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德比鞋我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德比鞋，我的街头故事</w:t>
      </w:r>
      <w:r>
        <w:rPr>
          <w:sz w:val="32"/>
          <w:szCs w:val="32"/>
        </w:rPr>
        <w:t>&lt;/p&gt;&lt;p&gt;&lt;img src="/static-img/dT3Ye1YTor7NDZ-hRwFx_e5lSM9LcMgeEz_e_Ds0jXA.jpg"&gt;&lt;/p&gt;&lt;p&gt;</w:t>
      </w:r>
      <w:r>
        <w:rPr>
          <w:sz w:val="32"/>
          <w:szCs w:val="32"/>
        </w:rPr>
        <w:t>记得我初中时，那个周末的午后，我在街头闲逛。那时候，每个人都穿着自己最喜欢的鞋子。他们有的穿着高跟鞋，有的穿着运动鞋，但我却被一双德比鞋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双黑色的德比鞋简直是完美无瑕，它们紧实而且显得很专业。我想象自己穿上它们，就能成为一个真正的大人物。于是，我走进了一家小店，试了试那些神奇的皮革。我感觉自己的脚踏在云端上，每一步都仿佛是在征服世界。</w:t>
      </w:r>
      <w:r>
        <w:rPr>
          <w:sz w:val="32"/>
          <w:szCs w:val="32"/>
        </w:rPr>
        <w:t>&lt;/p&gt;&lt;p&gt;&lt;img src="/static-img/kz7DG_kZTloEb6485pk5Arqo0neZYRRomf1NFGGad3vMO7-V8sYSGYnflhigEOHIto9kaE2OUup0H_wmQNBPlZyqXsil8NLBoOSi3joFRIE.jpg"&gt;&lt;/p&gt;&lt;p&gt;</w:t>
      </w:r>
      <w:r>
        <w:rPr>
          <w:sz w:val="32"/>
          <w:szCs w:val="32"/>
        </w:rPr>
        <w:t xml:space="preserve">我买下了那双德比 </w:t>
      </w:r>
      <w:r>
        <w:rPr>
          <w:sz w:val="32"/>
          <w:szCs w:val="32"/>
        </w:rPr>
        <w:t>shoe</w:t>
      </w:r>
      <w:r>
        <w:rPr>
          <w:sz w:val="32"/>
          <w:szCs w:val="32"/>
        </w:rPr>
        <w:t>，并把它当作是我成长过程中的宝贝。每次出门，都会带上它们，无论是去学校还是参加聚会。我发现，那些平日里对我不屑一顾的人，现在都开始提起话题：“你为什么总是穿那么正式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实际上，我并不需要那些人的认可，因为我知道，这只是一种自信和自尊的一种体现。这让我更加坚定了继续追求自己的决心。而且，随着时间的推移，这双德比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不仅仅变成了我的一种装扮，更是我生活方式的一部分。</w:t>
      </w:r>
      <w:r>
        <w:rPr>
          <w:sz w:val="32"/>
          <w:szCs w:val="32"/>
        </w:rPr>
        <w:t>&lt;/p&gt;&lt;p&gt;&lt;img src="/static-img/n68ZvbAdYlxq2aC333mzfrqo0neZYRRomf1NFGGad3vMO7-V8sYSGYnflhigEOHIto9kaE2OUup0H_wmQNBPlZyqXsil8NLBoOSi3joFRIE.jpg"&gt;&lt;/p&gt;&lt;p&gt;</w:t>
      </w:r>
      <w:r>
        <w:rPr>
          <w:sz w:val="32"/>
          <w:szCs w:val="32"/>
        </w:rPr>
        <w:t xml:space="preserve">现在，当回首往昔，那段关于一双简单但又充满力量的小事，就如同是一本书中的一页，让人回味无穷。在这个快速变化的世界里，我们或许不能改变很多，但是我们可以通过一些小事情来表达我们内心深处的声音——就像这对我来说，是那双最初给我带来勇气与自信的“街头”故事里的 德比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a href = "/doc/125069-</w:t>
      </w:r>
      <w:r>
        <w:rPr>
          <w:sz w:val="32"/>
          <w:szCs w:val="32"/>
        </w:rPr>
        <w:t>我的德比鞋我的街头故事</w:t>
      </w:r>
      <w:r>
        <w:rPr>
          <w:sz w:val="32"/>
          <w:szCs w:val="32"/>
        </w:rPr>
        <w:t>.doc" rel="alternate" download="125069-</w:t>
      </w:r>
      <w:r>
        <w:rPr>
          <w:sz w:val="32"/>
          <w:szCs w:val="32"/>
        </w:rPr>
        <w:t>我的德比鞋我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