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户外服装我告诉你这次的选购一定要对得起你的每一分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都市生活的喧嚣所包围，似乎忘记了与大自然亲近的重要性。然而，当我们有机会踏上远足之旅，或是去野营，那么户外服装就显得格外重要，它不仅保护我们免受恶劣天气和环境条件的侵害，更是一种表达个人风采和自我认同的手段。</w:t>
      </w:r>
      <w:r>
        <w:rPr>
          <w:sz w:val="32"/>
          <w:szCs w:val="32"/>
        </w:rPr>
        <w:t>&lt;/p&gt;&lt;p&gt;&lt;img src="/static-img/8x1Cah7BZRx4Ujb5NXG2Aiz37TjehoMMWclkvmGjR08.jpeg"&gt;&lt;/p&gt;&lt;p&gt;</w:t>
      </w:r>
      <w:r>
        <w:rPr>
          <w:sz w:val="32"/>
          <w:szCs w:val="32"/>
        </w:rPr>
        <w:t>首先，我们要选择一件合适的外套。它应该既能抵御寒风，也能防止日晒雨淋。在购买时，你可以考虑到自己的活动方式，一般来说，水洗耐磨性能更好的产品会更加符合户外活动需求。如果你喜欢徒步或者长时间待于室外，那么一件具有良好透气性的衣物无疑是个不错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不要忽视脚上的问题。一个好的鞋子能够为你的行走提供舒适感，同时也能够有效地保护你的双脚免受伤害。当选购鞋子时，可以根据自己经常进行的地形活动来决定是否需要特定的功能，如登山鞋、徒步鞋或是水上运动专用的靴子等。</w:t>
      </w:r>
      <w:r>
        <w:rPr>
          <w:sz w:val="32"/>
          <w:szCs w:val="32"/>
        </w:rPr>
        <w:t>&lt;/p&gt;&lt;p&gt;&lt;img src="/static-img/b2ba4nKc4xmcvH49yqraSwg1O6qZIkc3jpx-wC8tJSJ8lBGONFhN6onSnxK-HE3swftpNydHxWvMAhJUToX4osDpoUWWbShrBZvyC-4Nepo.jpeg"&gt;&lt;/p&gt;&lt;p&gt;</w:t>
      </w:r>
      <w:r>
        <w:rPr>
          <w:sz w:val="32"/>
          <w:szCs w:val="32"/>
        </w:rPr>
        <w:t>而且，作为户外爱好者，你可能还需要一些额外的装备，比如帽子、手套和口罩，这些都能帮助你更好地应对不同的天气情况。不过，无论如何，最关键的是穿着舒适，因为只有当你感觉轻松愉快的时候，你才会享受到户外探险带来的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别忘了携带一些必要的小物品，比如背包里的食品、急救箱以及导航工具等，这些都会让你的出行体验变得更加安全可靠。毕竟，在野生动物或极端天气面前，每一点准备都是至关重要的。</w:t>
      </w:r>
      <w:r>
        <w:rPr>
          <w:sz w:val="32"/>
          <w:szCs w:val="32"/>
        </w:rPr>
        <w:t>&lt;/p&gt;&lt;p&gt;&lt;img src="/static-img/wZRCf0CrzzrblodqwJlYigg1O6qZIkc3jpx-wC8tJSJ8lBGONFhN6onSnxK-HE3swftpNydHxWvMAhJUToX4osDpoUWWbShrBZvyC-4Nepo.jpeg"&gt;&lt;/p&gt;&lt;p&gt;</w:t>
      </w:r>
      <w:r>
        <w:rPr>
          <w:sz w:val="32"/>
          <w:szCs w:val="32"/>
        </w:rPr>
        <w:t>所以下次当你打算踏上未知之旅时，请记得，把“对得起每一分钱”的理念融入到你的户外服装挑选中，让这趟旅行成为一次难忘又充实的人生体验！</w:t>
      </w:r>
      <w:r>
        <w:rPr>
          <w:sz w:val="32"/>
          <w:szCs w:val="32"/>
        </w:rPr>
        <w:t>&lt;/p&gt;&lt;p&gt;&lt;a href = "/doc/125077-</w:t>
      </w:r>
      <w:r>
        <w:rPr>
          <w:sz w:val="32"/>
          <w:szCs w:val="32"/>
        </w:rPr>
        <w:t>户外服装我告诉你这次的选购一定要对得起你的每一分钱</w:t>
      </w:r>
      <w:r>
        <w:rPr>
          <w:sz w:val="32"/>
          <w:szCs w:val="32"/>
        </w:rPr>
        <w:t>.doc" rel="alternate" download="125077-</w:t>
      </w:r>
      <w:r>
        <w:rPr>
          <w:sz w:val="32"/>
          <w:szCs w:val="32"/>
        </w:rPr>
        <w:t>户外服装我告诉你这次的选购一定要对得起你的每一分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