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我怎么这么忘了给你转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要你水就这么多，我怎么这么忘了给你转账？我记得之前我们一起聊过，你帮我把水电费的账单转给我，真感谢。今天偶然看到你的信息，说是我还欠你钱，我心里一沉，赶紧查了下自己的银行记录，才发现真的没有自动转账过去。</w:t>
      </w:r>
      <w:r>
        <w:rPr>
          <w:sz w:val="32"/>
          <w:szCs w:val="32"/>
        </w:rPr>
        <w:t>&lt;/p&gt;&lt;p&gt;&lt;img src="/static-img/e1V9Fn-X8bby9_GUhrD0-SfizBLrW7y24t6FID8NPcrXgjqQbi6-0DPrcLtieiFS.jpg"&gt;&lt;/p&gt;&lt;p&gt;</w:t>
      </w:r>
      <w:r>
        <w:rPr>
          <w:sz w:val="32"/>
          <w:szCs w:val="32"/>
        </w:rPr>
        <w:t>我知道这可能让你觉得不舒服，所以赶紧找时间坐下来处理这个问题。我想，这或许就是生活中的小插曲，有时候即便是自己都认为已经做好的事情，也有可能因为疏忽而弄错。幸好朋友之间可以相互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我就给你发了那笔钱，希望能及时到达你的账户，让我们的关系回到正轨。你别担心，这次的小失误不会影响我们的友谊。如果未来还有其他需要帮助的地方，不管是金钱还是其他什么，只需告诉我，我会尽力为你解决的。再次道歉我的疏忽，也希望我们都能保持谨慎，但又不要因为小心翼翼而错过任何美好的瞬间。</w:t>
      </w:r>
      <w:r>
        <w:rPr>
          <w:sz w:val="32"/>
          <w:szCs w:val="32"/>
        </w:rPr>
        <w:t>&lt;/p&gt;&lt;p&gt;&lt;img src="/static-img/TKXZBCLMquaVdKU1T841xSfizBLrW7y24t6FID8NPcp5hcDFflIywCeqnLlZ41rxIzdvU8DWorLIQRmvW6iUVjiJnzW_RdjtuSgKY2_ZYFJqOvt4IDA1u0tYmaa0TOGP.jpg"&gt;&lt;/p&gt;&lt;p&gt;&lt;a href = "/doc/125079-</w:t>
      </w:r>
      <w:r>
        <w:rPr>
          <w:sz w:val="32"/>
          <w:szCs w:val="32"/>
        </w:rPr>
        <w:t>才几天没要你水就这么多我怎么这么忘了给你转账</w:t>
      </w:r>
      <w:r>
        <w:rPr>
          <w:sz w:val="32"/>
          <w:szCs w:val="32"/>
        </w:rPr>
        <w:t>.doc" rel="alternate" download="125079-</w:t>
      </w:r>
      <w:r>
        <w:rPr>
          <w:sz w:val="32"/>
          <w:szCs w:val="32"/>
        </w:rPr>
        <w:t>才几天没要你水就这么多我怎么这么忘了给你转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