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自然界藏着无数的秘密，这些秘密不仅仅是科学研究的对象，更是人类智慧与好奇心永恒的追求。我们知道，</w:t>
      </w:r>
      <w:r>
        <w:rPr>
          <w:sz w:val="32"/>
          <w:szCs w:val="32"/>
        </w:rPr>
        <w:t>26</w:t>
      </w:r>
      <w:r>
        <w:rPr>
          <w:sz w:val="32"/>
          <w:szCs w:val="32"/>
        </w:rPr>
        <w:t>个字母构成了现代英语中的基本字母表，而</w:t>
      </w:r>
      <w:r>
        <w:rPr>
          <w:sz w:val="32"/>
          <w:szCs w:val="32"/>
        </w:rPr>
        <w:t>26</w:t>
      </w:r>
      <w:r>
        <w:rPr>
          <w:sz w:val="32"/>
          <w:szCs w:val="32"/>
        </w:rPr>
        <w:t>也被认为是一个具有特殊意义的数字，它象征着完美、和谐以及完整。这篇文章将带你深入探索自然之谜，我们将揭开地球上隐藏在山脉、海洋和森林背后的这</w:t>
      </w:r>
      <w:r>
        <w:rPr>
          <w:sz w:val="32"/>
          <w:szCs w:val="32"/>
        </w:rPr>
        <w:t>26</w:t>
      </w:r>
      <w:r>
        <w:rPr>
          <w:sz w:val="32"/>
          <w:szCs w:val="32"/>
        </w:rPr>
        <w:t>个秘密。</w:t>
      </w:r>
      <w:r>
        <w:rPr>
          <w:sz w:val="32"/>
          <w:szCs w:val="32"/>
        </w:rPr>
        <w:t>&lt;/p&gt;&lt;p&gt;&lt;img src="/static-img/O64wZmeAWoeoeAyZ3wIl4zu9bbeM9ezSkg2enm64C1swWPTq1L5qMTeNrh4WCVNQ.jpg"&gt;&lt;/p&gt;&lt;p&gt;</w:t>
      </w:r>
      <w:r>
        <w:rPr>
          <w:sz w:val="32"/>
          <w:szCs w:val="32"/>
        </w:rPr>
        <w:t>秘密一：地壳运动</w:t>
      </w:r>
      <w:r>
        <w:rPr>
          <w:sz w:val="32"/>
          <w:szCs w:val="32"/>
        </w:rPr>
        <w:t>&lt;/p&gt;&lt;p&gt;</w:t>
      </w:r>
      <w:r>
        <w:rPr>
          <w:sz w:val="32"/>
          <w:szCs w:val="32"/>
        </w:rPr>
        <w:t>首先，我们来谈谈地壳运动。虽然这个概念听起来似乎很普通，但它实际上揭示了地球内部巨大的力量和动态变化。地壳运动包括板块构造论，即地球的地壳分成多个板块，每一个板块都有自己的特点和移动模式。当这些板块相互碰撞或分离时，就会形成山脉、火山口或大裂缝等地质现象。</w:t>
      </w:r>
      <w:r>
        <w:rPr>
          <w:sz w:val="32"/>
          <w:szCs w:val="32"/>
        </w:rPr>
        <w:t>&lt;/p&gt;&lt;p&gt;&lt;img src="/static-img/wqVvATar-HubBxsZ7d_arDu9bbeM9ezSkg2enm64C1uOmo-F4wXj89LMTBqF7jscidlIDOYRZ6MQrvtVatJqF8xzWpixgD9Ny9KqrklKEV_7NhRwWvaXPStIvLJuMRih.jpg"&gt;&lt;/p&gt;&lt;p&gt;</w:t>
      </w:r>
      <w:r>
        <w:rPr>
          <w:sz w:val="32"/>
          <w:szCs w:val="32"/>
        </w:rPr>
        <w:t>秘密二：水循环</w:t>
      </w:r>
      <w:r>
        <w:rPr>
          <w:sz w:val="32"/>
          <w:szCs w:val="32"/>
        </w:rPr>
        <w:t>&lt;/p&gt;&lt;p&gt;</w:t>
      </w:r>
      <w:r>
        <w:rPr>
          <w:sz w:val="32"/>
          <w:szCs w:val="32"/>
        </w:rPr>
        <w:t>接下来，让我们进入水循环这个主题。在水循环过程中，太阳能使得大气中的水蒸气变热并升腾至高空，然后凝结形成云朵，最终降雨回到地球表面，再次流向河流汇入海洋，这是一种持续进行的生命所必需的大循环。</w:t>
      </w:r>
      <w:r>
        <w:rPr>
          <w:sz w:val="32"/>
          <w:szCs w:val="32"/>
        </w:rPr>
        <w:t>&lt;/p&gt;&lt;p&gt;&lt;img src="/static-img/aGX9VyKo09vXHAw7QUDdRTu9bbeM9ezSkg2enm64C1uOmo-F4wXj89LMTBqF7jscidlIDOYRZ6MQrvtVatJqF8xzWpixgD9Ny9KqrklKEV_7NhRwWvaXPStIvLJuMRih.jpg"&gt;&lt;/p&gt;&lt;p&gt;</w:t>
      </w:r>
      <w:r>
        <w:rPr>
          <w:sz w:val="32"/>
          <w:szCs w:val="32"/>
        </w:rPr>
        <w:t>秘密三：生物多样性</w:t>
      </w:r>
      <w:r>
        <w:rPr>
          <w:sz w:val="32"/>
          <w:szCs w:val="32"/>
        </w:rPr>
        <w:t>&lt;/p&gt;&lt;p&gt;</w:t>
      </w:r>
      <w:r>
        <w:rPr>
          <w:sz w:val="32"/>
          <w:szCs w:val="32"/>
        </w:rPr>
        <w:t>随后，我们要讲讲生物多样性。这是一个充满神奇的事实，因为世界上的每一个角落，都住着独特而又不可替代的生命形式，从微小细菌到庞大的蓝鲸，从繁忙蜜蜂到悠闲懒惰的大象，无一不是自然界精妙绝伦的手笔。</w:t>
      </w:r>
      <w:r>
        <w:rPr>
          <w:sz w:val="32"/>
          <w:szCs w:val="32"/>
        </w:rPr>
        <w:t>&lt;/p&gt;&lt;p&gt;&lt;img src="/static-img/cMRvPx08SWR6UGEkB-2OAju9bbeM9ezSkg2enm64C1uOmo-F4wXj89LMTBqF7jscidlIDOYRZ6MQrvtVatJqF8xzWpixgD9Ny9KqrklKEV_7NhRwWvaXPStIvLJuMRih.jpg"&gt;&lt;/p&gt;&lt;p&gt;</w:t>
      </w:r>
      <w:r>
        <w:rPr>
          <w:sz w:val="32"/>
          <w:szCs w:val="32"/>
        </w:rPr>
        <w:t>种类四：光合作用</w:t>
      </w:r>
      <w:r>
        <w:rPr>
          <w:sz w:val="32"/>
          <w:szCs w:val="32"/>
        </w:rPr>
        <w:t>&lt;/p&gt;&lt;p&gt;</w:t>
      </w:r>
      <w:r>
        <w:rPr>
          <w:sz w:val="32"/>
          <w:szCs w:val="32"/>
        </w:rPr>
        <w:t>接着，让我们走进植物王国，了解一下光合作用的奥秘。在这里，植物通过吸收太阳能，将其转化为化学能，以维持自身生长，同时释放氧气供其他生物呼吸，使得整个生态系统保持平衡。</w:t>
      </w:r>
      <w:r>
        <w:rPr>
          <w:sz w:val="32"/>
          <w:szCs w:val="32"/>
        </w:rPr>
        <w:t>&lt;/p&gt;&lt;p&gt;&lt;img src="/static-img/2mvGLP2WqhaGikcFFCpaSzu9bbeM9ezSkg2enm64C1uOmo-F4wXj89LMTBqF7jscidlIDOYRZ6MQrvtVatJqF8xzWpixgD9Ny9KqrklKEV_7NhRwWvaXPStIvLJuMRih.jpg"&gt;&lt;/p&gt;&lt;p&gt;</w:t>
      </w:r>
      <w:r>
        <w:rPr>
          <w:sz w:val="32"/>
          <w:szCs w:val="32"/>
        </w:rPr>
        <w:t>秘密五：风力能源</w:t>
      </w:r>
      <w:r>
        <w:rPr>
          <w:sz w:val="32"/>
          <w:szCs w:val="32"/>
        </w:rPr>
        <w:t>&lt;/p&gt;&lt;p&gt;</w:t>
      </w:r>
      <w:r>
        <w:rPr>
          <w:sz w:val="32"/>
          <w:szCs w:val="32"/>
        </w:rPr>
        <w:t>随后，让我们讨论一种可再生的能源——风力发电。当风吹过旋转翼盘时，可以产生机械能，最终转换成电力，为我们的日常生活提供动力。而这种能源既清洁又可靠，是未来绿色发展的一个重要组成部分。</w:t>
      </w:r>
      <w:r>
        <w:rPr>
          <w:sz w:val="32"/>
          <w:szCs w:val="32"/>
        </w:rPr>
        <w:t>&lt;/p&gt;&lt;p&gt;</w:t>
      </w:r>
      <w:r>
        <w:rPr>
          <w:sz w:val="32"/>
          <w:szCs w:val="32"/>
        </w:rPr>
        <w:t>秘密六：磁场保护</w:t>
      </w:r>
      <w:r>
        <w:rPr>
          <w:sz w:val="32"/>
          <w:szCs w:val="32"/>
        </w:rPr>
        <w:t>&lt;/p&gt;&lt;p&gt;</w:t>
      </w:r>
      <w:r>
        <w:rPr>
          <w:sz w:val="32"/>
          <w:szCs w:val="32"/>
        </w:rPr>
        <w:t>接下来，我们要探讨的是地球磁场如何保护我们的星球免受来自外部空间危险的一切影响，如强烈宇宙射线或彗星碎片。虽然这一领域还存在很多未知，但已知的地球磁场对我们的安全起到了至关重要作用。</w:t>
      </w:r>
      <w:r>
        <w:rPr>
          <w:sz w:val="32"/>
          <w:szCs w:val="32"/>
        </w:rPr>
        <w:t>&lt;/p&gt;&lt;p&gt;</w:t>
      </w:r>
      <w:r>
        <w:rPr>
          <w:sz w:val="32"/>
          <w:szCs w:val="32"/>
        </w:rPr>
        <w:t>种类七：岩石组合学</w:t>
      </w:r>
      <w:r>
        <w:rPr>
          <w:sz w:val="32"/>
          <w:szCs w:val="32"/>
        </w:rPr>
        <w:t>&lt;/p&gt;&lt;p&gt;</w:t>
      </w:r>
      <w:r>
        <w:rPr>
          <w:sz w:val="32"/>
          <w:szCs w:val="32"/>
        </w:rPr>
        <w:t>此外，还有岩石组合学，它揭示了不同类型岩石如何结合形成不同的岩层，以及它们在地质历史中的演变过程。从沉积物堆积到压缩变硬，再到侵蚀剥离，每一步都是造就世界观景的一部分。</w:t>
      </w:r>
      <w:r>
        <w:rPr>
          <w:sz w:val="32"/>
          <w:szCs w:val="32"/>
        </w:rPr>
        <w:t>&lt;/p&gt;&lt;p&gt;</w:t>
      </w:r>
      <w:r>
        <w:rPr>
          <w:sz w:val="32"/>
          <w:szCs w:val="32"/>
        </w:rPr>
        <w:t>秘密八：冰川融化与全球暖化</w:t>
      </w:r>
      <w:r>
        <w:rPr>
          <w:sz w:val="32"/>
          <w:szCs w:val="32"/>
        </w:rPr>
        <w:t>&lt;/p&gt;&lt;p&gt;</w:t>
      </w:r>
      <w:r>
        <w:rPr>
          <w:sz w:val="32"/>
          <w:szCs w:val="32"/>
        </w:rPr>
        <w:t>然而，与之相关联的问题也是非常严峻。一方面，由于全球暖化导致冰川融化，大量淡水流入海洋，有可能引发海平面上升；另一方面，这种变化也会影响极端天气事件发生频率增加，对农业生产造成威胁，并加剧干旱区域问题等等，这些都是需要人们共同努力解决的问题之一致体现出人类对于环境责任感缺乏的情形，也反映出当下社会急需更健康环境政策调整及采取行动以应对挑战必须立即展开工作计划来减少排放活动取得最好的结果可能不会简单但确实可以预见成功可能性最高的是全民参与改变行为进行节约减少使用单身家庭购买新车辆更多人选择步行骑自行车使用公共交通工具最大限度减少私家车使用同时支持那些推广清洁技术创新产品服务企业加速实施低碳经济策略做法以此实现真正可持续发展目标全面实施可持续管理措施改善资源利用效率提升科技研发投资水平提高智能制造应用范围扩大优先考虑绿色材料设计开发生产促进环境友好型消费文化普及教育培训课程内容更新增强公众意识参与意愿进一步强调个人责任承担绿色生活方式习惯采用简易手段如回收利用废旧物品避免浪费食材让食品完全消耗掉尽量避免一次性塑料制品获取信息分享知识网络平台建立集体行动协同机制定期评估监测数据分析发布报告举办会议论坛国际交流合作项目开展教育研训项目组织志愿者社团活动推广社区共享设施利用活跃参与非正式学习交流机会提高认知理解能力培养创新思维能力拓宽视野提升情感满足感整体改善生活质量创建更加包容开放透明民主公正稳定安全文明文理型社会结构依据国家法律法规规范各级政府部门决策执行程序监督检查评价改革建议提出建议给予奖励激励鼓励更多机构个人加入这一全球性的绿色行动倡议争取尽快达成设定的目标确保人人都能够享受到清洁健康宜居环境且充分享受发展成果这样的未来。但是，如果没有大家一起努力，那么所有这些努力都会白费，所以现在就是开始的时候，不管你的年龄大小，你都可以做出贡献！</w:t>
      </w:r>
      <w:r>
        <w:rPr>
          <w:sz w:val="32"/>
          <w:szCs w:val="32"/>
        </w:rPr>
        <w:t>&lt;/p&gt;&lt;p&gt;&lt;a href = "/doc/125125-</w:t>
      </w:r>
      <w:r>
        <w:rPr>
          <w:sz w:val="32"/>
          <w:szCs w:val="32"/>
        </w:rPr>
        <w:t>探索自然之谜</w:t>
      </w:r>
      <w:r>
        <w:rPr>
          <w:sz w:val="32"/>
          <w:szCs w:val="32"/>
        </w:rPr>
        <w:t>.doc" rel="alternate" download="125125-</w:t>
      </w:r>
      <w:r>
        <w:rPr>
          <w:sz w:val="32"/>
          <w:szCs w:val="32"/>
        </w:rPr>
        <w:t>探索自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