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梦想探索</w:t>
      </w:r>
      <w:r>
        <w:rPr>
          <w:sz w:val="48"/>
          <w:szCs w:val="48"/>
        </w:rPr>
        <w:t>2233b</w:t>
      </w:r>
      <w:r>
        <w:rPr>
          <w:sz w:val="48"/>
          <w:szCs w:val="48"/>
        </w:rPr>
        <w:t>的科技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与梦想：探索</w:t>
      </w:r>
      <w:r>
        <w:rPr>
          <w:sz w:val="32"/>
          <w:szCs w:val="32"/>
        </w:rPr>
        <w:t>2233b</w:t>
      </w:r>
      <w:r>
        <w:rPr>
          <w:sz w:val="32"/>
          <w:szCs w:val="32"/>
        </w:rPr>
        <w:t>的科技前沿</w:t>
      </w:r>
      <w:r>
        <w:rPr>
          <w:sz w:val="32"/>
          <w:szCs w:val="32"/>
        </w:rPr>
        <w:t>&lt;/p&gt;&lt;p&gt;&lt;img src="/static-img/U4zMVHujU1kwTiVfmIs9Pl7fX75IPxFSi49okGpDvJayQsgaJeys7lZSFWIRwowt.jpg"&gt;&lt;/p&gt;&lt;p&gt;</w:t>
      </w:r>
      <w:r>
        <w:rPr>
          <w:sz w:val="32"/>
          <w:szCs w:val="32"/>
        </w:rPr>
        <w:t>未来世界的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远的将来，随着技术的飞速发展，数字货币如</w:t>
      </w:r>
      <w:r>
        <w:rPr>
          <w:sz w:val="32"/>
          <w:szCs w:val="32"/>
        </w:rPr>
        <w:t>2233b</w:t>
      </w:r>
      <w:r>
        <w:rPr>
          <w:sz w:val="32"/>
          <w:szCs w:val="32"/>
        </w:rPr>
        <w:t>等可能成为全球金融体系中的重要组成部分。它不仅解决了传统金融系统中的一些问题，如高昂的手续费和交易速度慢，还带来了全新的支付方式和投资机会。人们可以通过这些数字货币进行跨国无缝转账，甚至参与到区块链技术背后的决策过程。</w:t>
      </w:r>
      <w:r>
        <w:rPr>
          <w:sz w:val="32"/>
          <w:szCs w:val="32"/>
        </w:rPr>
        <w:t>&lt;/p&gt;&lt;p&gt;&lt;img src="/static-img/ywJ-ClYPDNF2jm3y7isT2l7fX75IPxFSi49okGpDvJa8jhHVC-GG3Rp2QsW-jT8oelps07WMswbHexeX4X3sIgq4Y7nHhSxy99hMBsSHyOK4CqjEr6Ki7MJylaJLvF7t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2233b</w:t>
      </w:r>
      <w:r>
        <w:rPr>
          <w:sz w:val="32"/>
          <w:szCs w:val="32"/>
        </w:rPr>
        <w:t>基于区块链技术，每一笔交易都被记录在一个去中心化、分布式的公共账本上，这为用户提供了高度安全性的保障。不像传统银行那样依赖于单一机构管理，这种去中心化特性使得任何单个实体都不足以控制整个系统，从而极大地减少了黑客攻击和数据泄露的风险。此外，由于使用加密算法处理所有数据，用户个人信息也得到充分保护。</w:t>
      </w:r>
      <w:r>
        <w:rPr>
          <w:sz w:val="32"/>
          <w:szCs w:val="32"/>
        </w:rPr>
        <w:t>&lt;/p&gt;&lt;p&gt;&lt;img src="/static-img/Ytlb_2MlhYdz8gv2x4sYEl7fX75IPxFSi49okGpDvJa8jhHVC-GG3Rp2QsW-jT8oelps07WMswbHexeX4X3sIgq4Y7nHhSxy99hMBsSHyOK4CqjEr6Ki7MJylaJLvF7t.jpg"&gt;&lt;/p&gt;&lt;p&gt;</w:t>
      </w:r>
      <w:r>
        <w:rPr>
          <w:sz w:val="32"/>
          <w:szCs w:val="32"/>
        </w:rPr>
        <w:t>创新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金融领域之外，</w:t>
      </w:r>
      <w:r>
        <w:rPr>
          <w:sz w:val="32"/>
          <w:szCs w:val="32"/>
        </w:rPr>
        <w:t>2233b</w:t>
      </w:r>
      <w:r>
        <w:rPr>
          <w:sz w:val="32"/>
          <w:szCs w:val="32"/>
        </w:rPr>
        <w:t>还在教育、医疗健康、供应链管理等多个行业找到了一席之地。在教育方面，它可以帮助学生更容易地获取知识资源，并且提供一种新的学习方式；在医疗健康领域，它可以用于电子病历管理，以及药品配送等；而在供应链管理中，则能够提高物流效率，降低成本。</w:t>
      </w:r>
      <w:r>
        <w:rPr>
          <w:sz w:val="32"/>
          <w:szCs w:val="32"/>
        </w:rPr>
        <w:t>&lt;/p&gt;&lt;p&gt;&lt;img src="/static-img/_RXELlAVWxYHdaYXVzvVYl7fX75IPxFSi49okGpDvJa8jhHVC-GG3Rp2QsW-jT8oelps07WMswbHexeX4X3sIgq4Y7nHhSxy99hMBsSHyOK4CqjEr6Ki7MJylaJLvF7t.png"&gt;&lt;/p&gt;&lt;p&gt;</w:t>
      </w:r>
      <w:r>
        <w:rPr>
          <w:sz w:val="32"/>
          <w:szCs w:val="32"/>
        </w:rPr>
        <w:t>挑战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2233b</w:t>
      </w:r>
      <w:r>
        <w:rPr>
          <w:sz w:val="32"/>
          <w:szCs w:val="32"/>
        </w:rPr>
        <w:t>带来了诸多便利，但它同样面临着一些挑战。例如，对于那些缺乏相关技术背景的人来说，要理解并使用这种新兴资产可能会比较困难。此外，由于市场波动较大，一些投资者可能会因为市场变动而损失资金。而且，由于其法律环境尚未完全明确，因此合规问题也是需要考虑的一个因素。</w:t>
      </w:r>
      <w:r>
        <w:rPr>
          <w:sz w:val="32"/>
          <w:szCs w:val="32"/>
        </w:rPr>
        <w:t>&lt;/p&gt;&lt;p&gt;&lt;img src="/static-img/WnHHPdALdkMukH5ADOoKNF7fX75IPxFSi49okGpDvJa8jhHVC-GG3Rp2QsW-jT8oelps07WMswbHexeX4X3sIgq4Y7nHhSxy99hMBsSHyOK4CqjEr6Ki7MJylaJLvF7t.png"&gt;&lt;/p&gt;&lt;p&gt;</w:t>
      </w:r>
      <w:r>
        <w:rPr>
          <w:sz w:val="32"/>
          <w:szCs w:val="32"/>
        </w:rPr>
        <w:t>政策导向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数字货币的态度非常关键，因为它们有能力通过立法来规范或禁止某些类型的活动。这对企业运营以及消费者的接受程度都产生重大影响。当政府给予支持并制定出合理政策时，可以促进这一新兴资产业界蓬勃发展，而相反则可能导致整体市场受限。此外，这类新型资产还涉及到税收筹划的问题，对税收制度也提出了新的要求。</w:t>
      </w:r>
      <w:r>
        <w:rPr>
          <w:sz w:val="32"/>
          <w:szCs w:val="32"/>
        </w:rPr>
        <w:t>&lt;/p&gt;&lt;p&gt;&lt;a href = "/doc/125137-</w:t>
      </w:r>
      <w:r>
        <w:rPr>
          <w:sz w:val="32"/>
          <w:szCs w:val="32"/>
        </w:rPr>
        <w:t>数字与梦想探索</w:t>
      </w:r>
      <w:r>
        <w:rPr>
          <w:sz w:val="32"/>
          <w:szCs w:val="32"/>
        </w:rPr>
        <w:t>2233b</w:t>
      </w:r>
      <w:r>
        <w:rPr>
          <w:sz w:val="32"/>
          <w:szCs w:val="32"/>
        </w:rPr>
        <w:t>的科技前沿</w:t>
      </w:r>
      <w:r>
        <w:rPr>
          <w:sz w:val="32"/>
          <w:szCs w:val="32"/>
        </w:rPr>
        <w:t>.doc" rel="alternate" download="125137-</w:t>
      </w:r>
      <w:r>
        <w:rPr>
          <w:sz w:val="32"/>
          <w:szCs w:val="32"/>
        </w:rPr>
        <w:t>数字与梦想探索</w:t>
      </w:r>
      <w:r>
        <w:rPr>
          <w:sz w:val="32"/>
          <w:szCs w:val="32"/>
        </w:rPr>
        <w:t>2233b</w:t>
      </w:r>
      <w:r>
        <w:rPr>
          <w:sz w:val="32"/>
          <w:szCs w:val="32"/>
        </w:rPr>
        <w:t>的科技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