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谜古老的守护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编码解密</w:t>
      </w:r>
      <w:r>
        <w:rPr>
          <w:sz w:val="32"/>
          <w:szCs w:val="32"/>
        </w:rPr>
        <w:t>&lt;/p&gt;&lt;p&gt;&lt;img src="/static-img/RAxC16ViusSCgr3VPR0hz3lvS23rllGTBw_MLMjC9LZJiu1Onrp_vtpOg9y0f5Nv.jpeg"&gt;&lt;/p&gt;&lt;p&gt;</w:t>
      </w:r>
      <w:r>
        <w:rPr>
          <w:sz w:val="32"/>
          <w:szCs w:val="32"/>
        </w:rPr>
        <w:t>在这浩瀚的宇宙中，数字</w:t>
      </w:r>
      <w:r>
        <w:rPr>
          <w:sz w:val="32"/>
          <w:szCs w:val="32"/>
        </w:rPr>
        <w:t>323</w:t>
      </w:r>
      <w:r>
        <w:rPr>
          <w:sz w:val="32"/>
          <w:szCs w:val="32"/>
        </w:rPr>
        <w:t>仿佛是一道神秘的密码。它出现在古代文物上，一闪而过，却留下了深远的影响。今天，我们要揭开这个数字背后的故事，它是如何成为历史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与空间</w:t>
      </w:r>
      <w:r>
        <w:rPr>
          <w:sz w:val="32"/>
          <w:szCs w:val="32"/>
        </w:rPr>
        <w:t>&lt;/p&gt;&lt;p&gt;&lt;img src="/static-img/-9MDixDPCGiAPlCqAevcQ3lvS23rllGTBw_MLMjC9Lbz1xNNDi5S-_6ccIJom3_6kkNF9U3DnKSQ1HAObuFvbP0SeId6UpoBObnAxyBydcmnGKB3VSp3gWsWCBpda08e.jpeg"&gt;&lt;/p&gt;&lt;p&gt;323</w:t>
      </w:r>
      <w:r>
        <w:rPr>
          <w:sz w:val="32"/>
          <w:szCs w:val="32"/>
        </w:rPr>
        <w:t>不仅仅是一个简单的三位数，它代表着一个概念——时间与空间的交汇点。在天文学中，</w:t>
      </w:r>
      <w:r>
        <w:rPr>
          <w:sz w:val="32"/>
          <w:szCs w:val="32"/>
        </w:rPr>
        <w:t>323</w:t>
      </w:r>
      <w:r>
        <w:rPr>
          <w:sz w:val="32"/>
          <w:szCs w:val="32"/>
        </w:rPr>
        <w:t>光年是观测星系时常用的距离单位。这意味着，如果你能以光速旅行，那么你可以在</w:t>
      </w:r>
      <w:r>
        <w:rPr>
          <w:sz w:val="32"/>
          <w:szCs w:val="32"/>
        </w:rPr>
        <w:t>323</w:t>
      </w:r>
      <w:r>
        <w:rPr>
          <w:sz w:val="32"/>
          <w:szCs w:val="32"/>
        </w:rPr>
        <w:t>年的时间内到达某个遥远星系，这让人联想到宇宙无垠和人类探索未知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学之美</w:t>
      </w:r>
      <w:r>
        <w:rPr>
          <w:sz w:val="32"/>
          <w:szCs w:val="32"/>
        </w:rPr>
        <w:t>&lt;/p&gt;&lt;p&gt;&lt;img src="/static-img/3OXRRKjf1aG1-RvuHA9AIXlvS23rllGTBw_MLMjC9Lbz1xNNDi5S-_6ccIJom3_6kkNF9U3DnKSQ1HAObuFvbP0SeId6UpoBObnAxyBydcmnGKB3VSp3gWsWCBpda08e.jpg"&gt;&lt;/p&gt;&lt;p&gt;</w:t>
      </w:r>
      <w:r>
        <w:rPr>
          <w:sz w:val="32"/>
          <w:szCs w:val="32"/>
        </w:rPr>
        <w:t>数学家们知道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都是非常重要的基数，它们构成了我们理解世界的一部分基础。在算术运算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常相互作用，产生了一系列有趣且实用的规律，如分数、三角形等。这种互动也体现了自然界中的秩序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遗产</w:t>
      </w:r>
      <w:r>
        <w:rPr>
          <w:sz w:val="32"/>
          <w:szCs w:val="32"/>
        </w:rPr>
        <w:t>&lt;/p&gt;&lt;p&gt;&lt;img src="/static-img/p3TWFPMh97VTPad1srrQ3nlvS23rllGTBw_MLMjC9Lbz1xNNDi5S-_6ccIJom3_6kkNF9U3DnKSQ1HAObuFvbP0SeId6UpoBObnAxyBydcmnGKB3VSp3gWsWCBpda08e.jpg"&gt;&lt;/p&gt;&lt;p&gt;</w:t>
      </w:r>
      <w:r>
        <w:rPr>
          <w:sz w:val="32"/>
          <w:szCs w:val="32"/>
        </w:rPr>
        <w:t>在中国传统文化中，“三三”被认为是一个吉祥号码，有“富贵满堂”的寓意。而“二者合为五”，则象征着天地万物皆由阴阳调和而生。这两种不同的解读反映了中国哲学对自然法则深刻理解，以及对生命意义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进步</w:t>
      </w:r>
      <w:r>
        <w:rPr>
          <w:sz w:val="32"/>
          <w:szCs w:val="32"/>
        </w:rPr>
        <w:t>&lt;/p&gt;&lt;p&gt;&lt;img src="/static-img/QkXoAu129LwAbLTWDs_8U3lvS23rllGTBw_MLMjC9Lbz1xNNDi5S-_6ccIJom3_6kkNF9U3DnKSQ1HAObuFvbP0SeId6UpoBObnAxyBydcmnGKB3VSp3gWsWCBpda08e.jpg"&gt;&lt;/p&gt;&lt;p&gt;</w:t>
      </w:r>
      <w:r>
        <w:rPr>
          <w:sz w:val="32"/>
          <w:szCs w:val="32"/>
        </w:rPr>
        <w:t>当今社会，我们生活中的许多电子产品都依赖于精确计算来运行，而</w:t>
      </w:r>
      <w:r>
        <w:rPr>
          <w:sz w:val="32"/>
          <w:szCs w:val="32"/>
        </w:rPr>
        <w:t>3224KB</w:t>
      </w:r>
      <w:r>
        <w:rPr>
          <w:sz w:val="32"/>
          <w:szCs w:val="32"/>
        </w:rPr>
        <w:t>（千字节）也是计算机存储量的一个单位。这些看似随机但实际上紧密相关的事物，都透露出科技发展对于我们日常生活所做出的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在学习过程中，当学生能够将知识点整理成小组或模式，比如用</w:t>
      </w:r>
      <w:r>
        <w:rPr>
          <w:sz w:val="32"/>
          <w:szCs w:val="32"/>
        </w:rPr>
        <w:t>321</w:t>
      </w:r>
      <w:r>
        <w:rPr>
          <w:sz w:val="32"/>
          <w:szCs w:val="32"/>
        </w:rPr>
        <w:t>来记忆顺序时，他们更容易记住信息并进行复盘。这表明，即使是在认知科学领域，“</w:t>
      </w:r>
      <w:r>
        <w:rPr>
          <w:sz w:val="32"/>
          <w:szCs w:val="32"/>
        </w:rPr>
        <w:t>323”</w:t>
      </w:r>
      <w:r>
        <w:rPr>
          <w:sz w:val="32"/>
          <w:szCs w:val="32"/>
        </w:rPr>
        <w:t>这样的结构，也能帮助人们提高效率，更好地掌握知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兴产业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一些新兴行业开始使用特定的编号系统作为标识，比如</w:t>
      </w:r>
      <w:r>
        <w:rPr>
          <w:sz w:val="32"/>
          <w:szCs w:val="32"/>
        </w:rPr>
        <w:t>12321</w:t>
      </w:r>
      <w:r>
        <w:rPr>
          <w:sz w:val="32"/>
          <w:szCs w:val="32"/>
        </w:rPr>
        <w:t>号是中国政府为鼓励企业创新设立的一项政策支持项目。此类项目通常会有特别定义好的条件，比如资金投入或者创新的要求，让更多企业参与其中，从而推动整个经济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数据时代背景下的人工智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工智能领域，大规模数据处理往往需要大量计算资源。在这个背景下，“</w:t>
      </w:r>
      <w:r>
        <w:rPr>
          <w:sz w:val="32"/>
          <w:szCs w:val="32"/>
        </w:rPr>
        <w:t>32-bit”(16</w:t>
      </w:r>
      <w:r>
        <w:rPr>
          <w:sz w:val="32"/>
          <w:szCs w:val="32"/>
        </w:rPr>
        <w:t>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4-bit”(32</w:t>
      </w:r>
      <w:r>
        <w:rPr>
          <w:sz w:val="32"/>
          <w:szCs w:val="32"/>
        </w:rPr>
        <w:t>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别代表不同类型电脑处理器以及它们可以处理数据长度大小。大数据时代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离不开高效稳定的硬件支持，因此，对于这种微观细节的大型系统优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大众媒体里的隐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阿凡达》中的主角阿凡达穿越到了另一个星球，他选择了一个称作</w:t>
      </w:r>
      <w:r>
        <w:rPr>
          <w:sz w:val="32"/>
          <w:szCs w:val="32"/>
        </w:rPr>
        <w:t>&amp;#34;Na&amp;#39;vi&amp;#34;</w:t>
      </w:r>
      <w:r>
        <w:rPr>
          <w:sz w:val="32"/>
          <w:szCs w:val="32"/>
        </w:rPr>
        <w:t>的地方，这个名字本身就是基于某种语言编码，每个词都是按照一定规则排列出现生的。当他适应新环境时，他学会了该语言，并逐渐融入那里的文化。他身上蕴含的是一种跨越不同维度与信仰之间桥梁作用，这正是通过代码实现沟通交流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未来展望：全球共享资源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不断推进，将来可能会有一种全新的共享经济模型建立起来，其中就很可能涉及到像“</w:t>
      </w:r>
      <w:r>
        <w:rPr>
          <w:sz w:val="32"/>
          <w:szCs w:val="32"/>
        </w:rPr>
        <w:t>3224KB”</w:t>
      </w:r>
      <w:r>
        <w:rPr>
          <w:sz w:val="32"/>
          <w:szCs w:val="32"/>
        </w:rPr>
        <w:t>的概念作为一种基本单元去设计网络服务提供商之间资源交易协议，以此来促进全球各地资源有效配置利用，使得每个人都能获得必要信息，而不是只限于拥有足够存储容量的人群。如果这样的话，“</w:t>
      </w:r>
      <w:r>
        <w:rPr>
          <w:sz w:val="32"/>
          <w:szCs w:val="32"/>
        </w:rPr>
        <w:t>323”</w:t>
      </w:r>
      <w:r>
        <w:rPr>
          <w:sz w:val="32"/>
          <w:szCs w:val="32"/>
        </w:rPr>
        <w:t>的存在将再次证明其作为现代社会不可或缺的一个元素。</w:t>
      </w:r>
      <w:r>
        <w:rPr>
          <w:sz w:val="32"/>
          <w:szCs w:val="32"/>
        </w:rPr>
        <w:t>&lt;/p&gt;&lt;p&gt;&lt;a href = "/doc/125141-</w:t>
      </w:r>
      <w:r>
        <w:rPr>
          <w:sz w:val="32"/>
          <w:szCs w:val="32"/>
        </w:rPr>
        <w:t>数字之谜古老的守护密码</w:t>
      </w:r>
      <w:r>
        <w:rPr>
          <w:sz w:val="32"/>
          <w:szCs w:val="32"/>
        </w:rPr>
        <w:t>.doc" rel="alternate" download="125141-</w:t>
      </w:r>
      <w:r>
        <w:rPr>
          <w:sz w:val="32"/>
          <w:szCs w:val="32"/>
        </w:rPr>
        <w:t>数字之谜古老的守护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