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彼岸</w:t>
      </w:r>
      <w:r>
        <w:rPr>
          <w:sz w:val="48"/>
          <w:szCs w:val="48"/>
        </w:rPr>
        <w:t>4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彼岸：</w:t>
      </w:r>
      <w:r>
        <w:rPr>
          <w:sz w:val="32"/>
          <w:szCs w:val="32"/>
        </w:rPr>
        <w:t>424&lt;/p&gt;&lt;p&gt;&lt;img src="/static-img/pz8rPvdlaCGXXdK8VtVtQK5xKT9dVWlbY9KEYPhepZ4pt9avYJ4UOo2s5Rbwigbd.jpg"&gt;&lt;/p&gt;&lt;p&gt;</w:t>
      </w:r>
      <w:r>
        <w:rPr>
          <w:sz w:val="32"/>
          <w:szCs w:val="32"/>
        </w:rPr>
        <w:t>在无尽的数字海洋中，有一个号码，它不仅仅是一个简单的组合，是一扇通往另一个世界的大门——</w:t>
      </w:r>
      <w:r>
        <w:rPr>
          <w:sz w:val="32"/>
          <w:szCs w:val="32"/>
        </w:rPr>
        <w:t>424</w:t>
      </w:r>
      <w:r>
        <w:rPr>
          <w:sz w:val="32"/>
          <w:szCs w:val="32"/>
        </w:rPr>
        <w:t>。这个数字，就像一幅抽象艺术品，充满了未知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与密码</w:t>
      </w:r>
      <w:r>
        <w:rPr>
          <w:sz w:val="32"/>
          <w:szCs w:val="32"/>
        </w:rPr>
        <w:t>&lt;/p&gt;&lt;p&gt;&lt;img src="/static-img/6qGQ6yXs3nojRaeQATj6G65xKT9dVWlbY9KEYPhepZ6yNAYzxoQplBnBGRjvY2GezHU9ZKgtK5w2fOpisp7BQmcXK41xoiz90mFuBA40faRlnyMH0WcVA5yFi9BGORFdgZfXJFWzvaGhl1WDX3OCiA.jpg"&gt;&lt;/p&gt;&lt;p&gt;</w:t>
      </w:r>
      <w:r>
        <w:rPr>
          <w:sz w:val="32"/>
          <w:szCs w:val="32"/>
        </w:rPr>
        <w:t>在现代社会，每个人的生活都离不开各种各样的代码和密码。从银行卡到电子邮箱，从社交媒体账户到网络游戏，我们似乎总是需要输入一些看似随机、实际上却严格规则所约束的数字序列。这就是为什么当我们看到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这个号码时，会感觉它有些熟悉，因为它可能隐藏着某种意义，或许是一种安全措施，一种保护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&lt;img src="/static-img/qWdhPgtYDEyxTVA4fPsOXK5xKT9dVWlbY9KEYPhepZ6yNAYzxoQplBnBGRjvY2GezHU9ZKgtK5w2fOpisp7BQmcXK41xoiz90mFuBA40faRlnyMH0WcVA5yFi9BGORFdgZfXJFWzvaGhl1WDX3OCiA.jpg"&gt;&lt;/p&gt;&lt;p&gt;</w:t>
      </w:r>
      <w:r>
        <w:rPr>
          <w:sz w:val="32"/>
          <w:szCs w:val="32"/>
        </w:rPr>
        <w:t>科学家们告诉我们，在宇宙浩瀚中，有一种现象被称为“</w:t>
      </w:r>
      <w:r>
        <w:rPr>
          <w:sz w:val="32"/>
          <w:szCs w:val="32"/>
        </w:rPr>
        <w:t>423</w:t>
      </w:r>
      <w:r>
        <w:rPr>
          <w:sz w:val="32"/>
          <w:szCs w:val="32"/>
        </w:rPr>
        <w:t>年周期”，指的是地球围绕太阳运行的一段时间。在这种周期里，天体位置几乎重复一次，这对于理解星际运动至关重要。而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虽然不是一个标准单位，但它似乎隐含着对这个周期的一种延伸或变奏。这让人联想到，无论是在自然界还是人工系统中，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都可能是一个具有特殊意义的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3rjK1rMie-fhnsKbz7_lEq5xKT9dVWlbY9KEYPhepZ6yNAYzxoQplBnBGRjvY2GezHU9ZKgtK5w2fOpisp7BQmcXK41xoiz90mFuBA40faRlnyMH0WcVA5yFi9BGORFdgZfXJFWzvaGhl1WDX3OCiA.jpg"&gt;&lt;/p&gt;&lt;p&gt;</w:t>
      </w:r>
      <w:r>
        <w:rPr>
          <w:sz w:val="32"/>
          <w:szCs w:val="32"/>
        </w:rPr>
        <w:t>在不同的文化背景下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有着不同的寓意。西方文化认为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稳定和牢固，而东方则认为它带来破坏或死亡。但如果将其转换成中文，那么“四二四”的发音近似于中国古代的一句谚语：“四海之内皆兄弟也”。这意味着整个世界都是相互联系、共同存在的人类大家庭。如果把这一思想应用到今天的话，那么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就成了连接全球每个人、每个故事的一个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p1K6IEpziAWSOyoPqigRI65xKT9dVWlbY9KEYPhepZ6yNAYzxoQplBnBGRjvY2GezHU9ZKgtK5w2fOpisp7BQmcXK41xoiz90mFuBA40faRlnyMH0WcVA5yFi9BGORFdgZfXJFWzvaGhl1WDX3OCiA.jpg"&gt;&lt;/p&gt;&lt;p&gt;</w:t>
      </w:r>
      <w:r>
        <w:rPr>
          <w:sz w:val="32"/>
          <w:szCs w:val="32"/>
        </w:rPr>
        <w:t>在艺术领域，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可以被视为一种灵感源泉。想象一下，如果画家用不同颜色的油漆涂抹出这样一个形状，它既不是圆形，也不是正方形，更不是三角形，而是介于这些之间的一个奇特几何图案。在音乐上，可以构建出一种节奏，用连续不断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拍来打造独特的声音轨迹；而文学上，则可以通过重复使用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字母或者数值结构来营造一种节奏感，以此作为作品中的核心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环境，我们开始意识到传统能源已经无法满足我们的需求，因此必须寻求新的解决方案。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，作为技术发展中的一个标志性数字，不仅仅代表了科技进步，还预示着人类向更高水平发展迈出的重要一步。不管是风能、太阳能还是核能，都需要精确控制和优化才能达到最佳效率。因此，当我们谈论未来能源革命时，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的概念便显得尤为重要，因为这是实现可持续发展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数字的彼岸》探讨了 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的多层次含义，从日常生活中的编码与密码，到宇宙间关于物质运动模式的问题，再到文化符号上的解读，以及如何成为艺术创作灵感来源，并最终展望了技术进步如何影响我们的未来。在这篇文章中，我们发现尽管没有明确答案，但通过对 “</w:t>
      </w:r>
      <w:r>
        <w:rPr>
          <w:sz w:val="32"/>
          <w:szCs w:val="32"/>
        </w:rPr>
        <w:t>424”</w:t>
      </w:r>
      <w:r>
        <w:rPr>
          <w:sz w:val="32"/>
          <w:szCs w:val="32"/>
        </w:rPr>
        <w:t>的深入思考，我们可以触摸到更广阔无垠的事实世界，同时也激发起更多关于生命本质的问题。</w:t>
      </w:r>
      <w:r>
        <w:rPr>
          <w:sz w:val="32"/>
          <w:szCs w:val="32"/>
        </w:rPr>
        <w:t>&lt;/p&gt;&lt;p&gt;&lt;a href = "/doc/125161-</w:t>
      </w:r>
      <w:r>
        <w:rPr>
          <w:sz w:val="32"/>
          <w:szCs w:val="32"/>
        </w:rPr>
        <w:t>数字的彼岸</w:t>
      </w:r>
      <w:r>
        <w:rPr>
          <w:sz w:val="32"/>
          <w:szCs w:val="32"/>
        </w:rPr>
        <w:t>424.doc" rel="alternate" download="125161-</w:t>
      </w:r>
      <w:r>
        <w:rPr>
          <w:sz w:val="32"/>
          <w:szCs w:val="32"/>
        </w:rPr>
        <w:t>数字的彼岸</w:t>
      </w:r>
      <w:r>
        <w:rPr>
          <w:sz w:val="32"/>
          <w:szCs w:val="32"/>
        </w:rPr>
        <w:t>424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