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数字</w:t>
      </w:r>
      <w:r>
        <w:rPr>
          <w:sz w:val="48"/>
          <w:szCs w:val="48"/>
        </w:rPr>
        <w:t>361</w:t>
      </w:r>
      <w:r>
        <w:rPr>
          <w:sz w:val="48"/>
          <w:szCs w:val="48"/>
        </w:rPr>
        <w:t>的美妙世界从几何到密码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美妙世界：从几何到密码学</w:t>
      </w:r>
      <w:r>
        <w:rPr>
          <w:sz w:val="32"/>
          <w:szCs w:val="32"/>
        </w:rPr>
        <w:t>&lt;/p&gt;&lt;p&gt;&lt;img src="/static-img/p3Tp-e4SUsAheBYIFHNkR6FhHckbvgcQa1g7iveh-MI.jpg"&gt;&lt;/p&gt;&lt;p&gt;</w:t>
      </w:r>
      <w:r>
        <w:rPr>
          <w:sz w:val="32"/>
          <w:szCs w:val="32"/>
        </w:rPr>
        <w:t>在数学的浩瀚大海中，有一个特殊的数字——</w:t>
      </w:r>
      <w:r>
        <w:rPr>
          <w:sz w:val="32"/>
          <w:szCs w:val="32"/>
        </w:rPr>
        <w:t>361</w:t>
      </w:r>
      <w:r>
        <w:rPr>
          <w:sz w:val="32"/>
          <w:szCs w:val="32"/>
        </w:rPr>
        <w:t>，它不仅是一个纯粹的数值，更是多个领域相遇之处的一张钥匙。让我们一起揭开这个数字背后的神秘面纱，走进它所隐含的美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几何学中的应用。在三维空间中，正方体（立方体）的每一条边长都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所以其表面积计算公式为</w:t>
      </w:r>
      <w:r>
        <w:rPr>
          <w:sz w:val="32"/>
          <w:szCs w:val="32"/>
        </w:rPr>
        <w:t>6a²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a</w:t>
      </w:r>
      <w:r>
        <w:rPr>
          <w:sz w:val="32"/>
          <w:szCs w:val="32"/>
        </w:rPr>
        <w:t>代表边长。设定</w:t>
      </w:r>
      <w:r>
        <w:rPr>
          <w:sz w:val="32"/>
          <w:szCs w:val="32"/>
        </w:rPr>
        <w:t>a=7</w:t>
      </w:r>
      <w:r>
        <w:rPr>
          <w:sz w:val="32"/>
          <w:szCs w:val="32"/>
        </w:rPr>
        <w:t>，我们得到表面积：</w:t>
      </w:r>
      <w:r>
        <w:rPr>
          <w:sz w:val="32"/>
          <w:szCs w:val="32"/>
        </w:rPr>
        <w:t>&lt;/p&gt;&lt;p&gt;&lt;img src="/static-img/opc2gEIaIjIHLz3xv3LtlCm5qyrI13Jp0OhM9ZED1a3uYz3KNyNNfqPaiYLDnf_1LaUSg4pe_SMfyGbCdZi96obiUfeqF-RdKp0YMM9wm4nYCuB8v5PqSWdrv3KE3TI8cJEP6pVNAnFqiW00uwCFX059PCz2ld_Bqr6hsRxvGCs.jpg"&gt;&lt;/p&gt;&lt;p&gt;[ 6 \times 7^2 = 294 ]&lt;/p&gt;&lt;p&gt;</w:t>
      </w:r>
      <w:r>
        <w:rPr>
          <w:sz w:val="32"/>
          <w:szCs w:val="32"/>
        </w:rPr>
        <w:t>然而，如果我们将边长设置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则表面积变为：</w:t>
      </w:r>
      <w:r>
        <w:rPr>
          <w:sz w:val="32"/>
          <w:szCs w:val="32"/>
        </w:rPr>
        <w:t>&lt;/p&gt;&lt;p&gt;&lt;img src="/static-img/x7DLQhFKCEc6qRZ9DDoA8ym5qyrI13Jp0OhM9ZED1a3uYz3KNyNNfqPaiYLDnf_1LaUSg4pe_SMfyGbCdZi96obiUfeqF-RdKp0YMM9wm4nYCuB8v5PqSWdrv3KE3TI8cJEP6pVNAnFqiW00uwCFX059PCz2ld_Bqr6hsRxvGCs.jpg"&gt;&lt;/p&gt;&lt;p&gt;[ 6 \times 8^2 = 384 ]&lt;/p&gt;&lt;p&gt;</w:t>
      </w:r>
      <w:r>
        <w:rPr>
          <w:sz w:val="32"/>
          <w:szCs w:val="32"/>
        </w:rPr>
        <w:t>但当我们尝试将边长设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，结果会如何呢？答案是：</w:t>
      </w:r>
      <w:r>
        <w:rPr>
          <w:sz w:val="32"/>
          <w:szCs w:val="32"/>
        </w:rPr>
        <w:t>&lt;/p&gt;&lt;p&gt;&lt;img src="/static-img/38P9y6yUxdmcufFQp5BfMym5qyrI13Jp0OhM9ZED1a3uYz3KNyNNfqPaiYLDnf_1LaUSg4pe_SMfyGbCdZi96obiUfeqF-RdKp0YMM9wm4nYCuB8v5PqSWdrv3KE3TI8cJEP6pVNAnFqiW00uwCFX059PCz2ld_Bqr6hsRxvGCs.jpg"&gt;&lt;/p&gt;&lt;p&gt;[ 6 \times 9^2 = 486 ]&lt;/p&gt;&lt;p&gt;</w:t>
      </w:r>
      <w:r>
        <w:rPr>
          <w:sz w:val="32"/>
          <w:szCs w:val="32"/>
        </w:rPr>
        <w:t>可以看出，当边长等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时，正方体最小；当边长等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或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，其表面积都超过了之前最小值</w:t>
      </w:r>
      <w:r>
        <w:rPr>
          <w:sz w:val="32"/>
          <w:szCs w:val="32"/>
        </w:rPr>
        <w:t>294</w:t>
      </w:r>
      <w:r>
        <w:rPr>
          <w:sz w:val="32"/>
          <w:szCs w:val="32"/>
        </w:rPr>
        <w:t>，但又各自差异极大。这就引出了一个问题：是否存在某种情况下，可以通过改变边长使得正方体同时满足两者条件，即最小化自身并且有特定的表面积？</w:t>
      </w:r>
      <w:r>
        <w:rPr>
          <w:sz w:val="32"/>
          <w:szCs w:val="32"/>
        </w:rPr>
        <w:t>&lt;/p&gt;&lt;p&gt;&lt;img src="/static-img/9j55f85aAI6jJHOISC5Cpym5qyrI13Jp0OhM9ZED1a3uYz3KNyNNfqPaiYLDnf_1LaUSg4pe_SMfyGbCdZi96obiUfeqF-RdKp0YMM9wm4nYCuB8v5PqSWdrv3KE3TI8cJEP6pVNAnFqiW00uwCFX059PCz2ld_Bqr6hsRxvGCs.jpg"&gt;&lt;/p&gt;&lt;p&gt;</w:t>
      </w:r>
      <w:r>
        <w:rPr>
          <w:sz w:val="32"/>
          <w:szCs w:val="32"/>
        </w:rPr>
        <w:t>为了解决这个问题，我们需要找到符合条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条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个数，使得对应的正方体满足所有要求，这就是我们的目标数。</w:t>
      </w:r>
      <w:r>
        <w:rPr>
          <w:sz w:val="32"/>
          <w:szCs w:val="32"/>
        </w:rPr>
        <w:t>&lt;/p&gt;&lt;p&gt;[ a^3 - b^3 = (a-b)(a^2 + ab + b^2) = k(a+b+c) ]&lt;/p&gt;&lt;p&gt;</w:t>
      </w:r>
      <w:r>
        <w:rPr>
          <w:sz w:val="32"/>
          <w:szCs w:val="32"/>
        </w:rPr>
        <w:t>接下来，让我们回到我们的主题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。对于任何整数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都存在唯一的一个非负整数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，使得 </w:t>
      </w:r>
      <w:r>
        <w:rPr>
          <w:sz w:val="32"/>
          <w:szCs w:val="32"/>
        </w:rPr>
        <w:t xml:space="preserve">( n(n+1)/2=k) </w:t>
      </w:r>
      <w:r>
        <w:rPr>
          <w:sz w:val="32"/>
          <w:szCs w:val="32"/>
        </w:rPr>
        <w:t>成立。当</w:t>
      </w:r>
      <w:r>
        <w:rPr>
          <w:sz w:val="32"/>
          <w:szCs w:val="32"/>
        </w:rPr>
        <w:t>k=361</w:t>
      </w:r>
      <w:r>
        <w:rPr>
          <w:sz w:val="32"/>
          <w:szCs w:val="32"/>
        </w:rPr>
        <w:t>时，该等式成立且</w:t>
      </w:r>
      <w:r>
        <w:rPr>
          <w:sz w:val="32"/>
          <w:szCs w:val="32"/>
        </w:rPr>
        <w:t>n</w:t>
      </w:r>
      <w:r>
        <w:rPr>
          <w:sz w:val="32"/>
          <w:szCs w:val="32"/>
        </w:rPr>
        <w:t>必须是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。因此，在这种情况下，每个部分都能被</w:t>
      </w:r>
      <w:r>
        <w:rPr>
          <w:sz w:val="32"/>
          <w:szCs w:val="32"/>
        </w:rPr>
        <w:t>17</w:t>
      </w:r>
      <w:r>
        <w:rPr>
          <w:sz w:val="32"/>
          <w:szCs w:val="32"/>
        </w:rPr>
        <w:t>整除，也就是说，在此情形下，对应的是一个完全平方数：</w:t>
      </w:r>
      <w:r>
        <w:rPr>
          <w:sz w:val="32"/>
          <w:szCs w:val="32"/>
        </w:rPr>
        <w:t>&lt;/p&gt;&lt;p&gt;[&lt;/p&gt;&lt;p&gt;\begin{aligned}&lt;/p&gt;&lt;p&gt;&amp;amp; n(n+1)/2 \&lt;/p&gt;&lt;p&gt;&amp;amp;= (17)(18)/2 \&lt;/p&gt;&lt;p&gt;&amp;amp;= (17)(9) \&lt;/p&gt;&lt;p&gt;&amp;amp;= (15+2)(15-1) \&lt;/p&gt;&lt;p&gt;&amp;amp;= (15-1)(15+1) \&lt;/p&gt;&lt;p&gt;&amp;amp;= ((5)^3 - (-5)^3)&lt;/p&gt;&lt;p&gt;\end{aligned}&lt;/p&gt;&lt;p&gt;]&lt;/p&gt;&lt;p&gt;</w:t>
      </w:r>
      <w:r>
        <w:rPr>
          <w:sz w:val="32"/>
          <w:szCs w:val="32"/>
        </w:rPr>
        <w:t>现在，让我们回顾一下这些步骤，将它们应用到现实生活中去。在密码学领域，安全性通常与密钥长度有关。如果选择密钥长度为</w:t>
      </w:r>
      <w:r>
        <w:rPr>
          <w:sz w:val="32"/>
          <w:szCs w:val="32"/>
        </w:rPr>
        <w:t>360</w:t>
      </w:r>
      <w:r>
        <w:rPr>
          <w:sz w:val="32"/>
          <w:szCs w:val="32"/>
        </w:rPr>
        <w:t>，那么攻击者可能会使用暴力破解法。但如果你增加了一个单位，比如用</w:t>
      </w:r>
      <w:r>
        <w:rPr>
          <w:sz w:val="32"/>
          <w:szCs w:val="32"/>
        </w:rPr>
        <w:t>361</w:t>
      </w:r>
      <w:r>
        <w:rPr>
          <w:sz w:val="32"/>
          <w:szCs w:val="32"/>
        </w:rPr>
        <w:t>作为密钥长度，那么破解难度就会显著提高，因为攻击者需要进行一次额外搜索，从而有效地提高了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案例展示了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在数学和密码学中的重要性，但还有其他许多领域，如物理、化学、工程技术等，也经常涉及这个数字。在这里，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不仅是一串随机数字，而是一个承载着深刻意义和丰富应用价值的符号，它连接着不同的科学分支，并带给人们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61”</w:t>
      </w:r>
      <w:r>
        <w:rPr>
          <w:sz w:val="32"/>
          <w:szCs w:val="32"/>
        </w:rPr>
        <w:t>并不只是一个普通数量，它更像是一个桥梁，是不同科学领域相互交流与融合的地方。每次提起这个数字，就像是打开了一扇窗户，让我们走进那个充满智慧与创意的大门里去探索未知。</w:t>
      </w:r>
      <w:r>
        <w:rPr>
          <w:sz w:val="32"/>
          <w:szCs w:val="32"/>
        </w:rPr>
        <w:t>&lt;/p&gt;&lt;p&gt;&lt;a href = "/doc/125165-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美妙世界从几何到密码学</w:t>
      </w:r>
      <w:r>
        <w:rPr>
          <w:sz w:val="32"/>
          <w:szCs w:val="32"/>
        </w:rPr>
        <w:t>.doc" rel="alternate" download="125165-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数字</w:t>
      </w:r>
      <w:r>
        <w:rPr>
          <w:sz w:val="32"/>
          <w:szCs w:val="32"/>
        </w:rPr>
        <w:t>361</w:t>
      </w:r>
      <w:r>
        <w:rPr>
          <w:sz w:val="32"/>
          <w:szCs w:val="32"/>
        </w:rPr>
        <w:t>的美妙世界从几何到密码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