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考研指南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度研究生入学考试大纲解读与策略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推移，教育体系不断进步和完善，尤其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发布的新一代考研大纲上，也体现出了这一变化。对于即将参加或准备参加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考研考试的同学们来说，这份新的大纲无疑为他们提供了一个全新的学习蓝图。</w:t>
      </w:r>
      <w:r>
        <w:rPr>
          <w:sz w:val="32"/>
          <w:szCs w:val="32"/>
        </w:rPr>
        <w:t>&lt;/p&gt;&lt;p&gt;&lt;img src="/static-img/vbikiHf3ubnq_xRC-KuzvcbFDSesK6eW4AOjlKmEpIyFucwr5AWb73RboyI1aD8j.jpg"&gt;&lt;/p&gt;&lt;p&gt;</w:t>
      </w:r>
      <w:r>
        <w:rPr>
          <w:sz w:val="32"/>
          <w:szCs w:val="32"/>
        </w:rPr>
        <w:t>首先，我们要了解的是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考研大纲对课程设置进行了调整和优化。这意味着，不同院校的专业课程可能会有所不同，但整体框架更加统一，使得学生在不同的学校之间能够更容易地进行比较和选择。此外，大纲还强调了实践能力和创新思维能力的培养，这是现代社会对于人才要求的一个重要方面。因此，无论是从理论知识还是实际操作技能来看，都需要学生在学习过程中给予足够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对历史数据分析，我们可以发现过去几年的高分名单往往都有一个共同特点，那就是良好的复习计划。在制定学习计划时，要结合自己的实际情况，比如时间安排、兴趣爱好等因素，以确保每天都能保持较高效率，同时也不会因为过度紧张而影响身体健康。同时，对于一些难以掌握的知识点，可以考虑采用多种学习方法，如听课笔记、观看视频教程等，以便找到最适合自己的学习方式。</w:t>
      </w:r>
      <w:r>
        <w:rPr>
          <w:sz w:val="32"/>
          <w:szCs w:val="32"/>
        </w:rPr>
        <w:t>&lt;/p&gt;&lt;p&gt;&lt;img src="/static-img/8z3wPutjpmcu4io-SBrboMbFDSesK6eW4AOjlKmEpIy2rXRPFrupYSDF5QHfvNwatK47XtFhiAO0lnxDF2Ug5KG3l4nha-sL9cTr1udUBwBhBuOGEh-073rifOT7MCsV.jpg"&gt;&lt;/p&gt;&lt;p&gt;</w:t>
      </w:r>
      <w:r>
        <w:rPr>
          <w:sz w:val="32"/>
          <w:szCs w:val="32"/>
        </w:rPr>
        <w:t>再者，在备战考试的时候，不仅要注重内容的深度，还要关注技巧上的提升，比如快速阅读、有效记忆等。这一点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真题练习中尤为重要，因为它不仅能够帮助你熟悉答题流程，更能提高你的应试技巧，让你在考试当天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英语环节，由于语言环境日益国际化，它已经成为衡量一个人的综合素质的一个重要指标。不管是阅读理解还是写作部分，都需要同学们提前做好准备，并且尽可能多接触英文材料，以提高词汇量和语法水平。在这方面，利用网络资源或者加入英语俱乐部也是非常好的选择。</w:t>
      </w:r>
      <w:r>
        <w:rPr>
          <w:sz w:val="32"/>
          <w:szCs w:val="32"/>
        </w:rPr>
        <w:t>&lt;/p&gt;&lt;p&gt;&lt;img src="/static-img/b6fg5zL0JZRyQnZGRQfVw8bFDSesK6eW4AOjlKmEpIy2rXRPFrupYSDF5QHfvNwatK47XtFhiAO0lnxDF2Ug5KG3l4nha-sL9cTr1udUBwBhBuOGEh-073rifOT7MCsV.png"&gt;&lt;/p&gt;&lt;p&gt;</w:t>
      </w:r>
      <w:r>
        <w:rPr>
          <w:sz w:val="32"/>
          <w:szCs w:val="32"/>
        </w:rPr>
        <w:t>最后，没有人能保证一次性掌握所有知识点，因此正确处理压力是一个很关键的问题。面对即将到来的考试，如果感到焦虑或恐惧，可以尝试一些放松技巧，如深呼吸、冥想或者运动等，这些都可以帮助缓解心理压力，让你保持最佳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详细了解并遵循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考研大纲，以及合理规划学习时间，加强实践操作能力、提升应试技巧以及管理好心理状态，是目前备战考研最直接有效的手段。而对于那些想要顺利完成本科至研究生的转变梦想的人来说，只要坚持不懈地努力，一切都是可能实现的。</w:t>
      </w:r>
      <w:r>
        <w:rPr>
          <w:sz w:val="32"/>
          <w:szCs w:val="32"/>
        </w:rPr>
        <w:t>&lt;/p&gt;&lt;p&gt;&lt;img src="/static-img/1FMszBHT6IlifWO5R49WQsbFDSesK6eW4AOjlKmEpIy2rXRPFrupYSDF5QHfvNwatK47XtFhiAO0lnxDF2Ug5KG3l4nha-sL9cTr1udUBwBhBuOGEh-073rifOT7MCsV.png"&gt;&lt;/p&gt;&lt;p&gt;&lt;a href = "/doc/125173-</w:t>
      </w:r>
      <w:r>
        <w:rPr>
          <w:sz w:val="32"/>
          <w:szCs w:val="32"/>
        </w:rPr>
        <w:t>新一代考研指南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研究生入学考试大纲解读与策略分享</w:t>
      </w:r>
      <w:r>
        <w:rPr>
          <w:sz w:val="32"/>
          <w:szCs w:val="32"/>
        </w:rPr>
        <w:t>.doc" rel="alternate" download="125173-</w:t>
      </w:r>
      <w:r>
        <w:rPr>
          <w:sz w:val="32"/>
          <w:szCs w:val="32"/>
        </w:rPr>
        <w:t>新一代考研指南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研究生入学考试大纲解读与策略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