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元经济学视角下的生活品质考量</w:t>
      </w:r>
      <w:r>
        <w:rPr>
          <w:sz w:val="48"/>
          <w:szCs w:val="48"/>
        </w:rPr>
        <w:t>2</w:t>
      </w:r>
      <w:r>
        <w:rPr>
          <w:sz w:val="48"/>
          <w:szCs w:val="48"/>
        </w:rPr>
        <w:t>万日元的消费决策与社会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元经济学视角下的生活品质考量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日元的消费决策与社会文化影响</w:t>
      </w:r>
      <w:r>
        <w:rPr>
          <w:sz w:val="32"/>
          <w:szCs w:val="32"/>
        </w:rPr>
        <w:t>&lt;/p&gt;&lt;p&gt;&lt;img src="/static-img/ocMEvE13vwYVE30v7yG-_dtImfFhg8mALYq9Pn53xys52iNtjshzoXKorw2Rv5mU.jpg"&gt;&lt;/p&gt;&lt;p&gt;</w:t>
      </w:r>
      <w:r>
        <w:rPr>
          <w:sz w:val="32"/>
          <w:szCs w:val="32"/>
        </w:rPr>
        <w:t>在全球化的大背景下，人们对于生活品质的追求越来越多样化和个性化。日本作为一个以技术创新和精细工艺著称的国家，其居民对于物质生活水平也有着较高的期望。在这个意义上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日元（约合人民币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万元）这一金额在日本可以代表一段时间内的基本消费预算，这样的预算对不同人的生活质量有着不同的影响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万日元背后的含义</w:t>
      </w:r>
      <w:r>
        <w:rPr>
          <w:sz w:val="32"/>
          <w:szCs w:val="32"/>
        </w:rPr>
        <w:t>&lt;/p&gt;&lt;p&gt;&lt;img src="/static-img/W7551Aa3WIzGMN7SbPMJ9ttImfFhg8mALYq9Pn53xysrBrHq9F5UyvCBFV7a6TPGYyV5WDsQFhzYmhVsH4U9qYwgQoV5jgnWXzhLF4p-U5A6D6Wcd5hL2FPlQLs7JYUsW1Qnyx8XCEWR9h_0LfVyQQ.jpg"&gt;&lt;/p&gt;&lt;p&gt;</w:t>
      </w:r>
      <w:r>
        <w:rPr>
          <w:sz w:val="32"/>
          <w:szCs w:val="32"/>
        </w:rPr>
        <w:t>首先，我们需要明确的是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日元并不是一个固定的概念，它更多地是一个相对可持续消费的一个标准。在日本，每月收入中包含了住房、食物、交通以及其他必要开支，这些开支是非常基础且普遍存在于每个家庭中的。如果一个人能够保证自己的基本需求都能得到满足，那么他们就可以有更多的心力和财力去追求更高层次的生活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决策与社会文化</w:t>
      </w:r>
      <w:r>
        <w:rPr>
          <w:sz w:val="32"/>
          <w:szCs w:val="32"/>
        </w:rPr>
        <w:t>&lt;/p&gt;&lt;p&gt;&lt;img src="/static-img/4_t5-_6_vHo3m0sa8xBSL9tImfFhg8mALYq9Pn53xysrBrHq9F5UyvCBFV7a6TPGYyV5WDsQFhzYmhVsH4U9qYwgQoV5jgnWXzhLF4p-U5A6D6Wcd5hL2FPlQLs7JYUsW1Qnyx8XCEWR9h_0LfVyQQ.jpg"&gt;&lt;/p&gt;&lt;p&gt;</w:t>
      </w:r>
      <w:r>
        <w:rPr>
          <w:sz w:val="32"/>
          <w:szCs w:val="32"/>
        </w:rPr>
        <w:t>在做出消费决策时，不同的人会受到不同的社会文化因素影响。例如，对于年轻人来说，他们可能会倾向于花费一些钱买最新款手机或是一件潮流服装，而老年人则可能更注重健康保健或者是休闲娱乐。而这些选择不仅反映了个人价值观，还直接关系到整个社会结构和文化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“二手”市场的一种节俭模式</w:t>
      </w:r>
      <w:r>
        <w:rPr>
          <w:sz w:val="32"/>
          <w:szCs w:val="32"/>
        </w:rPr>
        <w:t>&lt;/p&gt;&lt;p&gt;&lt;img src="/static-img/0-zFtUPdhvKQePEX2Nj7AdtImfFhg8mALYq9Pn53xysrBrHq9F5UyvCBFV7a6TPGYyV5WDsQFhzYmhVsH4U9qYwgQoV5jgnWXzhLF4p-U5A6D6Wcd5hL2FPlQLs7JYUsW1Qnyx8XCEWR9h_0LfVyQQ.jpg"&gt;&lt;/p&gt;&lt;p&gt;</w:t>
      </w:r>
      <w:r>
        <w:rPr>
          <w:sz w:val="32"/>
          <w:szCs w:val="32"/>
        </w:rPr>
        <w:t>除了购买新商品外，在资源有限的情况下，一些日本居民开始寻找更加节俭但又不失实用的解决方案。比如利用二手市场购买衣服、家具等，这种方式既能减少浪费，也能够让人们找到性价比更高的地方。这不仅体现了人们对于资源优化利用的一种意识，也表达了他们对于环境保护的一份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货币时代下的支付方式变化</w:t>
      </w:r>
      <w:r>
        <w:rPr>
          <w:sz w:val="32"/>
          <w:szCs w:val="32"/>
        </w:rPr>
        <w:t>&lt;/p&gt;&lt;p&gt;&lt;img src="/static-img/1okp4DZcuEN0mOqGSDUVsttImfFhg8mALYq9Pn53xysrBrHq9F5UyvCBFV7a6TPGYyV5WDsQFhzYmhVsH4U9qYwgQoV5jgnWXzhLF4p-U5A6D6Wcd5hL2FPlQLs7JYUsW1Qnyx8XCEWR9h_0LfVyQQ.jpg"&gt;&lt;/p&gt;&lt;p&gt;</w:t>
      </w:r>
      <w:r>
        <w:rPr>
          <w:sz w:val="32"/>
          <w:szCs w:val="32"/>
        </w:rPr>
        <w:t>随着数字货币技术的发展，如</w:t>
      </w:r>
      <w:r>
        <w:rPr>
          <w:sz w:val="32"/>
          <w:szCs w:val="32"/>
        </w:rPr>
        <w:t>Apple Pa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ayPal</w:t>
      </w:r>
      <w:r>
        <w:rPr>
          <w:sz w:val="32"/>
          <w:szCs w:val="32"/>
        </w:rPr>
        <w:t>等支付方式变得越来越流行。这为用户提供了一种新的选择，可以避免携带现金，并且通过移动设备实现即时交易，但这也意味着隐私泄露的问题成为新的挑战。此外，部分企业推出的积分卡等服务，让顾客在购物时获得额外奖励，同时也是一种促进销售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日元作为一个经济指标，其背后蕴含着深刻的人文关怀和复杂的情感纠葛。它触及到了我们如何面对自己的欲望，以及我们如何在有限条件下最大限度地提升我们的幸福感。在全球变暖、高科技快速发展以及经济转型背景下，我们应该重新审视自己所处的地位，并从中汲取灵感，以达到更高效率，更绿色环保的地球共生目标。</w:t>
      </w:r>
      <w:r>
        <w:rPr>
          <w:sz w:val="32"/>
          <w:szCs w:val="32"/>
        </w:rPr>
        <w:t>&lt;/p&gt;&lt;p&gt;&lt;a href = "/doc/125180-</w:t>
      </w:r>
      <w:r>
        <w:rPr>
          <w:sz w:val="32"/>
          <w:szCs w:val="32"/>
        </w:rPr>
        <w:t>日元经济学视角下的生活品质考量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日元的消费决策与社会文化影响</w:t>
      </w:r>
      <w:r>
        <w:rPr>
          <w:sz w:val="32"/>
          <w:szCs w:val="32"/>
        </w:rPr>
        <w:t>.doc" rel="alternate" download="125180-</w:t>
      </w:r>
      <w:r>
        <w:rPr>
          <w:sz w:val="32"/>
          <w:szCs w:val="32"/>
        </w:rPr>
        <w:t>日元经济学视角下的生活品质考量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日元的消费决策与社会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