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绣品之美绫致时装的精细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绫致时装的魅力何在？</w:t>
      </w:r>
      <w:r>
        <w:rPr>
          <w:sz w:val="32"/>
          <w:szCs w:val="32"/>
        </w:rPr>
        <w:t>&lt;/p&gt;&lt;p&gt;&lt;img src="/static-img/FUXR3oib0I6H-IGeQAjK4fuULowFcWVXlKneXkag7JY.jpg"&gt;&lt;/p&gt;&lt;p&gt;</w:t>
      </w:r>
      <w:r>
        <w:rPr>
          <w:sz w:val="32"/>
          <w:szCs w:val="32"/>
        </w:rPr>
        <w:t>在这个快节奏、高科技的时代，人们对于时尚的追求越来越多元化和个性化。无论是日常穿搭还是特殊场合，人们都渴望找到一种既能展现自己的风格，又能让人一眼就注意到自己服饰上的独特之处。这样的需求催生了“绫致时装”这一概念，它以精细工艺、优雅设计为核心，为追求者带来了全新的视觉体验。</w:t>
      </w:r>
      <w:r>
        <w:rPr>
          <w:sz w:val="32"/>
          <w:szCs w:val="32"/>
        </w:rPr>
        <w:t>&lt;/p&gt;&lt;p&gt;</w:t>
      </w:r>
      <w:r>
        <w:rPr>
          <w:sz w:val="32"/>
          <w:szCs w:val="32"/>
        </w:rPr>
        <w:t>绣品与时装相遇</w:t>
      </w:r>
      <w:r>
        <w:rPr>
          <w:sz w:val="32"/>
          <w:szCs w:val="32"/>
        </w:rPr>
        <w:t>&lt;/p&gt;&lt;p&gt;&lt;img src="/static-img/eflth13dChoXzE9um8LJ43CR-oqKrC-2JBBzQjJWdmgSdtBCHby8OSBdMzYMM7I7xozNLFuohpUIXMIvAHw_jA.jpg"&gt;&lt;/p&gt;&lt;p&gt;</w:t>
      </w:r>
      <w:r>
        <w:rPr>
          <w:sz w:val="32"/>
          <w:szCs w:val="32"/>
        </w:rPr>
        <w:t>从古至今，无数文明中，“绣品”总是一个不可或缺的元素。在中国文化中，更是有着悠久的历史和深厚的艺术传统。然而，在现代社会，这种古老的手工艺并没有被遗忘，而是在与现代时尚结合下，产生了令人惊叹的新作品——“绫致时装”。这种融合不仅仅是一种形式上的结合，更是一种文化交流与创新发展。</w:t>
      </w:r>
      <w:r>
        <w:rPr>
          <w:sz w:val="32"/>
          <w:szCs w:val="32"/>
        </w:rPr>
        <w:t>&lt;/p&gt;&lt;p&gt;</w:t>
      </w:r>
      <w:r>
        <w:rPr>
          <w:sz w:val="32"/>
          <w:szCs w:val="32"/>
        </w:rPr>
        <w:t>细腻纹理，手工制作</w:t>
      </w:r>
      <w:r>
        <w:rPr>
          <w:sz w:val="32"/>
          <w:szCs w:val="32"/>
        </w:rPr>
        <w:t>&lt;/p&gt;&lt;p&gt;&lt;img src="/static-img/5ka5ICMimNmTjv2lDuoZdXCR-oqKrC-2JBBzQjJWdmgSdtBCHby8OSBdMzYMM7I7xozNLFuohpUIXMIvAHw_jA.jpg"&gt;&lt;/p&gt;&lt;p&gt;</w:t>
      </w:r>
      <w:r>
        <w:rPr>
          <w:sz w:val="32"/>
          <w:szCs w:val="32"/>
        </w:rPr>
        <w:t>所谓“绫致”，就是指那些细腻、柔美而又具有很高技术含量的手工制作服饰。这类服饰通常采用丝线或其他精细材料进行编织，每一针每一线都需要极高的心血和耐心去完成。这一点，使得每件作品都充满了生命力和独特性，让穿戴者仿佛穿上了艺术品一般。</w:t>
      </w:r>
      <w:r>
        <w:rPr>
          <w:sz w:val="32"/>
          <w:szCs w:val="32"/>
        </w:rPr>
        <w:t>&lt;/p&gt;&lt;p&gt;</w:t>
      </w:r>
      <w:r>
        <w:rPr>
          <w:sz w:val="32"/>
          <w:szCs w:val="32"/>
        </w:rPr>
        <w:t>色彩搭配，大师级别</w:t>
      </w:r>
      <w:r>
        <w:rPr>
          <w:sz w:val="32"/>
          <w:szCs w:val="32"/>
        </w:rPr>
        <w:t>&lt;/p&gt;&lt;p&gt;&lt;img src="/static-img/AXpKbg6icggO-7Gk4fy163CR-oqKrC-2JBBzQjJWdmgSdtBCHby8OSBdMzYMM7I7xozNLFuohpUIXMIvAHw_jA.jpg"&gt;&lt;/p&gt;&lt;p&gt;</w:t>
      </w:r>
      <w:r>
        <w:rPr>
          <w:sz w:val="32"/>
          <w:szCs w:val="32"/>
        </w:rPr>
        <w:t>颜色的选择对于任何一次打扮都是至关重要的一环。在“绫致时装”中，这一点尤为重要，因为每一个色彩点缀，都可能决定整个造型是否成功。而这些色彩搭配往往是由专业的大师级别设计师根据自然界或者人类情感等灵感进行挑选，他们能够将最适合人的颜色巧妙地融入到服饰之中，让整个人看起来更加出众。</w:t>
      </w:r>
      <w:r>
        <w:rPr>
          <w:sz w:val="32"/>
          <w:szCs w:val="32"/>
        </w:rPr>
        <w:t>&lt;/p&gt;&lt;p&gt;**</w:t>
      </w:r>
      <w:r>
        <w:rPr>
          <w:sz w:val="32"/>
          <w:szCs w:val="32"/>
        </w:rPr>
        <w:t>走秀上台，一瞬之间</w:t>
      </w:r>
      <w:r>
        <w:rPr>
          <w:sz w:val="32"/>
          <w:szCs w:val="32"/>
        </w:rPr>
        <w:t>&lt;/p&gt;&lt;p&gt;&lt;img src="/static-img/9gxqt_8tHiLeko5ng3Gl4XCR-oqKrC-2JBBzQjJWdmgSdtBCHby8OSBdMzYMM7I7xozNLFuohpUIXMIvAHw_jA.jpg"&gt;&lt;/p&gt;&lt;p&gt;</w:t>
      </w:r>
      <w:r>
        <w:rPr>
          <w:sz w:val="32"/>
          <w:szCs w:val="32"/>
        </w:rPr>
        <w:t>当这些精心制作出的服饰走进走秀舞台，一时间所有目光都会聚焦于它们身上。轻轻摆动身姿，每一步都像是展示了一幅画作中的动态版画，每一个角度都透露出设计者的智慧与才华。而且，由于每件衣服都是手工制作，所以即使是在人群密集的地方，也能依然吸引周围人的目光，不经意间便成为焦点人物</w:t>
      </w:r>
      <w:r>
        <w:rPr>
          <w:sz w:val="32"/>
          <w:szCs w:val="32"/>
        </w:rPr>
        <w:t>.&lt;/p&gt;&lt;p&gt;&amp;#34;</w:t>
      </w:r>
      <w:r>
        <w:rPr>
          <w:sz w:val="32"/>
          <w:szCs w:val="32"/>
        </w:rPr>
        <w:t>这不仅仅是穿衣，还是一种表达自我的方式。”很多爱好者会这样说。当他们身着这样的盛宠，在公共场合行走，那份自信与炽热，就像火山爆发一样，对周围的人产生强烈的情感共鸣</w:t>
      </w:r>
      <w:r>
        <w:rPr>
          <w:sz w:val="32"/>
          <w:szCs w:val="32"/>
        </w:rPr>
        <w:t>.&lt;/p&gt;&lt;p&gt;&amp;#34;</w:t>
      </w:r>
      <w:r>
        <w:rPr>
          <w:sz w:val="32"/>
          <w:szCs w:val="32"/>
        </w:rPr>
        <w:t>我想要的是那种可以随着心情变化而改变外观，却又永远保持那份典雅气质的人生伴侣。”许多女性会这样诉说。她们希望找到那种既能照亮她们生活，又不会过分突兀，以免影响她本身内在世界的小确幸物品</w:t>
      </w:r>
      <w:r>
        <w:rPr>
          <w:sz w:val="32"/>
          <w:szCs w:val="32"/>
        </w:rPr>
        <w:t>.&lt;/p&gt;&lt;p&gt;&amp;#34;</w:t>
      </w:r>
      <w:r>
        <w:rPr>
          <w:sz w:val="32"/>
          <w:szCs w:val="32"/>
        </w:rPr>
        <w:t>它不只是我今天要做的事情，它是我对未来生活的一个承诺。”</w:t>
      </w:r>
      <w:r>
        <w:rPr>
          <w:sz w:val="32"/>
          <w:szCs w:val="32"/>
        </w:rPr>
        <w:t>&lt;/p&gt;&lt;p&gt;</w:t>
      </w:r>
      <w:r>
        <w:rPr>
          <w:sz w:val="32"/>
          <w:szCs w:val="32"/>
        </w:rPr>
        <w:t>这是一个关于寻找完美定制礼物给某个特别的人的话语。在这个过程里，我们不断地探索各种可能性，看哪些更符合那个人的个性，以及如何用最简洁也最富有表现力的方式去表达我们的感情</w:t>
      </w:r>
      <w:r>
        <w:rPr>
          <w:sz w:val="32"/>
          <w:szCs w:val="32"/>
        </w:rPr>
        <w:t>.&lt;/p&gt;&lt;p&gt;&amp;#34;</w:t>
      </w:r>
      <w:r>
        <w:rPr>
          <w:sz w:val="32"/>
          <w:szCs w:val="32"/>
        </w:rPr>
        <w:t>如果你想把握住你的时间，用它来创造一些东西，那么现在就开始吧。”</w:t>
      </w:r>
      <w:r>
        <w:rPr>
          <w:sz w:val="32"/>
          <w:szCs w:val="32"/>
        </w:rPr>
        <w:t>&lt;/p&gt;&lt;p&gt;</w:t>
      </w:r>
      <w:r>
        <w:rPr>
          <w:sz w:val="32"/>
          <w:szCs w:val="32"/>
        </w:rPr>
        <w:t>这句话似乎成了我们这一代年轻人共同的心声。但其实，并不是所有创造出来的事物都会被记住，只有那些真正触动他人的事物才会留下痕迹。因此，在选择什么样的衣服来作为记忆的一部分的时候，我们应该小心翼翼地选择那些能够让我们感到温暖，让他人看到后也感到温暖的事物</w:t>
      </w:r>
      <w:r>
        <w:rPr>
          <w:sz w:val="32"/>
          <w:szCs w:val="32"/>
        </w:rPr>
        <w:t>.&lt;/p&gt;&lt;p&gt;&lt;a href = "/doc/125189-</w:t>
      </w:r>
      <w:r>
        <w:rPr>
          <w:sz w:val="32"/>
          <w:szCs w:val="32"/>
        </w:rPr>
        <w:t>时尚界的绣品之美绫致时装的精细工艺</w:t>
      </w:r>
      <w:r>
        <w:rPr>
          <w:sz w:val="32"/>
          <w:szCs w:val="32"/>
        </w:rPr>
        <w:t>.doc" rel="alternate" download="125189-</w:t>
      </w:r>
      <w:r>
        <w:rPr>
          <w:sz w:val="32"/>
          <w:szCs w:val="32"/>
        </w:rPr>
        <w:t>时尚界的绣品之美绫致时装的精细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