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随心追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“创意”</w:t>
      </w:r>
      <w:r>
        <w:rPr>
          <w:sz w:val="32"/>
          <w:szCs w:val="32"/>
        </w:rPr>
        <w:t>&lt;/p&gt;&lt;p&gt;&lt;img src="/static-img/iNAuUoErbJS6IZa6s4KZvcXvBQCpNaYZDD6edjLcdO_6vIRc2rr6DCMbVLNwU5YW.jpg"&gt;&lt;/p&gt;&lt;p&gt;</w:t>
      </w:r>
      <w:r>
        <w:rPr>
          <w:sz w:val="32"/>
          <w:szCs w:val="32"/>
        </w:rPr>
        <w:t>校园生活，充满了无限的可能，每一天都是一次新的开始。在这个自由和开放的环境中，学生们不仅要学习知识，更要培养自己的创新思维。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创造力、想象力以及与之相关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l1CxqPvneE7c3qCafDq5TcXvBQCpNaYZDD6edjLcdO9jylTPpaTKVLkolHnUgVOHK90m62N22xbs3noYh33GVwWcHT8Q4PnPVDdMu2o3HKM.png"&gt;&lt;/p&gt;&lt;p&gt;</w:t>
      </w:r>
      <w:r>
        <w:rPr>
          <w:sz w:val="32"/>
          <w:szCs w:val="32"/>
        </w:rPr>
        <w:t>在学校，可以随时随地展现出个人的特质。这包括对艺术、科技、体育等领域的热爱。每一个学生都有自己独特的声音，这种声音需要通过不断尝试和实践来发声。在图书馆里，你可以发现同学们忙碌地阅读；在操场上，他们挥洒汗水；而在实验室里，他们则是科学家一般般研究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&lt;img src="/static-img/5yrdOTCcJCGswm5zeS92wcXvBQCpNaYZDD6edjLcdO9jylTPpaTKVLkolHnUgVOHK90m62N22xbs3noYh33GVwWcHT8Q4PnPVDdMu2o3HKM.png"&gt;&lt;/p&gt;&lt;p&gt;“c”</w:t>
      </w:r>
      <w:r>
        <w:rPr>
          <w:sz w:val="32"/>
          <w:szCs w:val="32"/>
        </w:rPr>
        <w:t>字背后的不仅仅是单一的一个意思，它是一个包含多种可能性的人生态度。在音乐会上，你可能会看到数学课上的小王用他的琴键为诗歌配乐，而数学题目也许是在他写作曲时灵感来源。这样的例子无处不在，无论是在文学作品中，还是日常生活中的琐事，都能体现出这种跨界融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cnhRb9i8i5_3PS5JiXBw3cXvBQCpNaYZDD6edjLcdO9jylTPpaTKVLkolHnUgVOHK90m62N22xbs3noYh33GVwWcHT8Q4PnPVDdMu2o3HKM.jpeg"&gt;&lt;/p&gt;&lt;p&gt;</w:t>
      </w:r>
      <w:r>
        <w:rPr>
          <w:sz w:val="32"/>
          <w:szCs w:val="32"/>
        </w:rPr>
        <w:t>面对困难和挑战，是我们成长过程中的重要环节。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蕴含的勇气正是我们应对这些挑战的心理准备。当考试压力大到无法呼吸的时候，要找到那份让你能够继续前行的心情，这就是一种超越恐惧、勇往直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9PNtpQKm-rEod96axGKQjcXvBQCpNaYZDD6edjLcdO9jylTPpaTKVLkolHnUgVOHK90m62N22xbs3noYh33GVwWcHT8Q4PnPVDdMu2o3HKM.jpe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意味着合作与分享。这是一个集体成长的地方，每个人都是团队的一部分，在解决问题或完成项目时，我们依赖于彼此之间相互支持和帮助。无论是在研讨会上共同讨论论文，或是在课外活动中协同工作，那种共享智慧和力量的情景，让人感到温暖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，不只是一个学习知识的地方，更是一个孕育梦想成真的平台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再只是一个简单的符号，它承载了创造力的火花，激励着人们不断追求卓越，同时也是连接心灵深处渴望表达自我的桥梁。它教会我们如何去探索我们的潜能，当遇到困难的时候保持勇敢，还有当成功后要学会分享这份喜悦。此刻，即使你站在校园的大门前，也请不要忘记，无论何时何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都会伴隨著你，一起迈向未来。</w:t>
      </w:r>
      <w:r>
        <w:rPr>
          <w:sz w:val="32"/>
          <w:szCs w:val="32"/>
        </w:rPr>
        <w:t>&lt;/p&gt;&lt;p&gt;&lt;a href = "/doc/125246-</w:t>
      </w:r>
      <w:r>
        <w:rPr>
          <w:sz w:val="32"/>
          <w:szCs w:val="32"/>
        </w:rPr>
        <w:t>校园随心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故事</w:t>
      </w:r>
      <w:r>
        <w:rPr>
          <w:sz w:val="32"/>
          <w:szCs w:val="32"/>
        </w:rPr>
        <w:t>.doc" rel="alternate" download="125246-</w:t>
      </w:r>
      <w:r>
        <w:rPr>
          <w:sz w:val="32"/>
          <w:szCs w:val="32"/>
        </w:rPr>
        <w:t>校园随心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