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瓦伦蒂诺绯红传奇的舞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绯红色彩下的诞生</w:t>
      </w:r>
      <w:r>
        <w:rPr>
          <w:sz w:val="32"/>
          <w:szCs w:val="32"/>
        </w:rPr>
        <w:t>&lt;/p&gt;&lt;p&gt;&lt;img src="/static-img/I5by6TrUL0ANgDggLnqd9yK1yjiqAc7heHM_WnG5iJaFH-Jm3Y-9WOPPDpGoMSnW.jpg"&gt;&lt;/p&gt;&lt;p&gt;</w:t>
      </w:r>
      <w:r>
        <w:rPr>
          <w:sz w:val="32"/>
          <w:szCs w:val="32"/>
        </w:rPr>
        <w:t>瓦伦蒂诺，一个名字，在动漫界几乎是家喻户晓。他的故事，就像一幅精致的绣球花图案，每一朵都蕴含着深刻的情感和丰富的意境。在这个故事中，我们要探索的是他如何从一个普通的小伙子成长为动漫界的一颗璀璨明星。</w:t>
      </w:r>
      <w:r>
        <w:rPr>
          <w:sz w:val="32"/>
          <w:szCs w:val="32"/>
        </w:rPr>
        <w:t>&lt;/p&gt;&lt;p&gt;</w:t>
      </w:r>
      <w:r>
        <w:rPr>
          <w:sz w:val="32"/>
          <w:szCs w:val="32"/>
        </w:rPr>
        <w:t>二、风起云涌的梦想</w:t>
      </w:r>
      <w:r>
        <w:rPr>
          <w:sz w:val="32"/>
          <w:szCs w:val="32"/>
        </w:rPr>
        <w:t>&lt;/p&gt;&lt;p&gt;&lt;img src="/static-img/d3MQl8xlB53sDub9OJxWciK1yjiqAc7heHM_WnG5iJYf1J9PZXSF6bPS8n3AnJsjwkDj0V6GyHcEQloKJdodLtMDB3FcjoJO-lKnpbbfdRDVGR2GVkHVhDlmDY8SCYEV.jpg"&gt;&lt;/p&gt;&lt;p&gt;</w:t>
      </w:r>
      <w:r>
        <w:rPr>
          <w:sz w:val="32"/>
          <w:szCs w:val="32"/>
        </w:rPr>
        <w:t>在那个温暖而又充满活力的城市里，有个小男孩怀抱着对艺术的大无限憧憬。他对于音乐与舞蹈有着天然的热爱，从小就能在街头巷尾表演自创的小曲目，吸引过路人的目光。瓦伦蒂诺，就是那个男孩，他将自己的热情与才华汇聚在一起，为自己织就了一张梦想之网。</w:t>
      </w:r>
      <w:r>
        <w:rPr>
          <w:sz w:val="32"/>
          <w:szCs w:val="32"/>
        </w:rPr>
        <w:t>&lt;/p&gt;&lt;p&gt;</w:t>
      </w:r>
      <w:r>
        <w:rPr>
          <w:sz w:val="32"/>
          <w:szCs w:val="32"/>
        </w:rPr>
        <w:t>三、挑战与磨砺</w:t>
      </w:r>
      <w:r>
        <w:rPr>
          <w:sz w:val="32"/>
          <w:szCs w:val="32"/>
        </w:rPr>
        <w:t>&lt;/p&gt;&lt;p&gt;&lt;img src="/static-img/UGqZNRWKro4dksNJ4qx1diK1yjiqAc7heHM_WnG5iJYf1J9PZXSF6bPS8n3AnJsjwkDj0V6GyHcEQloKJdodLtMDB3FcjoJO-lKnpbbfdRDVGR2GVkHVhDlmDY8SCYEV.jpg"&gt;&lt;/p&gt;&lt;p&gt;</w:t>
      </w:r>
      <w:r>
        <w:rPr>
          <w:sz w:val="32"/>
          <w:szCs w:val="32"/>
        </w:rPr>
        <w:t>随着年龄的增长，瓦伦蒂诺开始接触更多种类的人文知识，不仅仅局限于音乐和舞蹈。他意识到，要真正成为一名优秀的艺人，还需要不断地学习和挑战自我。于是，他踏上了旅程，这段旅程充满了挫折，但也孕育了他的成长。</w:t>
      </w:r>
      <w:r>
        <w:rPr>
          <w:sz w:val="32"/>
          <w:szCs w:val="32"/>
        </w:rPr>
        <w:t>&lt;/p&gt;&lt;p&gt;</w:t>
      </w:r>
      <w:r>
        <w:rPr>
          <w:sz w:val="32"/>
          <w:szCs w:val="32"/>
        </w:rPr>
        <w:t>四、辉煌时刻展现</w:t>
      </w:r>
      <w:r>
        <w:rPr>
          <w:sz w:val="32"/>
          <w:szCs w:val="32"/>
        </w:rPr>
        <w:t>&lt;/p&gt;&lt;p&gt;&lt;img src="/static-img/ZffERHmBZ6os62BJXbhstiK1yjiqAc7heHM_WnG5iJYf1J9PZXSF6bPS8n3AnJsjwkDj0V6GyHcEQloKJdodLtMDB3FcjoJO-lKnpbbfdRDVGR2GVkHVhDlmDY8SCYEV.jpg"&gt;&lt;/p&gt;&lt;p&gt;</w:t>
      </w:r>
      <w:r>
        <w:rPr>
          <w:sz w:val="32"/>
          <w:szCs w:val="32"/>
        </w:rPr>
        <w:t>时间如流水般匆匆而过，一年一年过去了，瓦伦蒂诺已经不再是那个只会跳皮筋的小男孩，而是一个具有深厚功底且拥有独特风格的人物。在一次偶然的情况下，他遇到了一个能够欣赏并支持他的人。这份合作，让他得以展示自己的才华，最终赢得了一场又一场比赛，并逐渐走向公众视野中的焦点。</w:t>
      </w:r>
      <w:r>
        <w:rPr>
          <w:sz w:val="32"/>
          <w:szCs w:val="32"/>
        </w:rPr>
        <w:t>&lt;/p&gt;&lt;p&gt;</w:t>
      </w:r>
      <w:r>
        <w:rPr>
          <w:sz w:val="32"/>
          <w:szCs w:val="32"/>
        </w:rPr>
        <w:t>五、追求卓越的心路历程</w:t>
      </w:r>
      <w:r>
        <w:rPr>
          <w:sz w:val="32"/>
          <w:szCs w:val="32"/>
        </w:rPr>
        <w:t>&lt;/p&gt;&lt;p&gt;&lt;img src="/static-img/Wu6vsbUhSwOxBK13ZXQ5zyK1yjiqAc7heHM_WnG5iJYf1J9PZXSF6bPS8n3AnJsjwkDj0V6GyHcEQloKJdodLtMDB3FcjoJO-lKnpbbfdRDVGR2GVkHVhDlmDY8SCYEV.jpg"&gt;&lt;/p&gt;&lt;p&gt;</w:t>
      </w:r>
      <w:r>
        <w:rPr>
          <w:sz w:val="32"/>
          <w:szCs w:val="32"/>
        </w:rPr>
        <w:t>随着知名度的提升，瓦伦蒂诺面临了前所未有的压力。他必须不断创新，不断超越，以保持自己在竞争激烈的行业中的领先地位。而这，也正是他最喜欢的地方——这里没有固定的规则，只有永恒不变的话题：卓越。</w:t>
      </w:r>
      <w:r>
        <w:rPr>
          <w:sz w:val="32"/>
          <w:szCs w:val="32"/>
        </w:rPr>
        <w:t>&lt;/p&gt;&lt;p&gt;</w:t>
      </w:r>
      <w:r>
        <w:rPr>
          <w:sz w:val="32"/>
          <w:szCs w:val="32"/>
        </w:rPr>
        <w:t>六、传承与影响力</w:t>
      </w:r>
      <w:r>
        <w:rPr>
          <w:sz w:val="32"/>
          <w:szCs w:val="32"/>
        </w:rPr>
        <w:t>&lt;/p&gt;&lt;p&gt;</w:t>
      </w:r>
      <w:r>
        <w:rPr>
          <w:sz w:val="32"/>
          <w:szCs w:val="32"/>
        </w:rPr>
        <w:t>现在回头看，那些曾经让我们惊叹不已的情景，如同昨日烟云一般消散。但是一件事情是确定不会改变，那就是瓦伦蒂诺留给我们的遗产。他的作品，如同灯塔一样，照亮那些渴望成为艺术家的灵魂，使他们相信，无论多么遥远的地方，都有人可以听到他们的声音，可以看到他们跳跃的心灵。</w:t>
      </w:r>
      <w:r>
        <w:rPr>
          <w:sz w:val="32"/>
          <w:szCs w:val="32"/>
        </w:rPr>
        <w:t>&lt;/p&gt;&lt;p&gt;</w:t>
      </w:r>
      <w:r>
        <w:rPr>
          <w:sz w:val="32"/>
          <w:szCs w:val="32"/>
        </w:rPr>
        <w:t>七、大师级别的地位与尊重</w:t>
      </w:r>
      <w:r>
        <w:rPr>
          <w:sz w:val="32"/>
          <w:szCs w:val="32"/>
        </w:rPr>
        <w:t>&lt;/p&gt;&lt;p&gt;</w:t>
      </w:r>
      <w:r>
        <w:rPr>
          <w:sz w:val="32"/>
          <w:szCs w:val="32"/>
        </w:rPr>
        <w:t>今天，当人们提及“绯红传奇”，大多数人都会想到那位用生命编织出的歌剧《火焰之心》里的主角——卡尔</w:t>
      </w:r>
      <w:r>
        <w:rPr>
          <w:sz w:val="32"/>
          <w:szCs w:val="32"/>
        </w:rPr>
        <w:t>·</w:t>
      </w:r>
      <w:r>
        <w:rPr>
          <w:sz w:val="32"/>
          <w:szCs w:val="32"/>
        </w:rPr>
        <w:t>弗雷德里克</w:t>
      </w:r>
      <w:r>
        <w:rPr>
          <w:sz w:val="32"/>
          <w:szCs w:val="32"/>
        </w:rPr>
        <w:t>·</w:t>
      </w:r>
      <w:r>
        <w:rPr>
          <w:sz w:val="32"/>
          <w:szCs w:val="32"/>
        </w:rPr>
        <w:t>巴赫曼。当你轻声说出这三个字，你仿佛听见那首旋律穿透时间空间，从古老神秘的大教堂飘来，用它温柔而坚定的声音诉说着人类所有美好愿望的一切可能性的诗篇。</w:t>
      </w:r>
      <w:r>
        <w:rPr>
          <w:sz w:val="32"/>
          <w:szCs w:val="32"/>
        </w:rPr>
        <w:t>&lt;/p&gt;&lt;p&gt;</w:t>
      </w:r>
      <w:r>
        <w:rPr>
          <w:sz w:val="32"/>
          <w:szCs w:val="32"/>
        </w:rPr>
        <w:t>至此，我们终于明白了为什么人们称赞巴赫曼是个完美无瑕的人物，因为尽管是在虚构世界中，但他身上那种高贵优雅以及对生活执迷不屈，是每个人内心深处渴望拥有的东西。而这，也正是我们为何如此敬仰“绯红”的原因之一。</w:t>
      </w:r>
      <w:r>
        <w:rPr>
          <w:sz w:val="32"/>
          <w:szCs w:val="32"/>
        </w:rPr>
        <w:t>&lt;/p&gt;&lt;p&gt;</w:t>
      </w:r>
      <w:r>
        <w:rPr>
          <w:sz w:val="32"/>
          <w:szCs w:val="32"/>
        </w:rPr>
        <w:t>八、高尚品质背后的隐秘力量</w:t>
      </w:r>
      <w:r>
        <w:rPr>
          <w:sz w:val="32"/>
          <w:szCs w:val="32"/>
        </w:rPr>
        <w:t>&lt;/p&gt;&lt;p&gt;</w:t>
      </w:r>
      <w:r>
        <w:rPr>
          <w:sz w:val="32"/>
          <w:szCs w:val="32"/>
        </w:rPr>
        <w:t>然而，即便拥有那么强大的魅力和影响力，成功并不总是一帆风顺的事业。当身影被闪光灯照耀时，对方眼中的不是英雄，而是一团黑暗；当耳边回响的是掌声时，那声音却掩盖不了内心深处那片寂静。这也是为什么我们常常说成功背后隐藏着巨大的痛苦，它们像是夜空中最亮星辰周围不可见，却能引导航向正确方向的手指。</w:t>
      </w:r>
      <w:r>
        <w:rPr>
          <w:sz w:val="32"/>
          <w:szCs w:val="32"/>
        </w:rPr>
        <w:t>&lt;/p&gt;&lt;p&gt;</w:t>
      </w:r>
      <w:r>
        <w:rPr>
          <w:sz w:val="32"/>
          <w:szCs w:val="32"/>
        </w:rPr>
        <w:t>九、“绯红”色彩下的未来展望：</w:t>
      </w:r>
      <w:r>
        <w:rPr>
          <w:sz w:val="32"/>
          <w:szCs w:val="32"/>
        </w:rPr>
        <w:t>&lt;/p&gt;&lt;p&gt;</w:t>
      </w:r>
      <w:r>
        <w:rPr>
          <w:sz w:val="32"/>
          <w:szCs w:val="32"/>
        </w:rPr>
        <w:t>作为文化传播者的使命，以及对待历史人物或事件进行解读的一个重要步骤，是让这些故事更加贴近现代社会，让其能够继续激发新时代青年的潜能，将那些曾经被遗忘或忽略的问题重新摆放在大家眼前讨论，这样做既符合历史研究精神，又符合当前社会发展需求。在这样一种方式下，“火焰之心”这样的作品将会更容易找到它新的意义，更好地融入新时代青年群体的心智领域，同时也促进文化交流和国际理解。</w:t>
      </w:r>
      <w:r>
        <w:rPr>
          <w:sz w:val="32"/>
          <w:szCs w:val="32"/>
        </w:rPr>
        <w:t>&lt;/p&gt;&lt;p&gt;</w:t>
      </w:r>
      <w:r>
        <w:rPr>
          <w:sz w:val="32"/>
          <w:szCs w:val="32"/>
        </w:rPr>
        <w:t>十、“绯红”色的永恒价值：</w:t>
      </w:r>
      <w:r>
        <w:rPr>
          <w:sz w:val="32"/>
          <w:szCs w:val="32"/>
        </w:rPr>
        <w:t>&lt;/p&gt;&lt;p&gt;</w:t>
      </w:r>
      <w:r>
        <w:rPr>
          <w:sz w:val="32"/>
          <w:szCs w:val="32"/>
        </w:rPr>
        <w:t>最后，当我们站在通往未来的道路上，看向这一段既激昂又沉稳岁月，我们应该记住“绯红”的真谛——即使是在最艰难困顿的时候也不放弃追求理想，不畏惧失败，只因为存在这种可能性，它本身就是一种胜利。如果有一天，我有幸站在某个伟大事业前沿，我希望自己能够像“火焰之心”那样勇敢地燃烧我的信念，用我的全部热情去推动一切可能发生的事情。我知道，没有什么比这样更值得我用生命去证明一下了。我很期待这样的未来，因为我知道，如果我努力够远，一定会找到属于我的那份荣耀。我相信只要持久努力下去，就一定不会错失任何机会。一旦机会出现，我一定要把握住它，用所有剩余的一切去实现它们。我保证，即使是在极端艰难的情况下，我也绝不会放弃！</w:t>
      </w:r>
      <w:r>
        <w:rPr>
          <w:sz w:val="32"/>
          <w:szCs w:val="32"/>
        </w:rPr>
        <w:t>&lt;/p&gt;&lt;p&gt;&lt;a href = "/doc/125314-</w:t>
      </w:r>
      <w:r>
        <w:rPr>
          <w:sz w:val="32"/>
          <w:szCs w:val="32"/>
        </w:rPr>
        <w:t>瓦伦蒂诺绯红传奇的舞者</w:t>
      </w:r>
      <w:r>
        <w:rPr>
          <w:sz w:val="32"/>
          <w:szCs w:val="32"/>
        </w:rPr>
        <w:t>.doc" rel="alternate" download="125314-</w:t>
      </w:r>
      <w:r>
        <w:rPr>
          <w:sz w:val="32"/>
          <w:szCs w:val="32"/>
        </w:rPr>
        <w:t>瓦伦蒂诺绯红传奇的舞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