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背后的美丽掩饰万人嫌弃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外表和形象已经成为衡量一个人价值的一个重要标准。对于那些自我意识强烈、社交焦虑较重的人来说，面对镜子的自己总是充满了恐惧与不安。他们可能会选择穿着得体、化妆精致，以此来掩盖内心的不安，从而试图获得他人的认可和接受。</w:t>
      </w:r>
      <w:r>
        <w:rPr>
          <w:sz w:val="32"/>
          <w:szCs w:val="32"/>
        </w:rPr>
        <w:t>&lt;/p&gt;&lt;p&gt;&lt;img src="/static-img/G_hxxFF1dvve4-3ovMfpCBfWeJ-dIWg3SuE5tJby83Xwka6k--l9LOXbJ2S4PpEV.jpg"&gt;&lt;/p&gt;&lt;p&gt;</w:t>
      </w:r>
      <w:r>
        <w:rPr>
          <w:sz w:val="32"/>
          <w:szCs w:val="32"/>
        </w:rPr>
        <w:t>然而，这种行为往往只是一种短暂的逃避，它并不能真正解决问题。因为当这些“漂亮社恐”者走出家门，一旦进入到拥挤的人群中，他们依然无法摆脱那种被注视、被评判甚至被讨厌的感觉。这时候，他们所谓的“美丽”就变成了一个沉重的枷锁，压得他们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能导致个人的心理健康问题加剧。当人们长期将注意力集中在如何看上去更好，而不是如何实际地提高自己的能力时，他们很容易忽略了自身的问题，比如缺乏自信或是沟通障碍等。这种外在焦点使得他们难以面对内心深处真实的问题，从而陷入一种无休止的心理循环中。</w:t>
      </w:r>
      <w:r>
        <w:rPr>
          <w:sz w:val="32"/>
          <w:szCs w:val="32"/>
        </w:rPr>
        <w:t>&lt;/p&gt;&lt;p&gt;&lt;img src="/static-img/Z0pP6CmsV-i0fogGoH-VFxfWeJ-dIWg3SuE5tJby83X015VtUj5IUG_v6jYoPbQNImWTogbOWtB2yMMJAmRS2YGX1yRVs72hoZdVg19zgog.jpg"&gt;&lt;/p&gt;&lt;p&gt;</w:t>
      </w:r>
      <w:r>
        <w:rPr>
          <w:sz w:val="32"/>
          <w:szCs w:val="32"/>
        </w:rPr>
        <w:t>其次，这样的生活方式还会影响到个人的人际关系。在追求外表上的完美时，不少人会忽略了与他人的真实交流。这不仅限制了彼此之间的情感联系，也让个人变得孤立无援，因为别人通常不会关注于你隐藏下的脆弱和困扰，而是更多地评价你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过度关注外貌也可能导致身体健康问题。在追求完美之前后台忙碌打磨细节，那些不必要但却有助于提升形象的小额支出累积起来，对经济负担极大。此外，由于长时间专注于颜值，更换服装或做容颜手术等，都涉及到了大量化学物质和物理刺激，对皮肤健康产生负面影响。</w:t>
      </w:r>
      <w:r>
        <w:rPr>
          <w:sz w:val="32"/>
          <w:szCs w:val="32"/>
        </w:rPr>
        <w:t>&lt;/p&gt;&lt;p&gt;&lt;img src="/static-img/HStwgPjzuQJAkQiPmtFrJRfWeJ-dIWg3SuE5tJby83X015VtUj5IUG_v6jYoPbQNImWTogbOWtB2yMMJAmRS2YGX1yRVs72hoZdVg19zgog.jpg"&gt;&lt;/p&gt;&lt;p&gt;</w:t>
      </w:r>
      <w:r>
        <w:rPr>
          <w:sz w:val="32"/>
          <w:szCs w:val="32"/>
        </w:rPr>
        <w:t>此外，还有一部分原因是由于社会媒体文化造成的一种现象，即虚假期待。一边是在网络上欣赏着明星们光鲜亮丽的一面，一边又不得不承受现实中的各种挑战，使得人们感到矛盾与失望。不断比较自己与网上的模特或明星，最终只能感到低下头，因为即便努力改变自己，也很难达到那一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正确处理这些问题，个体还可能因此丧失原本应有的自尊心。而当这些“漂亮社恐”者发现自己的努力似乎都付诸东流，只能收获的是别人的侧目或者嘲笑的时候，那份痛苦简直难以用言语描述。这时候，“漂亮社恐穿成万人嫌后”，就是它们最为常见的情况，是她们一直以来努力想要避免的事情，但却又无法完全逃脱其中。</w:t>
      </w:r>
      <w:r>
        <w:rPr>
          <w:sz w:val="32"/>
          <w:szCs w:val="32"/>
        </w:rPr>
        <w:t>&lt;/p&gt;&lt;p&gt;&lt;img src="/static-img/D8ZmbiLjFQvxIkfSrcuxThfWeJ-dIWg3SuE5tJby83X015VtUj5IUG_v6jYoPbQNImWTogbOWtB2yMMJAmRS2YGX1yRVs72hoZdVg19zgog.jpg"&gt;&lt;/p&gt;&lt;p&gt;&lt;a href = "/doc/125353-</w:t>
      </w:r>
      <w:r>
        <w:rPr>
          <w:sz w:val="32"/>
          <w:szCs w:val="32"/>
        </w:rPr>
        <w:t>社交焦虑背后的美丽掩饰万人嫌弃的代价</w:t>
      </w:r>
      <w:r>
        <w:rPr>
          <w:sz w:val="32"/>
          <w:szCs w:val="32"/>
        </w:rPr>
        <w:t>.doc" rel="alternate" download="125353-</w:t>
      </w:r>
      <w:r>
        <w:rPr>
          <w:sz w:val="32"/>
          <w:szCs w:val="32"/>
        </w:rPr>
        <w:t>社交焦虑背后的美丽掩饰万人嫌弃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