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女王的沉睡迪亚多纳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神秘传说中的迪亚多纳</w:t>
      </w:r>
      <w:r>
        <w:rPr>
          <w:sz w:val="32"/>
          <w:szCs w:val="32"/>
        </w:rPr>
        <w:t>&lt;/p&gt;&lt;p&gt;&lt;img src="/static-img/Yrfq_k144OH-n8-n67Mk0tllaUyWo2c-1K-sq7v8Op-12PKgsppeB6BfE0kpTbsp.jpg"&gt;&lt;/p&gt;&lt;p&gt;</w:t>
      </w:r>
      <w:r>
        <w:rPr>
          <w:sz w:val="32"/>
          <w:szCs w:val="32"/>
        </w:rPr>
        <w:t>在遥远的古代，有一个关于美丽女王迪亚多纳的传说，她是一位掌握着自然之力的巫女，被人们称为“月光下的守护者”。据说她拥有治愈万物的能力，能够让花朵绽放，让河流清澈。然而，这个美丽与强大的女王最终选择了沉睡，以保护她的世界免受外界破坏。</w:t>
      </w:r>
      <w:r>
        <w:rPr>
          <w:sz w:val="32"/>
          <w:szCs w:val="32"/>
        </w:rPr>
        <w:t>&lt;/p&gt;&lt;p&gt;</w:t>
      </w:r>
      <w:r>
        <w:rPr>
          <w:sz w:val="32"/>
          <w:szCs w:val="32"/>
        </w:rPr>
        <w:t>二、魔法森林里的觉醒</w:t>
      </w:r>
      <w:r>
        <w:rPr>
          <w:sz w:val="32"/>
          <w:szCs w:val="32"/>
        </w:rPr>
        <w:t>&lt;/p&gt;&lt;p&gt;&lt;img src="/static-img/Ct5LBujtgPp4V0FVxH7t4dllaUyWo2c-1K-sq7v8Op8xYEFaZ6QE40g6j9_3bFTOVCta00TBEP2t-NStMzxBhoHF5h1fI5yEJLqiK2_3eEg.jpg"&gt;&lt;/p&gt;&lt;p&gt;</w:t>
      </w:r>
      <w:r>
        <w:rPr>
          <w:sz w:val="32"/>
          <w:szCs w:val="32"/>
        </w:rPr>
        <w:t>在迪亚多纳沉睡之前，她将自己的力量和智慧封印于一座由树木构成的巨大城堡中。这座城堡被称作“梦境之塔”，它位于一个充满奇异生物和神奇植物的地方，周围环绕着无数传说中的动物，如飞龙、精灵等。在这里，生长着一种只有在夜晚才能见到的特殊花朵，它们散发出的光芒能引导寻找真理的人们找到梦境之塔。</w:t>
      </w:r>
      <w:r>
        <w:rPr>
          <w:sz w:val="32"/>
          <w:szCs w:val="32"/>
        </w:rPr>
        <w:t>&lt;/p&gt;&lt;p&gt;</w:t>
      </w:r>
      <w:r>
        <w:rPr>
          <w:sz w:val="32"/>
          <w:szCs w:val="32"/>
        </w:rPr>
        <w:t>三、解开时间的锁链</w:t>
      </w:r>
      <w:r>
        <w:rPr>
          <w:sz w:val="32"/>
          <w:szCs w:val="32"/>
        </w:rPr>
        <w:t>&lt;/p&gt;&lt;p&gt;&lt;img src="/static-img/KYOwQ82QW_YDnnIBUq2hVdllaUyWo2c-1K-sq7v8Op8xYEFaZ6QE40g6j9_3bFTOVCta00TBEP2t-NStMzxBhoHF5h1fI5yEJLqiK2_3eEg.jpg"&gt;&lt;/p&gt;&lt;p&gt;</w:t>
      </w:r>
      <w:r>
        <w:rPr>
          <w:sz w:val="32"/>
          <w:szCs w:val="32"/>
        </w:rPr>
        <w:t>随着时间推移，许多勇敢的心灵尝试去解开梦境之塔上的诅咒，他们相信，只有当真正纯净的心灵触碰到这扇门时，才有可能打开它。其中有一位名叫艾莉娅的小姑娘，她对这个故事充满了好奇心和愿望。她经过了一系列考验后，最终成功地进入了梦境之塔内，并且发现了一本关于迪亚多纳生活方式的大型魔书。</w:t>
      </w:r>
      <w:r>
        <w:rPr>
          <w:sz w:val="32"/>
          <w:szCs w:val="32"/>
        </w:rPr>
        <w:t>&lt;/p&gt;&lt;p&gt;</w:t>
      </w:r>
      <w:r>
        <w:rPr>
          <w:sz w:val="32"/>
          <w:szCs w:val="32"/>
        </w:rPr>
        <w:t>四、探索未知领域</w:t>
      </w:r>
      <w:r>
        <w:rPr>
          <w:sz w:val="32"/>
          <w:szCs w:val="32"/>
        </w:rPr>
        <w:t>&lt;/p&gt;&lt;p&gt;&lt;img src="/static-img/4gMk_v-mCG5MbaBRcDR3V9llaUyWo2c-1K-sq7v8Op8xYEFaZ6QE40g6j9_3bFTOVCta00TBEP2t-NStMzxBhoHF5h1fI5yEJLqiK2_3eEg.jpg"&gt;&lt;/p&gt;&lt;p&gt;</w:t>
      </w:r>
      <w:r>
        <w:rPr>
          <w:sz w:val="32"/>
          <w:szCs w:val="32"/>
        </w:rPr>
        <w:t>通过阅读这本魔书，艾莉娅了解到了迪亚多纳不仅仅是一个巫术使用者的身份，还拥有一颗温柔善良的心。在她的统治下，那片土地繁荣昌盛，每个人都生活得很幸福。而她最爱的事情是帮助需要帮助的人，并且总是以微笑面对挑战。艾莉娅也明白了，要想真正地唤醒迪亚多娜，就必须先解决掉那些破坏平衡和秩序的问题。</w:t>
      </w:r>
      <w:r>
        <w:rPr>
          <w:sz w:val="32"/>
          <w:szCs w:val="32"/>
        </w:rPr>
        <w:t>&lt;/p&gt;&lt;p&gt;</w:t>
      </w:r>
      <w:r>
        <w:rPr>
          <w:sz w:val="32"/>
          <w:szCs w:val="32"/>
        </w:rPr>
        <w:t>五、重建希望与信念</w:t>
      </w:r>
      <w:r>
        <w:rPr>
          <w:sz w:val="32"/>
          <w:szCs w:val="32"/>
        </w:rPr>
        <w:t>&lt;/p&gt;&lt;p&gt;&lt;img src="/static-img/NLdUhnNwsk8yvdMqtx39ldllaUyWo2c-1K-sq7v8Op8xYEFaZ6QE40g6j9_3bFTOVCta00TBEP2t-NStMzxBhoHF5h1fI5yEJLqiK2_3eEg.jpg"&gt;&lt;/p&gt;&lt;p&gt;</w:t>
      </w:r>
      <w:r>
        <w:rPr>
          <w:sz w:val="32"/>
          <w:szCs w:val="32"/>
        </w:rPr>
        <w:t>为了实现这一目标，艾莉娅开始向全世界发出号召，一起努力维护环境保护，与自然共存。她呼吁大家要珍惜每一滴水，每一口气，以及每一片树叶，因为这些都是我们共同家园所需不可或缺的一部分。随着更多人的加入，这场运动迅速蔓延至全球各地，而其影响力也越来越大。</w:t>
      </w:r>
      <w:r>
        <w:rPr>
          <w:sz w:val="32"/>
          <w:szCs w:val="32"/>
        </w:rPr>
        <w:t>&lt;/p&gt;&lt;p&gt;</w:t>
      </w:r>
      <w:r>
        <w:rPr>
          <w:sz w:val="32"/>
          <w:szCs w:val="32"/>
        </w:rPr>
        <w:t>六、追求永恒与完美</w:t>
      </w:r>
      <w:r>
        <w:rPr>
          <w:sz w:val="32"/>
          <w:szCs w:val="32"/>
        </w:rPr>
        <w:t>&lt;/p&gt;&lt;p&gt;</w:t>
      </w:r>
      <w:r>
        <w:rPr>
          <w:sz w:val="32"/>
          <w:szCs w:val="32"/>
        </w:rPr>
        <w:t>尽管取得了一定的进展，但众人仍然意识到，在某些方面还需要更加努力。一旦所有人类都学会尊敬并保护自然，那么就可以认为地球上没有比现在更好的状态存在。但正因为如此，我们不能停止前行，不断追求那份永恒与完美。这也是为什么许多人继续致力于研究和实践绿色科技以及可持续发展策略，以确保我们的未来世代能够享受到同样的福祉。</w:t>
      </w:r>
      <w:r>
        <w:rPr>
          <w:sz w:val="32"/>
          <w:szCs w:val="32"/>
        </w:rPr>
        <w:t>&lt;/p&gt;&lt;p&gt;</w:t>
      </w:r>
      <w:r>
        <w:rPr>
          <w:sz w:val="32"/>
          <w:szCs w:val="32"/>
        </w:rPr>
        <w:t>七、回归原始而又现代化</w:t>
      </w:r>
      <w:r>
        <w:rPr>
          <w:sz w:val="32"/>
          <w:szCs w:val="32"/>
        </w:rPr>
        <w:t>&lt;/p&gt;&lt;p&gt;</w:t>
      </w:r>
      <w:r>
        <w:rPr>
          <w:sz w:val="32"/>
          <w:szCs w:val="32"/>
        </w:rPr>
        <w:t>通过不断学习和实践，我们逐渐理解到如何将古老智慧融入现代生活中，同时保持地球上的生态平衡。这种新的意识促使我们建立起一种更加均衡的人类社会，其中既有技术进步，也有对自然资源利用效率提升。此举不仅为我们的子孙后代提供了一个健康的地球，也证明了我们对于未来的责任感及承诺。</w:t>
      </w:r>
      <w:r>
        <w:rPr>
          <w:sz w:val="32"/>
          <w:szCs w:val="32"/>
        </w:rPr>
        <w:t>&lt;/p&gt;&lt;p&gt;</w:t>
      </w:r>
      <w:r>
        <w:rPr>
          <w:sz w:val="32"/>
          <w:szCs w:val="32"/>
        </w:rPr>
        <w:t>八、新时代新征程</w:t>
      </w:r>
      <w:r>
        <w:rPr>
          <w:sz w:val="32"/>
          <w:szCs w:val="32"/>
        </w:rPr>
        <w:t>&lt;/p&gt;&lt;p&gt;</w:t>
      </w:r>
      <w:r>
        <w:rPr>
          <w:sz w:val="32"/>
          <w:szCs w:val="32"/>
        </w:rPr>
        <w:t>虽然还有很多工作要做，但是我们已经迈出了重要一步。正如传说的那样，当人类达到足够高级别的情感智能时，将会触发一次重大转变——即使是已逝去千年的女性英雄，即使是那个隐藏在云雾间的人物——他们也会被唤醒，从而带领我们走向更广阔天地。在这个过程中，我们每一个人都扮演着不可替代的一角，因此，无论是在政治还是经济或者日常生活中，都应以担当作为的一往无前的姿态前行，为实现人类文明史上最大规模转型贡献自己的力量。</w:t>
      </w:r>
      <w:r>
        <w:rPr>
          <w:sz w:val="32"/>
          <w:szCs w:val="32"/>
        </w:rPr>
        <w:t>&lt;/p&gt;&lt;p&gt;&lt;a href = "/doc/125354-</w:t>
      </w:r>
      <w:r>
        <w:rPr>
          <w:sz w:val="32"/>
          <w:szCs w:val="32"/>
        </w:rPr>
        <w:t>神秘女王的沉睡迪亚多纳之谜</w:t>
      </w:r>
      <w:r>
        <w:rPr>
          <w:sz w:val="32"/>
          <w:szCs w:val="32"/>
        </w:rPr>
        <w:t>.doc" rel="alternate" download="125354-</w:t>
      </w:r>
      <w:r>
        <w:rPr>
          <w:sz w:val="32"/>
          <w:szCs w:val="32"/>
        </w:rPr>
        <w:t>神秘女王的沉睡迪亚多纳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