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衣联网穿越时尚的智能丝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衣联网：穿越时尚的智能丝绸之路</w:t>
      </w:r>
      <w:r>
        <w:rPr>
          <w:sz w:val="32"/>
          <w:szCs w:val="32"/>
        </w:rPr>
        <w:t>&lt;/p&gt;&lt;p&gt;&lt;img src="/static-img/js5qmvFyICLqIH-3TsKLfFOYfnsNPmyjl2t_BGCNLhaL3IivCbS7KRYh6K5Ad1uY.jpg"&gt;&lt;/p&gt;&lt;p&gt;</w:t>
      </w:r>
      <w:r>
        <w:rPr>
          <w:sz w:val="32"/>
          <w:szCs w:val="32"/>
        </w:rPr>
        <w:t>衣联网，作为一种新兴的技术，它正在改变着我们对服装和时尚的理解。它不仅仅是简单的网络连接，更是一种融合了科技与时尚、智能与创意的全新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时尚革命</w:t>
      </w:r>
      <w:r>
        <w:rPr>
          <w:sz w:val="32"/>
          <w:szCs w:val="32"/>
        </w:rPr>
        <w:t>&lt;/p&gt;&lt;p&gt;&lt;img src="/static-img/5F23-fbBA3mtg7g218VnPlOYfnsNPmyjl2t_BGCNLhZLDN0x5OFGpp9GIraQ7lZXUGEGtPgH81kaRtklEh3qyxGlFpfTo6JZleMXdbHyj2NTi7auDHIZfMv8KucUFqNKkyADTpO0a9vSosxMOH7duQ.jpg"&gt;&lt;/p&gt;&lt;p&gt;</w:t>
      </w:r>
      <w:r>
        <w:rPr>
          <w:sz w:val="32"/>
          <w:szCs w:val="32"/>
        </w:rPr>
        <w:t>在这个数字化爆炸的时代，衣联网正以其独特的手法推动着传统服饰产业向前发展。通过将传统手工艺与现代技术相结合，衣联网不仅提升了产品质量，也为消费者带来了更加个性化和便捷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计：从概念到现实</w:t>
      </w:r>
      <w:r>
        <w:rPr>
          <w:sz w:val="32"/>
          <w:szCs w:val="32"/>
        </w:rPr>
        <w:t>&lt;/p&gt;&lt;p&gt;&lt;img src="/static-img/XPbFbLVWHXJXT9idHD99SlOYfnsNPmyjl2t_BGCNLhZLDN0x5OFGpp9GIraQ7lZXUGEGtPgH81kaRtklEh3qyxGlFpfTo6JZleMXdbHyj2NTi7auDHIZfMv8KucUFqNKkyADTpO0a9vSosxMOH7duQ.jpg"&gt;&lt;/p&gt;&lt;p&gt;</w:t>
      </w:r>
      <w:r>
        <w:rPr>
          <w:sz w:val="32"/>
          <w:szCs w:val="32"/>
        </w:rPr>
        <w:t>衣联网让设计过程变得更加高效。设计师可以通过大数据分析来预测市场趋势，从而更好地满足消费者的需求。此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也使得原型制作速度加快，让设计变成了一件轻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适应纤维：穿着舒适如同云端</w:t>
      </w:r>
      <w:r>
        <w:rPr>
          <w:sz w:val="32"/>
          <w:szCs w:val="32"/>
        </w:rPr>
        <w:t>&lt;/p&gt;&lt;p&gt;&lt;img src="/static-img/O_8fTCU6zdKwJVOXckyuqlOYfnsNPmyjl2t_BGCNLhZLDN0x5OFGpp9GIraQ7lZXUGEGtPgH81kaRtklEh3qyxGlFpfTo6JZleMXdbHyj2NTi7auDHIZfMv8KucUFqNKkyADTpO0a9vSosxMOH7duQ.jpg"&gt;&lt;/p&gt;&lt;p&gt;</w:t>
      </w:r>
      <w:r>
        <w:rPr>
          <w:sz w:val="32"/>
          <w:szCs w:val="32"/>
        </w:rPr>
        <w:t>自适应纤维是衣联网中的一个关键技术。这种特殊材料能够根据环境温度和湿度进行调整，使得穿着起来既舒适又健康。这对于需要长时间出差或运动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：每一件衣服都有自己的故事</w:t>
      </w:r>
      <w:r>
        <w:rPr>
          <w:sz w:val="32"/>
          <w:szCs w:val="32"/>
        </w:rPr>
        <w:t>&lt;/p&gt;&lt;p&gt;&lt;img src="/static-img/vFDVw-_ircQbhVQWcVVyMFOYfnsNPmyjl2t_BGCNLhZLDN0x5OFGpp9GIraQ7lZXUGEGtPgH81kaRtklEh3qyxGlFpfTo6JZleMXdbHyj2NTi7auDHIZfMv8KucUFqNKkyADTpO0a9vSosxMOH7duQ.jpg"&gt;&lt;/p&gt;&lt;p&gt;</w:t>
      </w:r>
      <w:r>
        <w:rPr>
          <w:sz w:val="32"/>
          <w:szCs w:val="32"/>
        </w:rPr>
        <w:t>随着个人化需求日益增长，定制服务成为衣联网不可或缺的一部分。不论是颜色、款式还是尺寸，每一位顾客都能得到最贴心，最符合自己品味的一套服装，这样的定制服务让人们感觉到被特别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减少浪费，让地球呼吸容易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性化和便捷性的同时，我们也不忘环保意识。在生产过程中采用可回收材料，不断优化供应链管理，以减少资源浪费。这不仅保护了我们的自然环境，也让我们的选择更加有担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分享风格，让世界看见你的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人们展示生活方式的一个重要平台，而衣联网正利用这一点，为用户提供了一种新的互动方式。当你身穿一件独特且标志性的服装出现在朋友圈，那么这不只是单纯的一次更新，而是一次文化交流，一次身份表达。</w:t>
      </w:r>
      <w:r>
        <w:rPr>
          <w:sz w:val="32"/>
          <w:szCs w:val="32"/>
        </w:rPr>
        <w:t>&lt;/p&gt;&lt;p&gt;&lt;a href = "/doc/125401-</w:t>
      </w:r>
      <w:r>
        <w:rPr>
          <w:sz w:val="32"/>
          <w:szCs w:val="32"/>
        </w:rPr>
        <w:t>织梦衣联网穿越时尚的智能丝绸之路</w:t>
      </w:r>
      <w:r>
        <w:rPr>
          <w:sz w:val="32"/>
          <w:szCs w:val="32"/>
        </w:rPr>
        <w:t>.doc" rel="alternate" download="125401-</w:t>
      </w:r>
      <w:r>
        <w:rPr>
          <w:sz w:val="32"/>
          <w:szCs w:val="32"/>
        </w:rPr>
        <w:t>织梦衣联网穿越时尚的智能丝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