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爱的花朵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七夕的情侣照拍摄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浪漫气息的日子里，七夕节不仅仅是一个传统节日，它也成为了表达爱意和纪念情感的一种方式。无论是新人还是已经有多年的伴侣，在这特别的日子里，将会是一次难忘的经历。今天，我们将一起探讨如何在家中营造浪漫氛围，并且学会拍摄那些能够永远珍藏的情侣照。</w:t>
      </w:r>
      <w:r>
        <w:rPr>
          <w:sz w:val="32"/>
          <w:szCs w:val="32"/>
        </w:rPr>
        <w:t xml:space="preserve">&lt;/p&gt;&lt;p&gt;&lt;img src="/static-img/ba-JjJ9TGFwuT2hVUOpqK9U7al2Ea1sk2Qg2WTvHw3qhtbW2nYFrXOq2ALQLyAwg.jpg"&gt;&lt;/p&gt;&lt;p&gt;1.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准备好装扮与妆容</w:t>
      </w:r>
      <w:r>
        <w:rPr>
          <w:sz w:val="32"/>
          <w:szCs w:val="32"/>
        </w:rPr>
        <w:t>&lt;/p&gt;&lt;p&gt;&lt;img src="/static-img/gGS0rQE14LkL5_WQeiDIDtU7al2Ea1sk2Qg2WTvHw3o2iGr52rVOYFpj67y4FGLYwBLoxF7X4tul9I6iFdkHGtdiLT054iWJepyJVA_wWD7XLoQuraDiP_C45sQLRHxx.jpg"&gt;&lt;/p&gt;&lt;p&gt;</w:t>
      </w:r>
      <w:r>
        <w:rPr>
          <w:sz w:val="32"/>
          <w:szCs w:val="32"/>
        </w:rPr>
        <w:t>首先，你们需要决定你们想要展示给世界看到的是哪一种风格：是时尚高端、古典温馨，还是轻松随性？根据你们选择的风格来挑选适合自己的服饰和配饰。在选择服装时，最重要的是让双方都感到舒适，同时要确保衣服颜色搭配得当，以便于后续照片处理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拥抱自然光线</w:t>
      </w:r>
      <w:r>
        <w:rPr>
          <w:sz w:val="32"/>
          <w:szCs w:val="32"/>
        </w:rPr>
        <w:t>&lt;/p&gt;&lt;p&gt;&lt;img src="/static-img/sLtXB155MbQjKUHKQogF9tU7al2Ea1sk2Qg2WTvHw3o2iGr52rVOYFpj67y4FGLYwBLoxF7X4tul9I6iFdkHGtdiLT054iWJepyJVA_wWD7XLoQuraDiP_C45sQLRHxx.jpg"&gt;&lt;/p&gt;&lt;p&gt;</w:t>
      </w:r>
      <w:r>
        <w:rPr>
          <w:sz w:val="32"/>
          <w:szCs w:val="32"/>
        </w:rPr>
        <w:t>如果可能的话，尽量安排在户外或者室内接收到丰富自然光线的地方进行拍摄，这样可以减少使用闪光灯带来的硬影现象，使得整体效果更加柔和细腻。如果室内没有足够阳光，可以考虑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或其他软箱灯具来模拟大自然之美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准备好背景环境</w:t>
      </w:r>
      <w:r>
        <w:rPr>
          <w:sz w:val="32"/>
          <w:szCs w:val="32"/>
        </w:rPr>
        <w:t>&lt;/p&gt;&lt;p&gt;&lt;img src="/static-img/YhcF1GqArXfD5BPPJbMeIdU7al2Ea1sk2Qg2WTvHw3o2iGr52rVOYFpj67y4FGLYwBLoxF7X4tul9I6iFdkHGtdiLT054iWJepyJVA_wWD7XLoQuraDiP_C45sQLRHxx.jpg"&gt;&lt;/p&gt;&lt;p&gt;</w:t>
      </w:r>
      <w:r>
        <w:rPr>
          <w:sz w:val="32"/>
          <w:szCs w:val="32"/>
        </w:rPr>
        <w:t>背景也是拍照中的一个关键因素。你可以利用家里的各个角落，比如窗台、书架或者墙上的挂画等作为背景。但是记住，不要让任何杂物分散了主人的焦点，让所有注意力都集中在你俩身上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拍摄技巧</w:t>
      </w:r>
      <w:r>
        <w:rPr>
          <w:sz w:val="32"/>
          <w:szCs w:val="32"/>
        </w:rPr>
        <w:t xml:space="preserve">&lt;/p&gt;&lt;p&gt;&lt;img src="/static-img/NqGnVe3UDwJOl7_3aVzDN9U7al2Ea1sk2Qg2WTvHw3o2iGr52rVOYFpj67y4FGLYwBLoxF7X4tul9I6iFdkHGtdiLT054iWJepyJVA_wWD7XLoQuraDiP_C45sQLRHxx.jpg"&gt;&lt;/p&gt;&lt;p&gt;2.1 </w:t>
      </w:r>
      <w:r>
        <w:rPr>
          <w:sz w:val="32"/>
          <w:szCs w:val="32"/>
        </w:rPr>
        <w:t>正视对望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常见也是最经典的一种姿势，就是正视对望。这意味着两个人面对面，用眼神交流。这不仅能展现出彼此之间深厚的情感，也能捕捉到对方脸上真实的表情，是一张非常生动且有故事性的照片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手牵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牵手是一种非常亲昵而又浪漫的手势，它代表着彼此之间不可分割的地位。这种姿势既能够展现出两人间紧密相连，又不会过于正式，因此非常适合用作七夕庆祝这一天的心意表达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小小拥抱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是人类间最为温暖的一种互动方式，无论是在快乐的时候还是难关之际，都能给予对方力量和安慰。在七夕这样的特殊日子里，小小地拥抱一下，对彼此来说都是极大的鼓励和支持。</w:t>
      </w:r>
      <w:r>
        <w:rPr>
          <w:sz w:val="32"/>
          <w:szCs w:val="32"/>
        </w:rPr>
        <w:t xml:space="preserve">&lt;/p&gt;&lt;p&gt;3 </w:t>
      </w:r>
      <w:r>
        <w:rPr>
          <w:sz w:val="32"/>
          <w:szCs w:val="32"/>
        </w:rPr>
        <w:t>后期处理与分享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使用专业软件进行调整与修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手机应用程序也很强大，但对于更细致入微地调整图像质量，还需要一些专业软件，如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Lightroom</w:t>
      </w:r>
      <w:r>
        <w:rPr>
          <w:sz w:val="32"/>
          <w:szCs w:val="32"/>
        </w:rPr>
        <w:t>等工具。如果你不是太熟悉这些软件，那么找一个经验丰富的人帮助后期处理也是一个好的选择，或许他们能提供一些独特而创新的想法以提升你的作品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分享你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你的情侣照分享出去，让更多的人看到你们共同生活中的片段。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等都是不错的选择。此外，如果你希望把这些瞬间保存下来，可以考虑制作一本相册或者制作视频回忆录，这样的礼物总会被心仪的人所珍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爱情，就像植物一样需要精心培育才能开出灿烂华丽的花朵。通过这篇文章，我们希望能够帮到那些准备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七夕节准备情侣照的小伙伴们，让这份爱意永远绽放在每个瞬间中。</w:t>
      </w:r>
      <w:r>
        <w:rPr>
          <w:sz w:val="32"/>
          <w:szCs w:val="32"/>
        </w:rPr>
        <w:t>&lt;/p&gt;&lt;p&gt;&lt;a href = "/doc/125408-</w:t>
      </w:r>
      <w:r>
        <w:rPr>
          <w:sz w:val="32"/>
          <w:szCs w:val="32"/>
        </w:rPr>
        <w:t>绽放爱的花朵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七夕的情侣照拍摄技巧</w:t>
      </w:r>
      <w:r>
        <w:rPr>
          <w:sz w:val="32"/>
          <w:szCs w:val="32"/>
        </w:rPr>
        <w:t>.doc" rel="alternate" download="125408-</w:t>
      </w:r>
      <w:r>
        <w:rPr>
          <w:sz w:val="32"/>
          <w:szCs w:val="32"/>
        </w:rPr>
        <w:t>绽放爱的花朵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七夕的情侣照拍摄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