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衣橱我家的这套新装修衣柜让人一进门就爱不释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套新装修衣柜，让人一进门就爱不释手！它的美丽在于其设计精巧、材料高质和色彩搭配得体，仿佛是一幅动人的画卷，每一次打开门扇，都能看到镜子背后那抹温柔的光线。</w:t>
      </w:r>
      <w:r>
        <w:rPr>
          <w:sz w:val="32"/>
          <w:szCs w:val="32"/>
        </w:rPr>
        <w:t>&lt;/p&gt;&lt;p&gt;&lt;img src="/static-img/V_CW3DBdtFIrHFVms8Rplv4CKj56JpmvyBDw9XmvoKo.jpg"&gt;&lt;/p&gt;&lt;p&gt;</w:t>
      </w:r>
      <w:r>
        <w:rPr>
          <w:sz w:val="32"/>
          <w:szCs w:val="32"/>
        </w:rPr>
        <w:t>首先，这个衣橱的外观就是吸引人的。整体采用了简约现代风格，线条流畅而优雅，不仅占地面积合理，而且颜色选择也非常适中，没有过多花哨之处，只是恰到好处地突出了家具本身的美感。每次客人来访，他们都忍不住赞叹我的味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衣橱，你会发现里面布局得十分合理。一侧放置着宽敞的大空间，可以容纳各种大小和种类的衣服；另一侧则设有小隔断，专门用于存放鞋子和帽子。这些细节处理得恰到好处，让整件衣橱看起来既实用又美观。</w:t>
      </w:r>
      <w:r>
        <w:rPr>
          <w:sz w:val="32"/>
          <w:szCs w:val="32"/>
        </w:rPr>
        <w:t>&lt;/p&gt;&lt;p&gt;&lt;img src="/static-img/j0cchbq7zZizhFBG8bUYQwrygrcSw6ebh5yPSPtvQ8FKvKJRGIoLvD19D2UMj9-yxhOnl1_ZuxcLZHzeVP8-6sddb8e32gAm7W9_eXZRgGw.jpg"&gt;&lt;/p&gt;&lt;p&gt;</w:t>
      </w:r>
      <w:r>
        <w:rPr>
          <w:sz w:val="32"/>
          <w:szCs w:val="32"/>
        </w:rPr>
        <w:t>更让我惊喜的是，这套衣橱还配备了智能锁定功能，当你需要的时候，只需轻轻一按，就可以开启相应抽屉或櫃</w:t>
      </w:r>
      <w:r>
        <w:rPr>
          <w:sz w:val="32"/>
          <w:szCs w:val="32"/>
        </w:rPr>
        <w:t>-door</w:t>
      </w:r>
      <w:r>
        <w:rPr>
          <w:sz w:val="32"/>
          <w:szCs w:val="32"/>
        </w:rPr>
        <w:t>。这不仅方便快捷，也提升了安全性，因为这样即使孩子们也能够自己管理自己的东西，而不会像以前那样乱七八糟地堆放在床上或者其他地方造成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它最大的魅力还是在于它能让每个人都感到自豪。我经常会邀请朋友过来，一边品茶喝咖啡，一边聊天，我总是喜欢站在这个穿梭中的“美丽衣橱”旁边，看着它们如何被不同的时尚元素所包围，然后再回归到它们原始纯洁的一面。这让我感觉像是做了一场穿越时空的小旅行，每次回望，都充满了温馨与期待。</w:t>
      </w:r>
      <w:r>
        <w:rPr>
          <w:sz w:val="32"/>
          <w:szCs w:val="32"/>
        </w:rPr>
        <w:t>&lt;/p&gt;&lt;p&gt;&lt;img src="/static-img/rSNX_ysMWy0Fpprisj_UBgrygrcSw6ebh5yPSPtvQ8FKvKJRGIoLvD19D2UMj9-yxhOnl1_ZuxcLZHzeVP8-6sddb8e32gAm7W9_eXZRgGw.jpg"&gt;&lt;/p&gt;&lt;p&gt;</w:t>
      </w:r>
      <w:r>
        <w:rPr>
          <w:sz w:val="32"/>
          <w:szCs w:val="32"/>
        </w:rPr>
        <w:t>因此，我对这套“美丽衣橱”的喜爱远远超出简单的地板范围，它是我生活的一个重要组成部分，也是我心灵的一片净土。在这里，我不仅能找到属于自己的那份宁静，更能享受家庭成员之间亲密无间的情感交流。</w:t>
      </w:r>
      <w:r>
        <w:rPr>
          <w:sz w:val="32"/>
          <w:szCs w:val="32"/>
        </w:rPr>
        <w:t>&lt;/p&gt;&lt;p&gt;&lt;a href = "/doc/125417-</w:t>
      </w:r>
      <w:r>
        <w:rPr>
          <w:sz w:val="32"/>
          <w:szCs w:val="32"/>
        </w:rPr>
        <w:t>美丽衣橱我家的这套新装修衣柜让人一进门就爱不释手</w:t>
      </w:r>
      <w:r>
        <w:rPr>
          <w:sz w:val="32"/>
          <w:szCs w:val="32"/>
        </w:rPr>
        <w:t>.doc" rel="alternate" download="125417-</w:t>
      </w:r>
      <w:r>
        <w:rPr>
          <w:sz w:val="32"/>
          <w:szCs w:val="32"/>
        </w:rPr>
        <w:t>美丽衣橱我家的这套新装修衣柜让人一进门就爱不释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