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海棠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官方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海棠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官方门庭若市</w:t>
      </w:r>
      <w:r>
        <w:rPr>
          <w:sz w:val="32"/>
          <w:szCs w:val="32"/>
        </w:rPr>
        <w:t>&lt;/p&gt;&lt;p&gt;&lt;img src="/static-img/ZVjk1-MK8xnPi2tTa0-Z9gfowQ90oaGvngcINg0Lb5c.jpg"&gt;&lt;/p&gt;&lt;p&gt;</w:t>
      </w:r>
      <w:r>
        <w:rPr>
          <w:sz w:val="32"/>
          <w:szCs w:val="32"/>
        </w:rPr>
        <w:t>在这个数字化的时代，互联网成为了连接人们、分享信息的重要平台。随着科技的飞速发展，每个行业都在向数字化转型，而艺术品交易也不例外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海棠艺术品开始迈出新的步伐，推出了其官方网站入口，这不仅为收藏家和爱好者提供了一个方便快捷的交流平台，也为艺术界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e9l47Q_l7W8PeGK8aYBG4a9UOxVAjryxsuRb2KoN2xUaFtxwzYcs5i-UVLm2WjQbtoQvBkCyUyyme9HrsPRyMjOMP7P8llPUUzAYMIYLib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一场突如其来的变革悄然发生。在一片繁忙与期待中，海棠官方网站入口正式亮相。这座门户不仅是对传统画廊的一次挑战，更是对现代技术应用的一次创新尝试。通过这一举措，海棠希望能够打破地域限制，让更多人能更容易地接触到高质量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jqIeZXRgWeZs1K6GAdfIbq9UOxVAjryxsuRb2KoN2xUaFtxwzYcs5i-UVLm2WjQbtoQvBkCyUyyme9HrsPRyMjOMP7P8llPUUzAYMIYLibM.jpg"&gt;&lt;/p&gt;&lt;p&gt;</w:t>
      </w:r>
      <w:r>
        <w:rPr>
          <w:sz w:val="32"/>
          <w:szCs w:val="32"/>
        </w:rPr>
        <w:t>打开这扇门，就像踏入了一座虚拟画廊。不论你是在家里还是远离城市，你都可以轻松浏览最新的艺术展览。每一幅作品都是精心挑选和展示出来的，它们以不同的形式和风格，对比鲜明，让人忍不住想要深入了解每一件作品背后的故事和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&lt;img src="/static-img/6QWJwXNHHJzAfevP2uDUJa9UOxVAjryxsuRb2KoN2xUaFtxwzYcs5i-UVLm2WjQbtoQvBkCyUyyme9HrsPRyMjOMP7P8llPUUzAYMIYLibM.jpg"&gt;&lt;/p&gt;&lt;p&gt;</w:t>
      </w:r>
      <w:r>
        <w:rPr>
          <w:sz w:val="32"/>
          <w:szCs w:val="32"/>
        </w:rPr>
        <w:t>除了欣赏外，这个平台还鼓励用户参与互动。你可以留言评论，与其他收藏家或艺师进行交流，还有机会获得独特礼物或者直接购买自己喜欢的大作。而且，不同活动不断更新，为用户提供丰富多彩的情感体验，使得这个社区充满活力而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PX6MsPVBV0B0H0jPB-m0Oq9UOxVAjryxsuRb2KoN2xUaFtxwzYcs5i-UVLm2WjQbtoQvBkCyUyyme9HrsPRyMjOMP7P8llPUUzAYMIYLibM.jpg"&gt;&lt;/p&gt;&lt;p&gt;</w:t>
      </w:r>
      <w:r>
        <w:rPr>
          <w:sz w:val="32"/>
          <w:szCs w:val="32"/>
        </w:rPr>
        <w:t>对于一些初来乍到的朋友来说，对于网络交易总会有一丝犹豫。但不要担心，在这里你的个人信息得到严密保护，同时所有交易都经过严格审核，以确保一切顺利进行。你可以安心享受购物时带来的乐趣，而不会有后顾之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基于此类模式的心灵共鸣建立起来。而这些共鸣，不只是简单的人与人之间的情感联系，它们还蕴含着文化传承、知识传递以及审美提升等多重意义。在这样的背景下，我们预见到未来的艺术市场将更加开放透明，更具全球性，并且更加注重质量而非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翩跹海棠》不仅是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一个网站，它是一个桥梁，是连接不同世界观念、不同审美追求者的窗口。在这个过程中，无论是作为观众还是作为参与者，都能从中汲取到无尽的灵感与启发。</w:t>
      </w:r>
      <w:r>
        <w:rPr>
          <w:sz w:val="32"/>
          <w:szCs w:val="32"/>
        </w:rPr>
        <w:t>&lt;/p&gt;&lt;p&gt;&lt;a href = "/doc/125425-</w:t>
      </w:r>
      <w:r>
        <w:rPr>
          <w:sz w:val="32"/>
          <w:szCs w:val="32"/>
        </w:rPr>
        <w:t>翩跹海棠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官方门庭若市</w:t>
      </w:r>
      <w:r>
        <w:rPr>
          <w:sz w:val="32"/>
          <w:szCs w:val="32"/>
        </w:rPr>
        <w:t>.doc" rel="alternate" download="125425-</w:t>
      </w:r>
      <w:r>
        <w:rPr>
          <w:sz w:val="32"/>
          <w:szCs w:val="32"/>
        </w:rPr>
        <w:t>翩跹海棠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官方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