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精神的时尚展现古典与现代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国精神的时尚展现：古典与现代的完美融合</w:t>
      </w:r>
      <w:r>
        <w:rPr>
          <w:sz w:val="32"/>
          <w:szCs w:val="32"/>
        </w:rPr>
        <w:t>&lt;/p&gt;&lt;p&gt;&lt;img src="/static-img/R43ifL4p2-rylQXOywF101VgrJW3Obc40QwAMbgqUjf8dOGDIP1Dnt4MHaBYMpaC.jpg"&gt;&lt;/p&gt;&lt;p&gt;</w:t>
      </w:r>
      <w:r>
        <w:rPr>
          <w:sz w:val="32"/>
          <w:szCs w:val="32"/>
        </w:rPr>
        <w:t>一、英伦风格男装的历史渊源</w:t>
      </w:r>
      <w:r>
        <w:rPr>
          <w:sz w:val="32"/>
          <w:szCs w:val="32"/>
        </w:rPr>
        <w:t>&lt;/p&gt;&lt;p&gt;</w:t>
      </w:r>
      <w:r>
        <w:rPr>
          <w:sz w:val="32"/>
          <w:szCs w:val="32"/>
        </w:rPr>
        <w:t>在过去的一百年里，英伦风格男装不仅体现了英国人的品味和优雅，也成为了全球时尚界的一个重要组成部分。从苏格兰羊毛袜到牛仔裤，从三角领衬衣到长裤，这些服饰元素都有着悠久的历史。</w:t>
      </w:r>
      <w:r>
        <w:rPr>
          <w:sz w:val="32"/>
          <w:szCs w:val="32"/>
        </w:rPr>
        <w:t>&lt;/p&gt;&lt;p&gt;&lt;img src="/static-img/qYGugkdIurctL3Nl19BqiFVgrJW3Obc40QwAMbgqUjeq0r_DpVlCbp-AmBfeH6pzS3PlDb5N0WLrIUB13s66zcrCPfgQ3e1kEGQ8NxLcMh5r1yrrzZGNBdV4j2-xzDFO.jpg"&gt;&lt;/p&gt;&lt;p&gt;</w:t>
      </w:r>
      <w:r>
        <w:rPr>
          <w:sz w:val="32"/>
          <w:szCs w:val="32"/>
        </w:rPr>
        <w:t>二、传统与现代并存</w:t>
      </w:r>
      <w:r>
        <w:rPr>
          <w:sz w:val="32"/>
          <w:szCs w:val="32"/>
        </w:rPr>
        <w:t>&lt;/p&gt;&lt;p&gt;</w:t>
      </w:r>
      <w:r>
        <w:rPr>
          <w:sz w:val="32"/>
          <w:szCs w:val="32"/>
        </w:rPr>
        <w:t>传统英伦风格男装以其简洁大方著称，不加多余装饰，但却蕴含着深邃的情感和文化底蕴。然而，在当今这个快速变化的世界中，设计师们将古老元素与现代审美相结合，使得这股潮流更加多元化和前卫。</w:t>
      </w:r>
      <w:r>
        <w:rPr>
          <w:sz w:val="32"/>
          <w:szCs w:val="32"/>
        </w:rPr>
        <w:t>&lt;/p&gt;&lt;p&gt;&lt;img src="/static-img/JJGGKg3JkbNtRJBOu1M2r1VgrJW3Obc40QwAMbgqUjeq0r_DpVlCbp-AmBfeH6pzS3PlDb5N0WLrIUB13s66zcrCPfgQ3e1kEGQ8NxLcMh5r1yrrzZGNBdV4j2-xzDFO.jpg"&gt;&lt;/p&gt;&lt;p&gt;</w:t>
      </w:r>
      <w:r>
        <w:rPr>
          <w:sz w:val="32"/>
          <w:szCs w:val="32"/>
        </w:rPr>
        <w:t>三、色彩与图案</w:t>
      </w:r>
      <w:r>
        <w:rPr>
          <w:sz w:val="32"/>
          <w:szCs w:val="32"/>
        </w:rPr>
        <w:t>&lt;/p&gt;&lt;p&gt;</w:t>
      </w:r>
      <w:r>
        <w:rPr>
          <w:sz w:val="32"/>
          <w:szCs w:val="32"/>
        </w:rPr>
        <w:t>英伦风格男装中的颜色通常偏向于深沉而庄重，如蓝灰色、棕褐色等，而图案则常见于条纹、三角形或圆形图案，这些都是对英国海员服饰以及维多利亚时代女王所钟爱的一种致敬。在这些基础上，设计师们也会加入一些鲜明的颜色或者独特的手工艺细节，以达到既保留传统又带来新意的效果。</w:t>
      </w:r>
      <w:r>
        <w:rPr>
          <w:sz w:val="32"/>
          <w:szCs w:val="32"/>
        </w:rPr>
        <w:t>&lt;/p&gt;&lt;p&gt;&lt;img src="/static-img/4HG_BKMGZYkSKvVSMurD8FVgrJW3Obc40QwAMbgqUjeq0r_DpVlCbp-AmBfeH6pzS3PlDb5N0WLrIUB13s66zcrCPfgQ3e1kEGQ8NxLcMh5r1yrrzZGNBdV4j2-xzDFO.jpg"&gt;&lt;/p&gt;&lt;p&gt;</w:t>
      </w:r>
      <w:r>
        <w:rPr>
          <w:sz w:val="32"/>
          <w:szCs w:val="32"/>
        </w:rPr>
        <w:t>四、材质与裁剪</w:t>
      </w:r>
      <w:r>
        <w:rPr>
          <w:sz w:val="32"/>
          <w:szCs w:val="32"/>
        </w:rPr>
        <w:t>&lt;/p&gt;&lt;p&gt;</w:t>
      </w:r>
      <w:r>
        <w:rPr>
          <w:sz w:val="32"/>
          <w:szCs w:val="32"/>
        </w:rPr>
        <w:t>材质是英文风格男装的一个重要方面，特别是高质量的地毯面料，它不仅能够提供舒适性，还能提升穿着者的气质。而裁剪则更注重简洁优雅，无论是宽松大方还是紧身合体，都要确保穿着者能够散发出自信与魅力。</w:t>
      </w:r>
      <w:r>
        <w:rPr>
          <w:sz w:val="32"/>
          <w:szCs w:val="32"/>
        </w:rPr>
        <w:t>&lt;/p&gt;&lt;p&gt;&lt;img src="/static-img/fZ9-8HRrBJBIUMFc-uTIE1VgrJW3Obc40QwAMbgqUjeq0r_DpVlCbp-AmBfeH6pzS3PlDb5N0WLrIUB13s66zcrCPfgQ3e1kEGQ8NxLcMh5r1yrrzZGNBdV4j2-xzDFO.jpg"&gt;&lt;/p&gt;&lt;p&gt;</w:t>
      </w:r>
      <w:r>
        <w:rPr>
          <w:sz w:val="32"/>
          <w:szCs w:val="32"/>
        </w:rPr>
        <w:t>五、搭配技巧</w:t>
      </w:r>
      <w:r>
        <w:rPr>
          <w:sz w:val="32"/>
          <w:szCs w:val="32"/>
        </w:rPr>
        <w:t>&lt;/p&gt;&lt;p&gt;</w:t>
      </w:r>
      <w:r>
        <w:rPr>
          <w:sz w:val="32"/>
          <w:szCs w:val="32"/>
        </w:rPr>
        <w:t>搭配技巧也是英文风格男装中的一个关键点。通常建议选择简单但精致的大件，如外套或夹克，然后通过配件如领结、小包包或者鞋子来增加层次感和个性化。同时，不忘记鞋子是一个非常重要的一环，它可以决定整体造型是否完美。</w:t>
      </w:r>
      <w:r>
        <w:rPr>
          <w:sz w:val="32"/>
          <w:szCs w:val="32"/>
        </w:rPr>
        <w:t>&lt;/p&gt;&lt;p&gt;</w:t>
      </w:r>
      <w:r>
        <w:rPr>
          <w:sz w:val="32"/>
          <w:szCs w:val="32"/>
        </w:rPr>
        <w:t>六、新世纪下的复兴</w:t>
      </w:r>
      <w:r>
        <w:rPr>
          <w:sz w:val="32"/>
          <w:szCs w:val="32"/>
        </w:rPr>
        <w:t>&lt;/p&gt;&lt;p&gt;</w:t>
      </w:r>
      <w:r>
        <w:rPr>
          <w:sz w:val="32"/>
          <w:szCs w:val="32"/>
        </w:rPr>
        <w:t>随着全球化程度日益提高，对于各种文化形式尤其是西方文化趋势产生了浓厚兴趣。在这一背景下，英文风格男装得到了新的发展，并且逐渐成为了一种跨越国界的情怀表达方式。这不仅限于年轻人，更包括了各个年龄段的人群，他们都希望通过自己的穿戴方式来展示对这一文化潮流的认同和追求。</w:t>
      </w:r>
      <w:r>
        <w:rPr>
          <w:sz w:val="32"/>
          <w:szCs w:val="32"/>
        </w:rPr>
        <w:t>&lt;/p&gt;&lt;p&gt;</w:t>
      </w:r>
      <w:r>
        <w:rPr>
          <w:sz w:val="32"/>
          <w:szCs w:val="32"/>
        </w:rPr>
        <w:t>七、未来展望</w:t>
      </w:r>
      <w:r>
        <w:rPr>
          <w:sz w:val="32"/>
          <w:szCs w:val="32"/>
        </w:rPr>
        <w:t>&lt;/p&gt;&lt;p&gt;</w:t>
      </w:r>
      <w:r>
        <w:rPr>
          <w:sz w:val="32"/>
          <w:szCs w:val="32"/>
        </w:rPr>
        <w:t>未来的几十年里，我们可以预见到英文风格男装会继续保持其地位，同时也会不断创新，不断吸收其他不同国家及地区独有的元素，以此形成更加丰富多彩的心灵艺术作品。这是一场无休止探索创新的旅程，是一个关于如何让每个人都能找到属于自己的那份“英伦精神”的过程。</w:t>
      </w:r>
      <w:r>
        <w:rPr>
          <w:sz w:val="32"/>
          <w:szCs w:val="32"/>
        </w:rPr>
        <w:t>&lt;/p&gt;&lt;p&gt;&lt;a href = "/doc/125436-</w:t>
      </w:r>
      <w:r>
        <w:rPr>
          <w:sz w:val="32"/>
          <w:szCs w:val="32"/>
        </w:rPr>
        <w:t>英国精神的时尚展现古典与现代的完美融合</w:t>
      </w:r>
      <w:r>
        <w:rPr>
          <w:sz w:val="32"/>
          <w:szCs w:val="32"/>
        </w:rPr>
        <w:t>.doc" rel="alternate" download="125436-</w:t>
      </w:r>
      <w:r>
        <w:rPr>
          <w:sz w:val="32"/>
          <w:szCs w:val="32"/>
        </w:rPr>
        <w:t>英国精神的时尚展现古典与现代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