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之冠探索大师的视觉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艺术之冠：探索大师的视觉诗篇</w:t>
      </w:r>
      <w:r>
        <w:rPr>
          <w:sz w:val="32"/>
          <w:szCs w:val="32"/>
        </w:rPr>
        <w:t>&lt;/p&gt;&lt;p&gt;&lt;img src="/static-img/S4APnJPjhzs0ijIxVD5Gmf4a7AyFwCSntQcj7uF9fotWLqWKLgszD7luo_6dAFKV.jpg"&gt;&lt;/p&gt;&lt;p&gt;</w:t>
      </w:r>
      <w:r>
        <w:rPr>
          <w:sz w:val="32"/>
          <w:szCs w:val="32"/>
        </w:rPr>
        <w:t>在西方文化中，视频艺术作为一种新兴的媒介形式，不仅推动了艺术创作的创新，也为观众提供了前所未有的视觉体验。《西方最大但人文艺术视频》这一主题，揭示了人类对美学追求的深层次欲望，它不仅是对传统画廊和博物馆的一种延伸，更是对时间与空间本质的重新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表象与意象</w:t>
      </w:r>
      <w:r>
        <w:rPr>
          <w:sz w:val="32"/>
          <w:szCs w:val="32"/>
        </w:rPr>
        <w:t>&lt;/p&gt;&lt;p&gt;&lt;img src="/static-img/kXVdzHV36twx9Od9B-Vxdf4a7AyFwCSntQcj7uF9fovXJjpebawDhSDMcP3BZpG8IZ-AAzOk7xfttvlY2gp8UAj99CVPMzwQSzOvnqm3v_0ns-23DpWpwLw3eSnr13l9.png"&gt;&lt;/p&gt;&lt;p&gt;</w:t>
      </w:r>
      <w:r>
        <w:rPr>
          <w:sz w:val="32"/>
          <w:szCs w:val="32"/>
        </w:rPr>
        <w:t>西方最大但人文艺术视频以其独特的手法，将传统绘画技巧融入数字时代，使得静态作品变成了活生生的动态图像。这一转变，让观众能够从不同角度、不同的时间尺度去欣赏和感受作品，从而深化理解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师们的心灵之窗</w:t>
      </w:r>
      <w:r>
        <w:rPr>
          <w:sz w:val="32"/>
          <w:szCs w:val="32"/>
        </w:rPr>
        <w:t>&lt;/p&gt;&lt;p&gt;&lt;img src="/static-img/t_JyV3rnVrMh8d7OXwhR0P4a7AyFwCSntQcj7uF9fovXJjpebawDhSDMcP3BZpG8IZ-AAzOk7xfttvlY2gp8UAj99CVPMzwQSzOvnqm3v_0ns-23DpWpwLw3eSnr13l9.jpg"&gt;&lt;/p&gt;&lt;p&gt;</w:t>
      </w:r>
      <w:r>
        <w:rPr>
          <w:sz w:val="32"/>
          <w:szCs w:val="32"/>
        </w:rPr>
        <w:t>通过这些巨型的人文艺术视频，我们可以窥见大师们内心世界的大门。大多数作品都是基于历史人物或重要事件，以极致细腻的情感投射展现出他们对于生命、爱情、战争等主题的深刻洞察，这些都蕴含着丰富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催化剂</w:t>
      </w:r>
      <w:r>
        <w:rPr>
          <w:sz w:val="32"/>
          <w:szCs w:val="32"/>
        </w:rPr>
        <w:t>&lt;/p&gt;&lt;p&gt;&lt;img src="/static-img/0DVDe1VUWlraBlfLqdNXsv4a7AyFwCSntQcj7uF9fovXJjpebawDhSDMcP3BZpG8IZ-AAzOk7xfttvlY2gp8UAj99CVPMzwQSzOvnqm3v_0ns-23DpWpwLw3eSnr13l9.jpg"&gt;&lt;/p&gt;&lt;p&gt;</w:t>
      </w:r>
      <w:r>
        <w:rPr>
          <w:sz w:val="32"/>
          <w:szCs w:val="32"/>
        </w:rPr>
        <w:t>西方最大但人文艺术视频作为技术发展的一个产物，其先进技术使得复杂场景变得可能，为现代视觉表现带来了革命性的变化。这种高科技手段不仅提升了作品制作质量，而且也赋予了一种前所未有的沉浸式体验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价值与社会影响</w:t>
      </w:r>
      <w:r>
        <w:rPr>
          <w:sz w:val="32"/>
          <w:szCs w:val="32"/>
        </w:rPr>
        <w:t>&lt;/p&gt;&lt;p&gt;&lt;img src="/static-img/kQsUyf4UZm-bXUIkgN3ufv4a7AyFwCSntQcj7uF9fovXJjpebawDhSDMcP3BZpG8IZ-AAzOk7xfttvlY2gp8UAj99CVPMzwQSzOvnqm3v_0ns-23DpWpwLw3eSnr13l9.jpg"&gt;&lt;/p&gt;&lt;p&gt;</w:t>
      </w:r>
      <w:r>
        <w:rPr>
          <w:sz w:val="32"/>
          <w:szCs w:val="32"/>
        </w:rPr>
        <w:t>这类巨型的人文艺术视频往往具有很高的审美价值，不仅能够吸引大量游客参观，还能促进文化交流。它们还经常成为社会讨论的话题点，对于提高公众对于文化遗产保护意识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不断探索并发明新的技术来实现更宏大的想法，这些巨型的人文艺术视频正是在这样的背景下诞生的。在未来，当更多先进技术被应用于创造性工作时，我们将会看到更加令人震撼的地平线出现，并且我们的审美体验将会得到进一步拓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者参与与互动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和社交媒体等现代工具的普及，观看这些巨型的人文艺</w:t>
      </w:r>
      <w:r>
        <w:rPr>
          <w:sz w:val="32"/>
          <w:szCs w:val="32"/>
        </w:rPr>
        <w:t>&lt;/p&gt;&lt;p&gt;[1] &amp;#34;The Birth of the New World: A History of the Americas Before Columbus&amp;#34; by Felipe Fernández-Armesto (2007)&lt;/p&gt;&lt;p&gt;[2] &amp;#34;1491: New Revelations of the Americas Before Columbus&amp;#34; by Charles C Mann (2005)&lt;/p&gt;&lt;p&gt;&lt;a href = "/doc/125452-</w:t>
      </w:r>
      <w:r>
        <w:rPr>
          <w:sz w:val="32"/>
          <w:szCs w:val="32"/>
        </w:rPr>
        <w:t>西方艺术之冠探索大师的视觉诗篇</w:t>
      </w:r>
      <w:r>
        <w:rPr>
          <w:sz w:val="32"/>
          <w:szCs w:val="32"/>
        </w:rPr>
        <w:t>.doc" rel="alternate" download="125452-</w:t>
      </w:r>
      <w:r>
        <w:rPr>
          <w:sz w:val="32"/>
          <w:szCs w:val="32"/>
        </w:rPr>
        <w:t>西方艺术之冠探索大师的视觉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