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链条上的混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是一根链子，连接着无数的点和线。每一根链子都是独一无二的，它们穿梭在时间和空间的网格中，形成了一个庞大的、错综复杂的网络。这就是我们所处的现实，是不是有点像</w:t>
      </w:r>
      <w:r>
        <w:rPr>
          <w:sz w:val="32"/>
          <w:szCs w:val="32"/>
        </w:rPr>
        <w:t>2chainz</w:t>
      </w:r>
      <w:r>
        <w:rPr>
          <w:sz w:val="32"/>
          <w:szCs w:val="32"/>
        </w:rPr>
        <w:t>说的那样？</w:t>
      </w:r>
      <w:r>
        <w:rPr>
          <w:sz w:val="32"/>
          <w:szCs w:val="32"/>
        </w:rPr>
        <w:t>&lt;/p&gt;&lt;p&gt;&lt;img src="/static-img/hLNaMkDrqGZ32dZJdiwHqymiFOhGbUhavsSPD9xLaaM.jpg"&gt;&lt;/p&gt;&lt;p&gt;</w:t>
      </w:r>
      <w:r>
        <w:rPr>
          <w:sz w:val="32"/>
          <w:szCs w:val="32"/>
        </w:rPr>
        <w:t>链条上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之源</w:t>
      </w:r>
      <w:r>
        <w:rPr>
          <w:sz w:val="32"/>
          <w:szCs w:val="32"/>
        </w:rPr>
        <w:t>&lt;/p&gt;&lt;p&gt;&lt;img src="/static-img/OCehLKvRMKFruLfQss1Td9-s4VPJcck1nDiOj6HQmmwWAVAEvMDDUK1pj3DxPFoXyHmR3Ah6nv2nuvjLZF9kkmBXguSbxL3mtzsg3ZxTjWccqcOPSVe9sC-3e9qK3zmNT2BIbFXBcYUv1L17vKPmbQ.jpg"&gt;&lt;/p&gt;&lt;p&gt;</w:t>
      </w:r>
      <w:r>
        <w:rPr>
          <w:sz w:val="32"/>
          <w:szCs w:val="32"/>
        </w:rPr>
        <w:t>连接与分离</w:t>
      </w:r>
      <w:r>
        <w:rPr>
          <w:sz w:val="32"/>
          <w:szCs w:val="32"/>
        </w:rPr>
        <w:t>&lt;/p&gt;&lt;p&gt;2chainz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j-ExOogxgWH22ivBiDFC-d-s4VPJcck1nDiOj6HQmmwWAVAEvMDDUK1pj3DxPFoXyHmR3Ah6nv2nuvjLZF9kkmBXguSbxL3mtzsg3ZxTjWccqcOPSVe9sC-3e9qK3zmNT2BIbFXBcYUv1L17vKPmbQ.jpg"&gt;&lt;/p&gt;&lt;p&gt;</w:t>
      </w:r>
      <w:r>
        <w:rPr>
          <w:sz w:val="32"/>
          <w:szCs w:val="32"/>
        </w:rPr>
        <w:t>网络效应与孤立症候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链条上的起点</w:t>
      </w:r>
      <w:r>
        <w:rPr>
          <w:sz w:val="32"/>
          <w:szCs w:val="32"/>
        </w:rPr>
        <w:t>&lt;/p&gt;&lt;p&gt;&lt;img src="/static-img/vddfsQc4fHlPsDJe6JUA0N-s4VPJcck1nDiOj6HQmmwWAVAEvMDDUK1pj3DxPFoXyHmR3Ah6nv2nuvjLZF9kkmBXguSbxL3mtzsg3ZxTjWccqcOPSVe9sC-3e9qK3zmNT2BIbFXBcYUv1L17vKPmbQ.jpg"&gt;&lt;/p&gt;&lt;p&gt;</w:t>
      </w:r>
      <w:r>
        <w:rPr>
          <w:sz w:val="32"/>
          <w:szCs w:val="32"/>
        </w:rPr>
        <w:t>每个人的一生都像是从一个小小的开始，一根细微的小链子，在自己的生活轨迹上缓缓拉伸。孩子出生时，那是一个新的开始，也是人生的第一个链接。当他们学走路的时候，他们就已经开始学习如何用力握住周围的人的手，这是最早的一种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链接变得更加复杂。在学校里，他们结识了更多的人，在工作中，他们建立了职业网络。在爱情中，他们找到了伴侣。而这些联系，不断地扩展和深化，使得我们的生命网更为广阔。</w:t>
      </w:r>
      <w:r>
        <w:rPr>
          <w:sz w:val="32"/>
          <w:szCs w:val="32"/>
        </w:rPr>
        <w:t>&lt;/p&gt;&lt;p&gt;&lt;img src="/static-img/9niFVQLV0Jq-kQPa4uP2VN-s4VPJcck1nDiOj6HQmmwWAVAEvMDDUK1pj3DxPFoXyHmR3Ah6nv2nuvjLZF9kkmBXguSbxL3mtzsg3ZxTjWccqcOPSVe9sC-3e9qK3zmNT2BIbFXBcYUv1L17vKPmbQ.jpg"&gt;&lt;/p&gt;&lt;p&gt;</w:t>
      </w:r>
      <w:r>
        <w:rPr>
          <w:sz w:val="32"/>
          <w:szCs w:val="32"/>
        </w:rPr>
        <w:t>然而，当我们谈到“</w:t>
      </w:r>
      <w:r>
        <w:rPr>
          <w:sz w:val="32"/>
          <w:szCs w:val="32"/>
        </w:rPr>
        <w:t>2chainz”</w:t>
      </w:r>
      <w:r>
        <w:rPr>
          <w:sz w:val="32"/>
          <w:szCs w:val="32"/>
        </w:rPr>
        <w:t>，这并不是指任何具体的地理位置或物质对象，而是指一种精神状态或态度，即一种对生活中的各种可能性持开放态度，并且愿意去探索它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链子相互交织时，就会产生混乱。如果没有规则来指导这一切，我们就会陷入混沌。但幸运的是，有一些基本原则可以帮助我们理解如何处理这些关系，比如尊重他人、诚信、同理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有这些原则存在，我们也常常会遇到困难，因为人们之间并不总是一致。有时候，人们可能因为误解而破坏掉之前建立起来的情感纽带，而其他时候，则可能因为沟通不畅而错过了机遇。这种情况下，我们需要学会放手，让那些不再适合我们的连接自然结束，以便让新的机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象一下你的朋友圈，你会发现它看似稳固却又脆弱。你知道哪些人永远不会离开，但即使如此，你还是要珍惜你们之间的联系。一方面，你应该努力维护现有的关系；另一方面，也要敢于尝试新的事物，不断拓宽你的视野和经验。这就是“</w:t>
      </w:r>
      <w:r>
        <w:rPr>
          <w:sz w:val="32"/>
          <w:szCs w:val="32"/>
        </w:rPr>
        <w:t>2chainz”</w:t>
      </w:r>
      <w:r>
        <w:rPr>
          <w:sz w:val="32"/>
          <w:szCs w:val="32"/>
        </w:rPr>
        <w:t>所提倡的心态——既要坚守传统，又要勇于创新。</w:t>
      </w:r>
      <w:r>
        <w:rPr>
          <w:sz w:val="32"/>
          <w:szCs w:val="32"/>
        </w:rPr>
        <w:t>&lt;/p&gt;&lt;p&gt;2chainz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amp;#34;Chain&amp;#34;</w:t>
      </w:r>
      <w:r>
        <w:rPr>
          <w:sz w:val="32"/>
          <w:szCs w:val="32"/>
        </w:rPr>
        <w:t>代表着连续性，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代表着变革。这两者结合起来，可以被理解为不断地寻找新途径、新方法、新思想，同时保持对过去经历和知识积累的尊重。这种精神鼓励人们不要害怕改变，而是将其视为成长的一个环节，因为只有不断前进，我们才能真正掌握控制自己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与孤立症候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加入某个社区或网络时，其价值往往会呈指数级增长，这就是所谓的网络效应。在这个过程中，每个人都能从集体获得比单独行动更多得多益处。但如果某些成员感到自己无法融入这个系统，那么他们可能会感到孤立，从而导致整个系统受损。此刻，关键是在于找到平衡：既要利用社会资源，又不能忽略个体需求，确保每一个人都能感觉到属于自己的位置并且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鏈條上的混沌》告诉我们，无论生活给予什么样的挑战，只要保持开放的心态，用智慧去面对问题，并始终坚持追求自我完善，就能够在这充满变化但又充满希望的大舞台上找到属于自己的位置，从而实现真正意义上的自由自在地活下去。</w:t>
      </w:r>
      <w:r>
        <w:rPr>
          <w:sz w:val="32"/>
          <w:szCs w:val="32"/>
        </w:rPr>
        <w:t>&lt;/p&gt;&lt;p&gt;&lt;a href = "/doc/125496-</w:t>
      </w:r>
      <w:r>
        <w:rPr>
          <w:sz w:val="32"/>
          <w:szCs w:val="32"/>
        </w:rPr>
        <w:t>链条上的混沌</w:t>
      </w:r>
      <w:r>
        <w:rPr>
          <w:sz w:val="32"/>
          <w:szCs w:val="32"/>
        </w:rPr>
        <w:t>.doc" rel="alternate" download="125496-</w:t>
      </w:r>
      <w:r>
        <w:rPr>
          <w:sz w:val="32"/>
          <w:szCs w:val="32"/>
        </w:rPr>
        <w:t>链条上的混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