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音节乐章解析英文字母音标在诗歌中的运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诗歌，作为一种古老而神秘的艺术形式，其语言之美，不仅体现在词汇的选择上，更在于字母的声音和韵律的巧妙运用。其中，</w:t>
      </w:r>
      <w:r>
        <w:rPr>
          <w:sz w:val="32"/>
          <w:szCs w:val="32"/>
        </w:rPr>
        <w:t>26</w:t>
      </w:r>
      <w:r>
        <w:rPr>
          <w:sz w:val="32"/>
          <w:szCs w:val="32"/>
        </w:rPr>
        <w:t>个英文字母音标正是构建诗歌音乐性的基石，它们通过不同的组合和排列，创造出令人难以忘怀的旋律。</w:t>
      </w:r>
      <w:r>
        <w:rPr>
          <w:sz w:val="32"/>
          <w:szCs w:val="32"/>
        </w:rPr>
        <w:t>&lt;/p&gt;&lt;p&gt;&lt;img src="/static-img/t3keBQXGFVlOTeDFE8UsGI52pXyOSO-K48Tnn4ndSn4bg3Ox5fPCub2rjcnxC5Ah.png"&gt;&lt;/p&gt;&lt;p&gt;</w:t>
      </w:r>
      <w:r>
        <w:rPr>
          <w:sz w:val="32"/>
          <w:szCs w:val="32"/>
        </w:rPr>
        <w:t>首先，我们必须了解到每个字母代表着一个声音或一系列声音，这些声音结合起来，就形成了我们所说的“发音”。比如，“</w:t>
      </w:r>
      <w:r>
        <w:rPr>
          <w:sz w:val="32"/>
          <w:szCs w:val="32"/>
        </w:rPr>
        <w:t>a”</w:t>
      </w:r>
      <w:r>
        <w:rPr>
          <w:sz w:val="32"/>
          <w:szCs w:val="32"/>
        </w:rPr>
        <w:t>发作短促且开口明亮，“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则更为沉重，有点类似咬牙切齿的情形。而这些基本的声音元素，就是我们日常生活中听到的最简单的声音单位。然而，在诗歌中，这些基础单元被编织成复杂而精致的地图，让读者不仅能够听见，而是也能感受到其背后的情感和意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每个字母都有其特定的发音方式，比如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通常前面跟随着一个辅音或者半元音，如“</w:t>
      </w:r>
      <w:r>
        <w:rPr>
          <w:sz w:val="32"/>
          <w:szCs w:val="32"/>
        </w:rPr>
        <w:t>cat”</w:t>
      </w:r>
      <w:r>
        <w:rPr>
          <w:sz w:val="32"/>
          <w:szCs w:val="32"/>
        </w:rPr>
        <w:t>（猫）中的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，或者是像“</w:t>
      </w:r>
      <w:r>
        <w:rPr>
          <w:sz w:val="32"/>
          <w:szCs w:val="32"/>
        </w:rPr>
        <w:t>canoe”</w:t>
      </w:r>
      <w:r>
        <w:rPr>
          <w:sz w:val="32"/>
          <w:szCs w:val="32"/>
        </w:rPr>
        <w:t>的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。这样的变化让我们的语言更加丰富多彩，使得诗人可以根据需要调整声调，从而达到表达深层含义的目的。这也是为什么学习英语时要特别注意这些细微差别，因为它们对于理解和表达不同意思至关重要。</w:t>
      </w:r>
      <w:r>
        <w:rPr>
          <w:sz w:val="32"/>
          <w:szCs w:val="32"/>
        </w:rPr>
        <w:t>&lt;/p&gt;&lt;p&gt;&lt;img src="/static-img/RwRIDMR2twv-et3yhcGMv452pXyOSO-K48Tnn4ndSn66NS3X9RsKfB5EnvO9tw-wpafQxBxVAVHKzsapQBII9IL6Z7yXNTKHuN71KxepSXoDMuN1fq1Dd9EkJ9lxWdb-pO0ZowdkOcNOZNKJ8_q6SQ.png"&gt;&lt;/p&gt;&lt;p&gt;</w:t>
      </w:r>
      <w:r>
        <w:rPr>
          <w:sz w:val="32"/>
          <w:szCs w:val="32"/>
        </w:rPr>
        <w:t>不过，与其他语言相比，英语的一大特点就是它对元音长度非常敏感。在英文中，一些单词只因为长度上的差异就拥有完全不同的意义，比如短暂的 “</w:t>
      </w:r>
      <w:r>
        <w:rPr>
          <w:sz w:val="32"/>
          <w:szCs w:val="32"/>
        </w:rPr>
        <w:t>bit”</w:t>
      </w:r>
      <w:r>
        <w:rPr>
          <w:sz w:val="32"/>
          <w:szCs w:val="32"/>
        </w:rPr>
        <w:t>（小块）与长时间延伸的 “</w:t>
      </w:r>
      <w:r>
        <w:rPr>
          <w:sz w:val="32"/>
          <w:szCs w:val="32"/>
        </w:rPr>
        <w:t>bite”</w:t>
      </w:r>
      <w:r>
        <w:rPr>
          <w:sz w:val="32"/>
          <w:szCs w:val="32"/>
        </w:rPr>
        <w:t>（咬住）。这种对长度极端敏感的情况，对于学习者来说是一个挑战，但同时也是提高自己语调灵活性的一个机会。因此，当我们阅读或朗诵英文诗句时，要特别留意这些细微变化，以确保准确传递作者原本想要传达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此外，还有一种特殊情况，即双元音，其中两个连续出现的小写字母组成一个新的声音单元，如 </w:t>
      </w:r>
      <w:r>
        <w:rPr>
          <w:sz w:val="32"/>
          <w:szCs w:val="32"/>
        </w:rPr>
        <w:t xml:space="preserve">&amp;#34;ai&amp;#34; </w:t>
      </w:r>
      <w:r>
        <w:rPr>
          <w:sz w:val="32"/>
          <w:szCs w:val="32"/>
        </w:rPr>
        <w:t xml:space="preserve">和 </w:t>
      </w:r>
      <w:r>
        <w:rPr>
          <w:sz w:val="32"/>
          <w:szCs w:val="32"/>
        </w:rPr>
        <w:t>&amp;#34;ou&amp;#34;</w:t>
      </w:r>
      <w:r>
        <w:rPr>
          <w:sz w:val="32"/>
          <w:szCs w:val="32"/>
        </w:rPr>
        <w:t>。这两种组合会改变整个单词的声音感觉，使得读起来既清晰又悦耳，是许多英文流行曲、儿童歌谣以及文学作品中常见的一部分。在英国民谣里，“</w:t>
      </w:r>
      <w:r>
        <w:rPr>
          <w:sz w:val="32"/>
          <w:szCs w:val="32"/>
        </w:rPr>
        <w:t>ay”</w:t>
      </w:r>
      <w:r>
        <w:rPr>
          <w:sz w:val="32"/>
          <w:szCs w:val="32"/>
        </w:rPr>
        <w:t>的使用尤为频繁，它经常用于结束句子，并给人一种温暖而充满希望的情绪。</w:t>
      </w:r>
      <w:r>
        <w:rPr>
          <w:sz w:val="32"/>
          <w:szCs w:val="32"/>
        </w:rPr>
        <w:t>&lt;/p&gt;&lt;p&gt;&lt;img src="/static-img/5CfzKqHrUCHuTy4zxfIboY52pXyOSO-K48Tnn4ndSn66NS3X9RsKfB5EnvO9tw-wpafQxBxVAVHKzsapQBII9IL6Z7yXNTKHuN71KxepSXoDMuN1fq1Dd9EkJ9lxWdb-pO0ZowdkOcNOZNKJ8_q6SQ.png"&gt;&lt;/p&gt;&lt;p&gt;</w:t>
      </w:r>
      <w:r>
        <w:rPr>
          <w:sz w:val="32"/>
          <w:szCs w:val="32"/>
        </w:rPr>
        <w:t>在探讨</w:t>
      </w:r>
      <w:r>
        <w:rPr>
          <w:sz w:val="32"/>
          <w:szCs w:val="32"/>
        </w:rPr>
        <w:t>26</w:t>
      </w:r>
      <w:r>
        <w:rPr>
          <w:sz w:val="32"/>
          <w:szCs w:val="32"/>
        </w:rPr>
        <w:t>个英文字母及其对应的声音时，我们不能忽视它们如何与韵脚结合工作。当某几个同样结尾的声音连续出现，那么这个现象被称作同韵。而当最后一个相同结尾的是三个或四个相似的声调，则成为全韵。这一点对于那些热衷于创造独特旋律的人来说，是他们展示才华的手段之一——例如，在莎士比亚戏剧中的很多场景下，他利用同韵来加强情节紧张气氛，同时增强角色之间关系密切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将</w:t>
      </w:r>
      <w:r>
        <w:rPr>
          <w:sz w:val="32"/>
          <w:szCs w:val="32"/>
        </w:rPr>
        <w:t>26</w:t>
      </w:r>
      <w:r>
        <w:rPr>
          <w:sz w:val="32"/>
          <w:szCs w:val="32"/>
        </w:rPr>
        <w:t>个英文字母及其对应声音巧妙地融入到英语诗歌中，可以激发出无限可能。一旦掌握了这些基本规则，便能够自由地操纵语言，为人们带来震撼心灵、触动灵魂的大型演出。不论是在古典还是现代文学领域，都能找到充分证据证明这一点。在这里，我们可以看到，无论是早期英国民谣还是现代流行音乐，每一次成功使用正确并优雅地安排好这</w:t>
      </w:r>
      <w:r>
        <w:rPr>
          <w:sz w:val="32"/>
          <w:szCs w:val="32"/>
        </w:rPr>
        <w:t>26</w:t>
      </w:r>
      <w:r>
        <w:rPr>
          <w:sz w:val="32"/>
          <w:szCs w:val="32"/>
        </w:rPr>
        <w:t>颗宝石，都能创造出既美丽又引人入胜的事物。</w:t>
      </w:r>
      <w:r>
        <w:rPr>
          <w:sz w:val="32"/>
          <w:szCs w:val="32"/>
        </w:rPr>
        <w:t>&lt;/p&gt;&lt;p&gt;&lt;img src="/static-img/LK_OWert-WAlb8AGxWs1C452pXyOSO-K48Tnn4ndSn66NS3X9RsKfB5EnvO9tw-wpafQxBxVAVHKzsapQBII9IL6Z7yXNTKHuN71KxepSXoDMuN1fq1Dd9EkJ9lxWdb-pO0ZowdkOcNOZNKJ8_q6SQ.png"&gt;&lt;/p&gt;&lt;p&gt;&lt;a href = "/doc/125527-</w:t>
      </w:r>
      <w:r>
        <w:rPr>
          <w:sz w:val="32"/>
          <w:szCs w:val="32"/>
        </w:rPr>
        <w:t>音节乐章解析英文字母音标在诗歌中的运用</w:t>
      </w:r>
      <w:r>
        <w:rPr>
          <w:sz w:val="32"/>
          <w:szCs w:val="32"/>
        </w:rPr>
        <w:t>.doc" rel="alternate" download="125527-</w:t>
      </w:r>
      <w:r>
        <w:rPr>
          <w:sz w:val="32"/>
          <w:szCs w:val="32"/>
        </w:rPr>
        <w:t>音节乐章解析英文字母音标在诗歌中的运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