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度翩跹在晨曦中的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晨曦中的君子</w:t>
      </w:r>
      <w:r>
        <w:rPr>
          <w:sz w:val="32"/>
          <w:szCs w:val="32"/>
        </w:rPr>
        <w:t>&lt;/p&gt;&lt;p&gt;&lt;img src="/static-img/2KsrTUsucr_FZ6keDW00ByU8WBmbe0R7jVR7v6UQBTc.jpeg"&gt;&lt;/p&gt;&lt;p&gt;</w:t>
      </w:r>
      <w:r>
        <w:rPr>
          <w:sz w:val="32"/>
          <w:szCs w:val="32"/>
        </w:rPr>
        <w:t>一、风度：晨曦中的君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阳光缓缓升起，将天空染成了金色的轮廓。城市的喧嚣渐渐消散，让人有机会品味到清新的空气和宁静的生活。这是晨曦，是新的一天，也是每个人展现风度的开始。</w:t>
      </w:r>
      <w:r>
        <w:rPr>
          <w:sz w:val="32"/>
          <w:szCs w:val="32"/>
        </w:rPr>
        <w:t>&lt;/p&gt;&lt;p&gt;&lt;img src="/static-img/oGU_Qt5zxl9eRY51tECxaNTsM-lIEDb8Ktubwe0ssdGEgU61EIa2QOkBCXigzcAyNRJXmGEqBc-EXHEBkg9A9AnWTxDlboajRDZ5_Y-mnKFb0dg7V3AU6896cA2s83RF.jpeg"&gt;&lt;/p&gt;&lt;p&gt;</w:t>
      </w:r>
      <w:r>
        <w:rPr>
          <w:sz w:val="32"/>
          <w:szCs w:val="32"/>
        </w:rPr>
        <w:t>二、风姿绰约：轻盈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咖啡厅，一身得体的西装衬托出他的高个。他并不显摆，但每一步都透露出一种自信和优雅，那是一种内敛而又不失魅力的风度。人们自然而然地被吸引，仿佛他的存在给了这间小小的地方增添了一份尊贵。</w:t>
      </w:r>
      <w:r>
        <w:rPr>
          <w:sz w:val="32"/>
          <w:szCs w:val="32"/>
        </w:rPr>
        <w:t>&lt;/p&gt;&lt;p&gt;&lt;img src="/static-img/3VjcMNdlOmfjbjQcmdOJPdTsM-lIEDb8Ktubwe0ssdGEgU61EIa2QOkBCXigzcAyNRJXmGEqBc-EXHEBkg9A9AnWTxDlboajRDZ5_Y-mnKFb0dg7V3AU6896cA2s83RF.jpeg"&gt;&lt;/p&gt;&lt;p&gt;</w:t>
      </w:r>
      <w:r>
        <w:rPr>
          <w:sz w:val="32"/>
          <w:szCs w:val="32"/>
        </w:rPr>
        <w:t>三、淡定自若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司遇到难题，他总是第一时间站出来主导解决方案。他不急躁，不慌张，只是在必要时才表达自己的意见。在团队中，他是一位不可或缺的人物，因为他能以一种平静的心态带领大家渡过难关，这也正是他那超凡脱俗的风度所体现。</w:t>
      </w:r>
      <w:r>
        <w:rPr>
          <w:sz w:val="32"/>
          <w:szCs w:val="32"/>
        </w:rPr>
        <w:t>&lt;/p&gt;&lt;p&gt;&lt;img src="/static-img/M2MpcsKKXoPK648porSzZdTsM-lIEDb8Ktubwe0ssdGEgU61EIa2QOkBCXigzcAyNRJXmGEqBc-EXHEBkg9A9AnWTxDlboajRDZ5_Y-mnKFb0dg7V3AU6896cA2s83RF.jpeg"&gt;&lt;/p&gt;&lt;p&gt;</w:t>
      </w:r>
      <w:r>
        <w:rPr>
          <w:sz w:val="32"/>
          <w:szCs w:val="32"/>
        </w:rPr>
        <w:t>四、文明礼貌：交流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往时，他总是保持着谦逊和尊重。他倾听对方说话，而不是急于发言；他用实际行动证明了自己的承诺，而不是空谈。此外，他对于错误也是如此宽容，对待朋友或同事犯错时，都能够以慈祥的目光来指正，使得周围的人感受到一种温暖与包容，这也正是现代社会所推崇的一种高尚的风度。</w:t>
      </w:r>
      <w:r>
        <w:rPr>
          <w:sz w:val="32"/>
          <w:szCs w:val="32"/>
        </w:rPr>
        <w:t>&lt;/p&gt;&lt;p&gt;&lt;img src="/static-img/nqcvsyokBcBe4DqstEG3IdTsM-lIEDb8Ktubwe0ssdGEgU61EIa2QOkBCXigzcAyNRJXmGEqBc-EXHEBkg9A9AnWTxDlboajRDZ5_Y-mnKFb0dg7V3AU6896cA2s83RF.jpeg"&gt;&lt;/p&gt;&lt;p&gt;</w:t>
      </w:r>
      <w:r>
        <w:rPr>
          <w:sz w:val="32"/>
          <w:szCs w:val="32"/>
        </w:rPr>
        <w:t>五、幽默随性：解压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在业余时间里，他总能找到放松自己的一些方式。看电影，玩游戏或者参加户外活动，这些都是他释放压力的方式。在这样的场合下，他会毫无保留地展现出自己幽默的一面，用笑声驱散心头积聚的情绪，为周围的人带去快乐，这种随性的气质也是一个人的另一层次美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尚情操：做人的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榜样，在公众场合或私底下，皆需保持一定水平。他不会因为权力大小就改变行为，更不会因为别人的态度影响自己的情绪。一旦看到有人需要帮助，无论其身份如何，他都会伸出援手，用实际行动传递那种纯粹而坚定的道德观念，即使是在最隐秘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深沉智慧：见识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问题面前，有人可能会感到迷茫，而他则似乎拥有预知未来的能力。他的决策往往基于深思熟虑，不仅考虑眼前的利益，还要考虑长远发展以及对社会产生什么样的影响。这让人们更加敬佩他的智慧，也更愿意跟随他的领导，因为他们相信这个方向将会带来成果，并且这种深沉稳重的情怀也是一种非常高尚的情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细腻关怀：温暖如初春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常生活中，当亲朋好友遭遇困境，或许只是一句安慰的话语、一份温馨的小礼物，就足以让他们感受到了来自这一端的大爱。而这种细腻关怀并非表面的奉承，它源于内心真挚的情感，是对生命本身的一个赞颂。这就是“翩跹在晨曦中的君子”，真正意义上的风度——既不浮夸也不虚假，只因其真实与善良而令人钦佩。</w:t>
      </w:r>
      <w:r>
        <w:rPr>
          <w:sz w:val="32"/>
          <w:szCs w:val="32"/>
        </w:rPr>
        <w:t>&lt;/p&gt;&lt;p&gt;&lt;a href = "/doc/125533-</w:t>
      </w:r>
      <w:r>
        <w:rPr>
          <w:sz w:val="32"/>
          <w:szCs w:val="32"/>
        </w:rPr>
        <w:t>风度翩跹在晨曦中的君子</w:t>
      </w:r>
      <w:r>
        <w:rPr>
          <w:sz w:val="32"/>
          <w:szCs w:val="32"/>
        </w:rPr>
        <w:t>.doc" rel="alternate" download="125533-</w:t>
      </w:r>
      <w:r>
        <w:rPr>
          <w:sz w:val="32"/>
          <w:szCs w:val="32"/>
        </w:rPr>
        <w:t>风度翩跹在晨曦中的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