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假期表法定节假日我家的年底假期计划都规划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的一年即将到来之际，提前规划假期已经成为很多人生活中的重要一环。尤其是在这样一个充满变数的时代，确保自己有足够的休息时间显得尤为重要。而对于我来说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假期表法定节假日就成为了我计划中的核心。</w:t>
      </w:r>
      <w:r>
        <w:rPr>
          <w:sz w:val="32"/>
          <w:szCs w:val="32"/>
        </w:rPr>
        <w:t>&lt;/p&gt;&lt;p&gt;&lt;img src="/static-img/BCBSqm4wfoAN4Rk3p4xlo2jbPgYswnRQp1K3MeVtKnsumkTOHs7pO_YhpQXndvRe.jpg"&gt;&lt;/p&gt;&lt;p&gt;</w:t>
      </w:r>
      <w:r>
        <w:rPr>
          <w:sz w:val="32"/>
          <w:szCs w:val="32"/>
        </w:rPr>
        <w:t>首先，我需要查看一下这年的法定节假日到底是什么时候，这样我才能合理安排自己的工作和休息。我打开了我的手机应用——“节假日查询”，输入了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中国法定节假日”几个关键词，然后等待系统提供最新信息。几秒钟后，一长串日期出现在屏幕上：元旦、春节、劳动节、端午、中秋和国庆六个主要法定公众假期，以及相应的周末调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思考如何利用这些天光宗耀祖。虽然每个人的喜好不同，但总有一些活动是几乎所有人都能接受的，比如旅行。想到这里，我立刻拿起笔记本，列出了几条可能去的地方：黄山、桂林、三亚或者哈尔滨，都是我多年心仪的地方，只是因为各种原因一直没有机会去。但今年，就是要把这些计划付诸实践！</w:t>
      </w:r>
      <w:r>
        <w:rPr>
          <w:sz w:val="32"/>
          <w:szCs w:val="32"/>
        </w:rPr>
        <w:t>&lt;/p&gt;&lt;p&gt;&lt;img src="/static-img/D9e4LZObCRovlwiZt0YcSWjbPgYswnRQp1K3MeVtKnueLGXcs1FXQ-Ym7WtoDySmg5g35nt_4Cy2McX--S1-z9_vJDye3SKCuc_YN3diRS0.jpg"&gt;&lt;/p&gt;&lt;p&gt;</w:t>
      </w:r>
      <w:r>
        <w:rPr>
          <w:sz w:val="32"/>
          <w:szCs w:val="32"/>
        </w:rPr>
        <w:t>接着，我考虑到了与家人的团聚。这意味着在春节期间我们要回到老家，与亲朋好友共度佳节，也就是说，我们需要提前做好返乡准备，比如买票、订酒店，还有不少其他细小事项。此外，由于疫情防控措施不断调整，所以安全第一也是必须考虑的事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给工作留一点余地。在劳动節之后的一段时间里，我决定暂时远离办公室，让自己也享受到一些放松和自我修复。我打算用这个时间阅读一些书籍，或许还会尝试一些新的运动项目，以此提升自己的身心健康。</w:t>
      </w:r>
      <w:r>
        <w:rPr>
          <w:sz w:val="32"/>
          <w:szCs w:val="32"/>
        </w:rPr>
        <w:t>&lt;/p&gt;&lt;p&gt;&lt;img src="/static-img/4EL5tq4EfS9kdkzU10Rt5WjbPgYswnRQp1K3MeVtKnueLGXcs1FXQ-Ym7WtoDySmg5g35nt_4Cy2McX--S1-z9_vJDye3SKCuc_YN3diRS0.jpg"&gt;&lt;/p&gt;&lt;p&gt;</w:t>
      </w:r>
      <w:r>
        <w:rPr>
          <w:sz w:val="32"/>
          <w:szCs w:val="32"/>
        </w:rPr>
        <w:t>通过这样的安排，我相信自己可以更好地平衡工作与生活，更全面地享受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每一个法定节假日。</w:t>
      </w:r>
      <w:r>
        <w:rPr>
          <w:sz w:val="32"/>
          <w:szCs w:val="32"/>
        </w:rPr>
        <w:t>&lt;/p&gt;&lt;p&gt;&lt;a href = "/doc/128306-2021</w:t>
      </w:r>
      <w:r>
        <w:rPr>
          <w:sz w:val="32"/>
          <w:szCs w:val="32"/>
        </w:rPr>
        <w:t>假期表法定节假日我家的年底假期计划都规划好了</w:t>
      </w:r>
      <w:r>
        <w:rPr>
          <w:sz w:val="32"/>
          <w:szCs w:val="32"/>
        </w:rPr>
        <w:t>.doc" rel="alternate" download="128306-2021</w:t>
      </w:r>
      <w:r>
        <w:rPr>
          <w:sz w:val="32"/>
          <w:szCs w:val="32"/>
        </w:rPr>
        <w:t>假期表法定节假日我家的年底假期计划都规划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