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国考今起报名究竟有多少人将踏上公务员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</w:t>
      </w:r>
      <w:r>
        <w:rPr>
          <w:sz w:val="32"/>
          <w:szCs w:val="32"/>
        </w:rPr>
        <w:t>国考今起报名，究竟有多少人将踏上公务员的道路？</w:t>
      </w:r>
      <w:r>
        <w:rPr>
          <w:sz w:val="32"/>
          <w:szCs w:val="32"/>
        </w:rPr>
        <w:t>&lt;/p&gt;&lt;p&gt;&lt;img src="/static-img/uJ5quQa0wcs0VCGd0b_6u57NhKsUa8rE2eqxVrfJM9PA3VacEHTFhXpoCcaEqPkG.jpg"&gt;&lt;/p&gt;&lt;p&gt;</w:t>
      </w:r>
      <w:r>
        <w:rPr>
          <w:sz w:val="32"/>
          <w:szCs w:val="32"/>
        </w:rPr>
        <w:t>在这个春天，风起云涌的不仅仅是花瓣，也是在千万人的心中激荡着一个主题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国家公务员考试即将拉开帷幕。对于那些梦想成为一名优秀公务员的人来说，这个消息无疑是一个值得期待和努力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&lt;img src="/static-img/cSRwwYLbsqnkK7HgzsZxzJ7NhKsUa8rE2eqxVrfJM9Moda50XCtdJ2DFVVrCjaGMoew0DuKt49PgSFUXXoDSFg.jpg"&gt;&lt;/p&gt;&lt;p&gt;</w:t>
      </w:r>
      <w:r>
        <w:rPr>
          <w:sz w:val="32"/>
          <w:szCs w:val="32"/>
        </w:rPr>
        <w:t>从今天起，一场新的征程就此拉开序幕。这不仅仅是一次考试，更是对个人能力、知识储备和未来的一次大考验。每一步都需要准备充分，每一个选择都可能决定未来的一切。而对于那些已经投身于备战国考的人来说，这只是他们追求理想的一个新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并存</w:t>
      </w:r>
      <w:r>
        <w:rPr>
          <w:sz w:val="32"/>
          <w:szCs w:val="32"/>
        </w:rPr>
        <w:t>&lt;/p&gt;&lt;p&gt;&lt;img src="/static-img/AM2VwHn99nyYYNPH_I0bM57NhKsUa8rE2eqxVrfJM9Moda50XCtdJ2DFVVrCjaGMoew0DuKt49PgSFUXXoDSFg.jpg"&gt;&lt;/p&gt;&lt;p&gt;</w:t>
      </w:r>
      <w:r>
        <w:rPr>
          <w:sz w:val="32"/>
          <w:szCs w:val="32"/>
        </w:rPr>
        <w:t>对于很多年轻人而言，成为一名公务员意味着拥有稳定的工作环境、良好的福利待遇以及社会地位的提升。但这条路并不容易。在竞争日益激烈的情况下，只有那些真正付出努力、不断学习和实践的人才能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紧迫</w:t>
      </w:r>
      <w:r>
        <w:rPr>
          <w:sz w:val="32"/>
          <w:szCs w:val="32"/>
        </w:rPr>
        <w:t>&lt;/p&gt;&lt;p&gt;&lt;img src="/static-img/pSNDJp7kA63oH5EjKue1Sp7NhKsUa8rE2eqxVrfJM9Moda50XCtdJ2DFVVrCjaGMoew0DuKt49PgSFUXXoDSFg.jpg"&gt;&lt;/p&gt;&lt;p&gt;</w:t>
      </w:r>
      <w:r>
        <w:rPr>
          <w:sz w:val="32"/>
          <w:szCs w:val="32"/>
        </w:rPr>
        <w:t>虽然距离考试还有几个月，但这一段时间对于准备者来说却异常关键。每一次复习，都要确保把握住重点；每一次练习，都要精益求精。没有什么可以放松，不是因为压力，而是因为这是成败前夜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方法</w:t>
      </w:r>
      <w:r>
        <w:rPr>
          <w:sz w:val="32"/>
          <w:szCs w:val="32"/>
        </w:rPr>
        <w:t>&lt;/p&gt;&lt;p&gt;&lt;img src="/static-img/WFMv69va90vXD-Fk4L6cg57NhKsUa8rE2eqxVrfJM9Moda50XCtdJ2DFVVrCjaGMoew0DuKt49PgSFUXXoDSFg.jpg"&gt;&lt;/p&gt;&lt;p&gt;</w:t>
      </w:r>
      <w:r>
        <w:rPr>
          <w:sz w:val="32"/>
          <w:szCs w:val="32"/>
        </w:rPr>
        <w:t>为了应对即将到来的挑战，每个准备者都需要制定自己的攻克计划。一份详细的复习计划、一套适合自己的学习方法，以及针对性的模拟题训练都是必不可少的。如果能够在这些基础上加强自身素质，比如公共服务意识、沟通协调能力等，那么成功之路也会变得更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知识面上的积累，更重要的是培养良好的心理素质。在高强度的心理压力面前，要保持冷静，是一种艺术也是智慧。而且，在备战过程中，要学会调整心态，不断鼓励自己，让失败成为成功的一部分，从而更好地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点聚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报名工作正式启动，我们可以预见以下几个方面将成为大家关注的话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名流程简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报名系统是否更加便捷？是否减少了繁琐的手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考试内容是否更加贴近实际工作需求？政策导向如何体现在命题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创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考试形式是否有新的变化？比如网络笔试或其他创新举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些问题都会影响到各位考生们的心情和行动方向，因此它们成为了大家密切关注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的国家公务员考试，即将在我们的生活中落下帷幕。这是一个充满希望又充满挑战的时候。让我们一起为这场盛宴做好最美丽的装扮，无论结果如何，都能自豪地说，我们曾经勇敢地站出来，为梦想而奋斗过。在这漫长但又短暂的一路上，让我们携手共进，一同创造属于自己的辉煌篇章！</w:t>
      </w:r>
      <w:r>
        <w:rPr>
          <w:sz w:val="32"/>
          <w:szCs w:val="32"/>
        </w:rPr>
        <w:t>&lt;/p&gt;&lt;p&gt;&lt;a href = "/doc/128314-2022</w:t>
      </w:r>
      <w:r>
        <w:rPr>
          <w:sz w:val="32"/>
          <w:szCs w:val="32"/>
        </w:rPr>
        <w:t>国考今起报名究竟有多少人将踏上公务员的道路</w:t>
      </w:r>
      <w:r>
        <w:rPr>
          <w:sz w:val="32"/>
          <w:szCs w:val="32"/>
        </w:rPr>
        <w:t>.doc" rel="alternate" download="128314-2022</w:t>
      </w:r>
      <w:r>
        <w:rPr>
          <w:sz w:val="32"/>
          <w:szCs w:val="32"/>
        </w:rPr>
        <w:t>国考今起报名究竟有多少人将踏上公务员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