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</w:rPr>
        <w:t>本书我的心得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书架上，总是有一两本书特别让我感动，它们不仅仅是纸张和字母的集合，更像是心灵的港湾，是我在人生旅途中遇见的一些老朋友。今天，我想跟大家分享这</w:t>
      </w:r>
      <w:r>
        <w:rPr>
          <w:sz w:val="32"/>
          <w:szCs w:val="32"/>
        </w:rPr>
        <w:t>2</w:t>
      </w:r>
      <w:r>
        <w:rPr>
          <w:sz w:val="32"/>
          <w:szCs w:val="32"/>
        </w:rPr>
        <w:t>本书，以及它们对我的意义。</w:t>
      </w:r>
      <w:r>
        <w:rPr>
          <w:sz w:val="32"/>
          <w:szCs w:val="32"/>
        </w:rPr>
        <w:t>&lt;/p&gt;&lt;p&gt;&lt;img src="/static-img/uITJpqP_a9FNYe7Iakxkp2zAiuoqspHDhLvdOEjayq-Bl9ckVbO9oaGXVYNfc4KI.jpg"&gt;&lt;/p&gt;&lt;p&gt;</w:t>
      </w:r>
      <w:r>
        <w:rPr>
          <w:sz w:val="32"/>
          <w:szCs w:val="32"/>
        </w:rPr>
        <w:t>首先是《人生的智慧》，这是一个关于如何面对生活中的困惑和挑战的小册子。每当我感到迷茫或者处于逆境时，这本书总能给我带来安慰。在它的篇章中，我找到了许多解决问题的方法，也学会了如何从失败中学习成长。比如说，它教会了我，无论遇到什么困难，都要保持积极的心态，不断地寻求新的机会去证明自己。这</w:t>
      </w:r>
      <w:r>
        <w:rPr>
          <w:sz w:val="32"/>
          <w:szCs w:val="32"/>
        </w:rPr>
        <w:t>2</w:t>
      </w:r>
      <w:r>
        <w:rPr>
          <w:sz w:val="32"/>
          <w:szCs w:val="32"/>
        </w:rPr>
        <w:t>本小册子的存在，就像是一个守护者，始终陪伴着我，一起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就是《自信的人生》，这是一部描绘了一群勇敢追梦者的故事集。在阅读这些真实又充满力量的人生经历后，我深刻体会到，每个人都有自己的梦想，而实现这些梦想的关键，就是自信。我开始意识到，只要我们相信自己能够做到的，那么几乎没有什么事情是不可能完成的。这</w:t>
      </w:r>
      <w:r>
        <w:rPr>
          <w:sz w:val="32"/>
          <w:szCs w:val="32"/>
        </w:rPr>
        <w:t>2</w:t>
      </w:r>
      <w:r>
        <w:rPr>
          <w:sz w:val="32"/>
          <w:szCs w:val="32"/>
        </w:rPr>
        <w:t>本书，让我认识到了自信对于成功至关重要，并鼓励了我的内心世界，让我的步伐更加坚定。</w:t>
      </w:r>
      <w:r>
        <w:rPr>
          <w:sz w:val="32"/>
          <w:szCs w:val="32"/>
        </w:rPr>
        <w:t>&lt;/p&gt;&lt;p&gt;&lt;img src="/static-img/x-uivWq3kMybC19CMUIKrGzAiuoqspHDhLvdOEjayq-Q5mJLQScal7mJpmq-ZvYJmuSkhgtTbgnqzp8m_s0TbNWeUdH92l94nLgloZb4k3vze1EKiP3X2wtssB0DL446K_PqYGR5PXvvCoDR9GWh7w.jpg"&gt;&lt;/p&gt;&lt;p&gt;</w:t>
      </w:r>
      <w:r>
        <w:rPr>
          <w:sz w:val="32"/>
          <w:szCs w:val="32"/>
        </w:rPr>
        <w:t>通过这</w:t>
      </w:r>
      <w:r>
        <w:rPr>
          <w:sz w:val="32"/>
          <w:szCs w:val="32"/>
        </w:rPr>
        <w:t>2</w:t>
      </w:r>
      <w:r>
        <w:rPr>
          <w:sz w:val="32"/>
          <w:szCs w:val="32"/>
        </w:rPr>
        <w:t>本书，我学会了很多关于如何看待生活、处理关系以及面对挫折等方面的事情。而且，每当回头看那些曾经被激发的情感和启示时，我就仿佛重新回到了那段时间里，与那些知识与故事一起成长。那份温暖、那份力量，在日常繁忙之余，对我而言无疑是一种宝贵的心灵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手握一把笔，准备写下属于自己的故事时，或许也可以考虑将《人生的智慧》或《自信的人生》摆放在你的工作台旁边吧。因为，有时候，我们需要一些外界的声音去点亮我们的思维，用一种全新的视角去审视这个世界，同时也用这种方式来塑造我们自己。</w:t>
      </w:r>
      <w:r>
        <w:rPr>
          <w:sz w:val="32"/>
          <w:szCs w:val="32"/>
        </w:rPr>
        <w:t>&lt;/p&gt;&lt;p&gt;&lt;img src="/static-img/QCHaZiv_gEurz0S1mYQ-EGzAiuoqspHDhLvdOEjayq-Q5mJLQScal7mJpmq-ZvYJmuSkhgtTbgnqzp8m_s0TbNWeUdH92l94nLgloZb4k3vze1EKiP3X2wtssB0DL446K_PqYGR5PXvvCoDR9GWh7w.jpg"&gt;&lt;/p&gt;&lt;p&gt;&lt;a href = "/doc/128353-2</w:t>
      </w:r>
      <w:r>
        <w:rPr>
          <w:sz w:val="32"/>
          <w:szCs w:val="32"/>
        </w:rPr>
        <w:t>本书我的心得分享</w:t>
      </w:r>
      <w:r>
        <w:rPr>
          <w:sz w:val="32"/>
          <w:szCs w:val="32"/>
        </w:rPr>
        <w:t>.doc" rel="alternate" download="128353-2</w:t>
      </w:r>
      <w:r>
        <w:rPr>
          <w:sz w:val="32"/>
          <w:szCs w:val="32"/>
        </w:rPr>
        <w:t>本书我的心得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