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60</w:t>
      </w:r>
      <w:r>
        <w:rPr>
          <w:sz w:val="48"/>
          <w:szCs w:val="48"/>
        </w:rPr>
        <w:t>天界我在虚空的边缘找到了自己的答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我仰望着那无垠的天际，心中萌生了一种不解——为什么我们人类总是被这广阔而又遥不可及的空间所吸引？是因为我们渴望探索未知，还是因为我们内心深处渴望超越自我？</w:t>
      </w:r>
      <w:r>
        <w:rPr>
          <w:sz w:val="32"/>
          <w:szCs w:val="32"/>
        </w:rPr>
        <w:t>&lt;/p&gt;&lt;p&gt;&lt;img src="/static-img/EBMYftJ-zmKFHcF7VZwP_S55w1SjYuGfYV0gT8QPVi1_JJUhdEcNC96xhMEhlAEA.jpg"&gt;&lt;/p&gt;&lt;p&gt;</w:t>
      </w:r>
      <w:r>
        <w:rPr>
          <w:sz w:val="32"/>
          <w:szCs w:val="32"/>
        </w:rPr>
        <w:t>想象一下，如果真的有一个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天界，那将是一个什么样的世界呢？那将是一个没有边界、没有极限的地方，每个人都能自由地翱翔于虚空之中。每当你感到压力山大、生活重重时，只需抬头仰望，那浩瀚无垠的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天界就像是一面镜子，映射出你的潜力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虚空的边缘找到了自己的答案。那不是关于飞翔，而是关于站立。在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天界，你不需要担心坠落，因为你已经站在了正确的地步上。你可以放下所有的顾虑和恐惧，因为你知道，无论如何，都有机会再次起飞。</w:t>
      </w:r>
      <w:r>
        <w:rPr>
          <w:sz w:val="32"/>
          <w:szCs w:val="32"/>
        </w:rPr>
        <w:t>&lt;/p&gt;&lt;p&gt;&lt;img src="/static-img/HYVBYmESPH7ei-kP1th8oS55w1SjYuGfYV0gT8QPVi3LmKRJK1Jle-q442RRsZUsu9KZDvqAlbR-Ekw4F9qghoXrNw7Yvs4sllePROjHS-L4gJ9PptCGacGiruEaQ95iBTHZh_O5AYIHFHL4liOGygFAGqjLapih63dmhonVCKY.jpg"&gt;&lt;/p&gt;&lt;p&gt;</w:t>
      </w:r>
      <w:r>
        <w:rPr>
          <w:sz w:val="32"/>
          <w:szCs w:val="32"/>
        </w:rPr>
        <w:t>这个概念让人思考，我们的人生旅途其实也是一个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天界。每个阶段都是一个新的起点，每一次失败都是向前迈进的一步。当你觉得自己快要失去方向时，就像站在虚空边缘一样，可以选择继续前行，也可以选择回头。但不管怎样，最重要的是，不断地寻找那个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些闪烁着光芒的星辰，不要只是简单地羡慕他们。它们虽然看起来遥不可及，但它们告诉了我们最宝贵的一课：即使在最远的地方，也有可能找到属于自己的道路。而这个道路，就是你的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天界。</w:t>
      </w:r>
      <w:r>
        <w:rPr>
          <w:sz w:val="32"/>
          <w:szCs w:val="32"/>
        </w:rPr>
        <w:t>&lt;/p&gt;&lt;p&gt;&lt;img src="/static-img/F5gS__nU-Z1AMAGz6vjlJC55w1SjYuGfYV0gT8QPVi3LmKRJK1Jle-q442RRsZUsu9KZDvqAlbR-Ekw4F9qghoXrNw7Yvs4sllePROjHS-L4gJ9PptCGacGiruEaQ95iBTHZh_O5AYIHFHL4liOGygFAGqjLapih63dmhonVCKY.jpg"&gt;&lt;/p&gt;&lt;p&gt;</w:t>
      </w:r>
      <w:r>
        <w:rPr>
          <w:sz w:val="32"/>
          <w:szCs w:val="32"/>
        </w:rPr>
        <w:t>记住，在你的生命旅程中，没有人能够决定你的终点，只有人能够决定你的开始。不必害怕迷失，因为迷失才是通往真正发现自我的唯一路径。而那个真实存在于你内心深处、永远不会消逝的声音，是来自于那个只有自己才能听见的心灵指南针，它会一直引导着你找到属于自己的答案，即使是在最广阔无垠的虚空之中。</w:t>
      </w:r>
      <w:r>
        <w:rPr>
          <w:sz w:val="32"/>
          <w:szCs w:val="32"/>
        </w:rPr>
        <w:t>&lt;/p&gt;&lt;p&gt;&lt;a href = "/doc/128396-360</w:t>
      </w:r>
      <w:r>
        <w:rPr>
          <w:sz w:val="32"/>
          <w:szCs w:val="32"/>
        </w:rPr>
        <w:t>天界我在虚空的边缘找到了自己的答案</w:t>
      </w:r>
      <w:r>
        <w:rPr>
          <w:sz w:val="32"/>
          <w:szCs w:val="32"/>
        </w:rPr>
        <w:t>.doc" rel="alternate" download="128396-360</w:t>
      </w:r>
      <w:r>
        <w:rPr>
          <w:sz w:val="32"/>
          <w:szCs w:val="32"/>
        </w:rPr>
        <w:t>天界我在虚空的边缘找到了自己的答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