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夜幕下的恐怖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谷中，隐藏着一个神秘的地方，被称为惊悚乐园。这个地方不仅仅是一个游乐场，而是一个充满了恐怖和惊悚元素的奇特之地。</w:t>
      </w:r>
      <w:r>
        <w:rPr>
          <w:sz w:val="32"/>
          <w:szCs w:val="32"/>
        </w:rPr>
        <w:t>&lt;/p&gt;&lt;p&gt;&lt;img src="/static-img/1Mul6aAtkOuIrC1M-JBlZ02AVsDq-uj3cpYDnj_1GTM.jpg"&gt;&lt;/p&gt;&lt;p&gt;</w:t>
      </w:r>
      <w:r>
        <w:rPr>
          <w:sz w:val="32"/>
          <w:szCs w:val="32"/>
        </w:rPr>
        <w:t>惊悚乐园的传说</w:t>
      </w:r>
      <w:r>
        <w:rPr>
          <w:sz w:val="32"/>
          <w:szCs w:val="32"/>
        </w:rPr>
        <w:t>&lt;/p&gt;&lt;p&gt;</w:t>
      </w:r>
      <w:r>
        <w:rPr>
          <w:sz w:val="32"/>
          <w:szCs w:val="32"/>
        </w:rPr>
        <w:t>关于惊悚乐园的传说源远流长，有人说它是由一位富有的亿万富翁建造，他对死亡有着深刻的情感，因为他的家人都在一次悲剧中去世了。他想通过这种方式来纪念他们，并且让所有的人都能体验到生命与死亡之间微妙的边界。</w:t>
      </w:r>
      <w:r>
        <w:rPr>
          <w:sz w:val="32"/>
          <w:szCs w:val="32"/>
        </w:rPr>
        <w:t>&lt;/p&gt;&lt;p&gt;&lt;img src="/static-img/o2NqDuEC6vtvkk0bV1v0H5F38k_YeMcY20f3LchWhyJafxowp6wAKc9bDDY77peTnYujT4cvHlyDjWfpCnNMLJNzqHxltt-PwzOBH98opGY.jpg"&gt;&lt;/p&gt;&lt;p&gt;</w:t>
      </w:r>
      <w:r>
        <w:rPr>
          <w:sz w:val="32"/>
          <w:szCs w:val="32"/>
        </w:rPr>
        <w:t>进入惊悚乐园</w:t>
      </w:r>
      <w:r>
        <w:rPr>
          <w:sz w:val="32"/>
          <w:szCs w:val="32"/>
        </w:rPr>
        <w:t>&lt;/p&gt;&lt;p&gt;</w:t>
      </w:r>
      <w:r>
        <w:rPr>
          <w:sz w:val="32"/>
          <w:szCs w:val="32"/>
        </w:rPr>
        <w:t>当你走进这片土地，你会发现这里并不是普通的地球，它仿佛被另外一种空间所包围。空气中弥漫着一种诡异而又吸引人的香味，好像是某种混合了玫瑰花香和尸骨一样。这股味道使得人们既感到害怕又难以抗拒。</w:t>
      </w:r>
      <w:r>
        <w:rPr>
          <w:sz w:val="32"/>
          <w:szCs w:val="32"/>
        </w:rPr>
        <w:t>&lt;/p&gt;&lt;p&gt;&lt;img src="/static-img/2xgijIJaZytQ28SjOOEGjJF38k_YeMcY20f3LchWhyJafxowp6wAKc9bDDY77peTnYujT4cvHlyDjWfpCnNMLJNzqHxltt-PwzOBH98opGY.jpg"&gt;&lt;/p&gt;&lt;p&gt;</w:t>
      </w:r>
      <w:r>
        <w:rPr>
          <w:sz w:val="32"/>
          <w:szCs w:val="32"/>
        </w:rPr>
        <w:t>惊悚乐园中的设施</w:t>
      </w:r>
      <w:r>
        <w:rPr>
          <w:sz w:val="32"/>
          <w:szCs w:val="32"/>
        </w:rPr>
        <w:t>&lt;/p&gt;&lt;p&gt;</w:t>
      </w:r>
      <w:r>
        <w:rPr>
          <w:sz w:val="32"/>
          <w:szCs w:val="32"/>
        </w:rPr>
        <w:t>这里有一些名为“恐怖过山车”的设施，这些设备看起来像是一种超级现代化但却带有古老风格的机器，它们似乎能够穿越时间和空间，带领乘客进入另一个世界。在每次出发前，都会播放一些古怪的声音，让人感觉自己即将踏上一段不可预知的旅程。</w:t>
      </w:r>
      <w:r>
        <w:rPr>
          <w:sz w:val="32"/>
          <w:szCs w:val="32"/>
        </w:rPr>
        <w:t>&lt;/p&gt;&lt;p&gt;&lt;img src="/static-img/uZgwIHB70EPh3016NPUz0pF38k_YeMcY20f3LchWhyJafxowp6wAKc9bDDY77peTnYujT4cvHlyDjWfpCnNMLJNzqHxltt-PwzOBH98opGY.jpg"&gt;&lt;/p&gt;&lt;p&gt;</w:t>
      </w:r>
      <w:r>
        <w:rPr>
          <w:sz w:val="32"/>
          <w:szCs w:val="32"/>
        </w:rPr>
        <w:t>除了过山车，还有许多其他类型的小游戏，比如逃生室、鬼屋等等，每个都是以不同的恐怖主题设计出来。比如，一间叫做“幽灵船”的鬼屋，就模拟了一艘沉没多年的轮船内部环境，每一步都可能听到水下生物呼噜声或是听见附近有人轻声祈求救助，但实际上，那声音只来自于音效系统的一部分组成。</w:t>
      </w:r>
      <w:r>
        <w:rPr>
          <w:sz w:val="32"/>
          <w:szCs w:val="32"/>
        </w:rPr>
        <w:t>&lt;/p&gt;&lt;p&gt;</w:t>
      </w:r>
      <w:r>
        <w:rPr>
          <w:sz w:val="32"/>
          <w:szCs w:val="32"/>
        </w:rPr>
        <w:t>令人不安的心理实验</w:t>
      </w:r>
      <w:r>
        <w:rPr>
          <w:sz w:val="32"/>
          <w:szCs w:val="32"/>
        </w:rPr>
        <w:t>&lt;/p&gt;&lt;p&gt;&lt;img src="/static-img/zDs7PRvn9pL8-CuDuLAxLZF38k_YeMcY20f3LchWhyJafxowp6wAKc9bDDY77peTnYujT4cvHlyDjWfpCnNMLJNzqHxltt-PwzOBH98opGY.jpg"&gt;&lt;/p&gt;&lt;p&gt;</w:t>
      </w:r>
      <w:r>
        <w:rPr>
          <w:sz w:val="32"/>
          <w:szCs w:val="32"/>
        </w:rPr>
        <w:t>在这个区域，有一些特别的心理实验项目，如虚拟现实（</w:t>
      </w:r>
      <w:r>
        <w:rPr>
          <w:sz w:val="32"/>
          <w:szCs w:val="32"/>
        </w:rPr>
        <w:t>VR</w:t>
      </w:r>
      <w:r>
        <w:rPr>
          <w:sz w:val="32"/>
          <w:szCs w:val="32"/>
        </w:rPr>
        <w:t>）体验，它们旨在挑战人们对于现实与幻觉之间界限的认识。在这些体验中，你可能会发现自己置身于一场无法预测结局的大火灾或者被困于无尽的地牢里，但其实你只是坐在舒适椅子上，戴着头盔看着屏幕。但当那款</w:t>
      </w:r>
      <w:r>
        <w:rPr>
          <w:sz w:val="32"/>
          <w:szCs w:val="32"/>
        </w:rPr>
        <w:t>VR</w:t>
      </w:r>
      <w:r>
        <w:rPr>
          <w:sz w:val="32"/>
          <w:szCs w:val="32"/>
        </w:rPr>
        <w:t>结束时，你可能会意识到自己的心跳加速，即便是在安全环境中也不能保证完全不会产生心理上的压力反应。</w:t>
      </w:r>
      <w:r>
        <w:rPr>
          <w:sz w:val="32"/>
          <w:szCs w:val="32"/>
        </w:rPr>
        <w:t>&lt;/p&gt;&lt;p&gt;</w:t>
      </w:r>
      <w:r>
        <w:rPr>
          <w:sz w:val="32"/>
          <w:szCs w:val="32"/>
        </w:rPr>
        <w:t>结语：面对死亡，我们该如何选择？</w:t>
      </w:r>
      <w:r>
        <w:rPr>
          <w:sz w:val="32"/>
          <w:szCs w:val="32"/>
        </w:rPr>
        <w:t>&lt;/p&gt;&lt;p&gt;</w:t>
      </w:r>
      <w:r>
        <w:rPr>
          <w:sz w:val="32"/>
          <w:szCs w:val="32"/>
        </w:rPr>
        <w:t>走出惊悚乐园后，我不得不反思一下这一切。我是否真的享受到了那些刺激？还是我只是为了证明给自己看，我还没有真正经历过什么？我开始思考，如果我们能够选择一次真正面对死亡是什么样的体验，那么我们会如何选择？</w:t>
      </w:r>
      <w:r>
        <w:rPr>
          <w:sz w:val="32"/>
          <w:szCs w:val="32"/>
        </w:rPr>
        <w:t>&lt;/p&gt;&lt;p&gt;</w:t>
      </w:r>
      <w:r>
        <w:rPr>
          <w:sz w:val="32"/>
          <w:szCs w:val="32"/>
        </w:rPr>
        <w:t>尽管如此，当我回望那个夜晚，在灯光下闪烁着幽灵般笑容的小镇时，我知道那是我生命中的独特经历，也许有些日子后，我还会再次回到那个地方，无论何时，只要心愿重生，那个神秘的地方总有一扇门等待我的打开。</w:t>
      </w:r>
      <w:r>
        <w:rPr>
          <w:sz w:val="32"/>
          <w:szCs w:val="32"/>
        </w:rPr>
        <w:t>&lt;/p&gt;&lt;p&gt;&lt;a href = "/doc/129415-</w:t>
      </w:r>
      <w:r>
        <w:rPr>
          <w:sz w:val="32"/>
          <w:szCs w:val="32"/>
        </w:rPr>
        <w:t>惊悚乐园夜幕下的恐怖游戏</w:t>
      </w:r>
      <w:r>
        <w:rPr>
          <w:sz w:val="32"/>
          <w:szCs w:val="32"/>
        </w:rPr>
        <w:t>.doc" rel="alternate" download="129415-</w:t>
      </w:r>
      <w:r>
        <w:rPr>
          <w:sz w:val="32"/>
          <w:szCs w:val="32"/>
        </w:rPr>
        <w:t>惊悚乐园夜幕下的恐怖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