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8</w:t>
      </w:r>
      <w:r>
        <w:rPr>
          <w:sz w:val="48"/>
          <w:szCs w:val="48"/>
        </w:rPr>
        <w:t>个谜题的秘密解答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图书馆，藏书丰富，其中有一本神秘的册子，上面刻着“</w:t>
      </w:r>
      <w:r>
        <w:rPr>
          <w:sz w:val="32"/>
          <w:szCs w:val="32"/>
        </w:rPr>
        <w:t>48”</w:t>
      </w:r>
      <w:r>
        <w:rPr>
          <w:sz w:val="32"/>
          <w:szCs w:val="32"/>
        </w:rPr>
        <w:t>这个数字。传说这本册子里蕴含了</w:t>
      </w:r>
      <w:r>
        <w:rPr>
          <w:sz w:val="32"/>
          <w:szCs w:val="32"/>
        </w:rPr>
        <w:t>48</w:t>
      </w:r>
      <w:r>
        <w:rPr>
          <w:sz w:val="32"/>
          <w:szCs w:val="32"/>
        </w:rPr>
        <w:t>个深奥而又复杂的问题，这些问题涉及到宇宙、时间、空间以及人生的各个方面，只有那些心智敏锐、思维敏捷的人才能够解开其中的一两个谜题，而真正掌握全部答案的人则被视为知识界的巨匠。</w:t>
      </w:r>
      <w:r>
        <w:rPr>
          <w:sz w:val="32"/>
          <w:szCs w:val="32"/>
        </w:rPr>
        <w:t>&lt;/p&gt;&lt;p&gt;&lt;img src="/static-img/mMdE4rRupKVq9scHua3ZAEFjbMOY-4aCAWrxjHEF-E039OXnAHu_4ClK-wCRK8se.jpg"&gt;&lt;/p&gt;&lt;p&gt;</w:t>
      </w:r>
      <w:r>
        <w:rPr>
          <w:sz w:val="32"/>
          <w:szCs w:val="32"/>
        </w:rPr>
        <w:t>然而，在漫长的一段时光中，这本册子的踪迹消失无踪，只留下了一句咒语：“只有寻找‘四十八’才能找到答案。”小镇上的居民们都对此充满好奇，但却没有人知道该如何开始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年轻的学者名叫李明，他对这个传说产生了浓厚兴趣。他决定踏上自己的探索之旅，去寻找那神秘的“四十八”。</w:t>
      </w:r>
      <w:r>
        <w:rPr>
          <w:sz w:val="32"/>
          <w:szCs w:val="32"/>
        </w:rPr>
        <w:t>&lt;/p&gt;&lt;p&gt;&lt;img src="/static-img/-VLYayoXYs0eUgWRfbD5E0FjbMOY-4aCAWrxjHEF-E2yiUDI-5oUuIq9QurL7cTz2R5h1adz5Lzl-xGyqyhL82gj1OcUmdkKmhUhIvj1ktf8irSAwPxwal9-rYllKPLoC1_R6O9h7Oc1d_eCviJiKQ.jpg"&gt;&lt;/p&gt;&lt;p&gt;</w:t>
      </w:r>
      <w:r>
        <w:rPr>
          <w:sz w:val="32"/>
          <w:szCs w:val="32"/>
        </w:rPr>
        <w:t>他首先来到了图书馆，对每一本书都进行了仔细翻阅，但并没有发现任何关于“四十八”的线索。他意识到，答案并不仅仅隐藏在纸张之间，而是需要通过实践和思考来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开始观察自然，研究星空中的恒星数量，每颗恒星似乎都在告诉他某种信息。在一次偶然间，他注意到了一颗特别亮度较低但位置特殊的恒星，它与其他恒星形成了一个独特的组合。这不禁让他联想到数学中的质数和它们之间存在一种神秘联系。他的想法点燃了火花，那火花最终引发了一系列连锁反应，最终使他领悟到了第一道谜题：时间是宇宙运行的一个基本单位，我们应该如何利用它来理解更深层次的事物？</w:t>
      </w:r>
      <w:r>
        <w:rPr>
          <w:sz w:val="32"/>
          <w:szCs w:val="32"/>
        </w:rPr>
        <w:t>&lt;/p&gt;&lt;p&gt;&lt;img src="/static-img/HGOiNyFdUseHUFDZHZsfzEFjbMOY-4aCAWrxjHEF-E2yiUDI-5oUuIq9QurL7cTz2R5h1adz5Lzl-xGyqyhL82gj1OcUmdkKmhUhIvj1ktf8irSAwPxwal9-rYllKPLoC1_R6O9h7Oc1d_eCviJiKQ.jpg"&gt;&lt;/p&gt;&lt;p&gt;</w:t>
      </w:r>
      <w:r>
        <w:rPr>
          <w:sz w:val="32"/>
          <w:szCs w:val="32"/>
        </w:rPr>
        <w:t>随着不断地探索，小镇上的居民们也加入进来了，他们带来了各自不同的见解和洞察力。他们发现，“四十八”不仅是一个数字，更是一种生活态度、一种方法论。一位艺术家提出了关于色彩搭配的问题；一位哲学家讨论起人类存在意义；而一位科学家则研究着生命科学背后的规律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半年的努力，他们终于从不同角度看待问题，并且逐步揭开这些谜团。在一次激动人心的大型研讨会上，他们共同分享自己的发现。当他们将所有的问题集结成冊时，便形成了一个庞大的系统，从而构建出一个全新的知识体系。这套体系不仅包含物理学、生物学，还包括心理学、社会学等多门学科，为人们提供了一种全面的世界观。</w:t>
      </w:r>
      <w:r>
        <w:rPr>
          <w:sz w:val="32"/>
          <w:szCs w:val="32"/>
        </w:rPr>
        <w:t>&lt;/p&gt;&lt;p&gt;&lt;img src="/static-img/t0eg0ATwpaxXeZOtSmktxEFjbMOY-4aCAWrxjHEF-E2yiUDI-5oUuIq9QurL7cTz2R5h1adz5Lzl-xGyqyhL82gj1OcUmdkKmhUhIvj1ktf8irSAwPxwal9-rYllKPLoC1_R6O9h7Oc1d_eCviJiKQ.jpg"&gt;&lt;/p&gt;&lt;p&gt;</w:t>
      </w:r>
      <w:r>
        <w:rPr>
          <w:sz w:val="32"/>
          <w:szCs w:val="32"/>
        </w:rPr>
        <w:t>小镇上的居民们得知后，都感到非常骄傲，因为他们所居住的地方竟然成为了解宇宙奥义的一个重要站点。而对于李明来说，那份最初的心头跳动，如今已经变成了成就感与幸福感交织在一起。他明白，当我们追求真理的时候，不应害怕困难或挑战，因为正是在这样的过程中，我们才能触摸到灵魂深处最宝贵的情感——启示与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镇上举行了一场盛大的庆祝仪式，以纪念这一伟大成就，同时也为未来的新时代注入活力。于是，从此以后，无论是来自遥远国度还是身处现代都市的人们，都纷纷前来聆听这座小镇的声音，那声音就是“</w:t>
      </w:r>
      <w:r>
        <w:rPr>
          <w:sz w:val="32"/>
          <w:szCs w:val="32"/>
        </w:rPr>
        <w:t>48”</w:t>
      </w:r>
      <w:r>
        <w:rPr>
          <w:sz w:val="32"/>
          <w:szCs w:val="32"/>
        </w:rPr>
        <w:t>，即便是在寂静中，也能激发出无限可能，让世界更加精彩万分。</w:t>
      </w:r>
      <w:r>
        <w:rPr>
          <w:sz w:val="32"/>
          <w:szCs w:val="32"/>
        </w:rPr>
        <w:t>&lt;/p&gt;&lt;p&gt;&lt;img src="/static-img/pk5uVKNY2CmfWmnOKb8GCUFjbMOY-4aCAWrxjHEF-E2yiUDI-5oUuIq9QurL7cTz2R5h1adz5Lzl-xGyqyhL82gj1OcUmdkKmhUhIvj1ktf8irSAwPxwal9-rYllKPLoC1_R6O9h7Oc1d_eCviJiKQ.jpg"&gt;&lt;/p&gt;&lt;p&gt;&lt;a href = "/doc/129909-48</w:t>
      </w:r>
      <w:r>
        <w:rPr>
          <w:sz w:val="32"/>
          <w:szCs w:val="32"/>
        </w:rPr>
        <w:t>个谜题的秘密解答在哪里</w:t>
      </w:r>
      <w:r>
        <w:rPr>
          <w:sz w:val="32"/>
          <w:szCs w:val="32"/>
        </w:rPr>
        <w:t>.doc" rel="alternate" download="129909-48</w:t>
      </w:r>
      <w:r>
        <w:rPr>
          <w:sz w:val="32"/>
          <w:szCs w:val="32"/>
        </w:rPr>
        <w:t>个谜题的秘密解答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