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培罗蒙的自然之旅中发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旅行中，我遇见了一个名为培罗蒙的小镇。这个名字听起来像是一个神秘的魔法村庄，仿佛隐藏着古老的秘密和未知的故事。当我踏上前往那里的小路时，一种好奇心驱使我必须去探索这片土地背后的故事。</w:t>
      </w:r>
      <w:r>
        <w:rPr>
          <w:sz w:val="32"/>
          <w:szCs w:val="32"/>
        </w:rPr>
        <w:t>&lt;/p&gt;&lt;p&gt;&lt;img src="/static-img/bZ-ByrXat5lKP1g7ghPiCT84zvuybCgCz_S4Ko5iHiE.jpg"&gt;&lt;/p&gt;&lt;p&gt;</w:t>
      </w:r>
      <w:r>
        <w:rPr>
          <w:sz w:val="32"/>
          <w:szCs w:val="32"/>
        </w:rPr>
        <w:t>培罗蒙这个词汇在我的耳边回响，它意味着一种深邃而宁静的地方，是那些寻找内心平静和精神触动的人们理想之地。在一番旅途之后，我终于来到了这个小镇。这里的一切都让我感到惊叹：蜿蜒曲折的小径、绿意盎然的森林以及清澈见底的溪流，都让人感受到了自然恩赐给予我们的宁静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留下来，让自己沉浸在这里。我开始每天早晨起床，走进那片森林里，与大自然对话。我发现，在这样的环境下，每一步都是对自我的一种探索。每当脚步落地，那泥土的地味就提醒我，这一切都是属于自己的。这是培罗蒙给我带来的最大的礼物——连接自我的力量。</w:t>
      </w:r>
      <w:r>
        <w:rPr>
          <w:sz w:val="32"/>
          <w:szCs w:val="32"/>
        </w:rPr>
        <w:t>&lt;/p&gt;&lt;p&gt;&lt;img src="/static-img/-laWuEzHTPN3F9_g52TEBcri0Ov9XwXLkFauG5sqgqvadZRZKCn8iwcYpXOxbvn96c3MRgcBH-uTQQN5iFOt71Dhjhmq5ctJIIzwn9NRNkZCooopxHUU8dp2O9Vp1-cg.jpg"&gt;&lt;/p&gt;&lt;p&gt;</w:t>
      </w:r>
      <w:r>
        <w:rPr>
          <w:sz w:val="32"/>
          <w:szCs w:val="32"/>
        </w:rPr>
        <w:t>随着时间的流逝，我学会了放慢脚步，更重要的是学会了放下心中的杂念。那里的宁静，不仅治愈了身上的疲惫，也治愈了灵魂深处的情绪波动。在这里，我找到了一份来自内心的声音，它告诉我要勇敢地面对生活中的困难，要相信自己的判断力，以及坚持下去才有可能到达真正想要达到的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时，我明白，无论将来何去何从，这段经历都会是我生命中宝贵的一部分。我知道，只要有培罗蒙这种地方存在，就不会完全失去那份与自然相连的心灵状态。而且，即使回到喧嚣都市，也能借助记忆中的这片宁静，为自己提供无尽的心灵慰藉。</w:t>
      </w:r>
      <w:r>
        <w:rPr>
          <w:sz w:val="32"/>
          <w:szCs w:val="32"/>
        </w:rPr>
        <w:t>&lt;/p&gt;&lt;p&gt;&lt;img src="/static-img/k_sj-tvYcFCzqJ140CIfXcri0Ov9XwXLkFauG5sqgqvadZRZKCn8iwcYpXOxbvn96c3MRgcBH-uTQQN5iFOt71Dhjhmq5ctJIIzwn9NRNkZCooopxHUU8dp2O9Vp1-cg.jpg"&gt;&lt;/p&gt;&lt;p&gt;&lt;a href = "/doc/130598-</w:t>
      </w:r>
      <w:r>
        <w:rPr>
          <w:sz w:val="32"/>
          <w:szCs w:val="32"/>
        </w:rPr>
        <w:t>主题我是如何在培罗蒙的自然之旅中发现自我的</w:t>
      </w:r>
      <w:r>
        <w:rPr>
          <w:sz w:val="32"/>
          <w:szCs w:val="32"/>
        </w:rPr>
        <w:t>.doc" rel="alternate" download="130598-</w:t>
      </w:r>
      <w:r>
        <w:rPr>
          <w:sz w:val="32"/>
          <w:szCs w:val="32"/>
        </w:rPr>
        <w:t>主题我是如何在培罗蒙的自然之旅中发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