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脚下看世界步步为盈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脚下看世界：步步为盈的智慧探索</w:t>
      </w:r>
      <w:r>
        <w:rPr>
          <w:sz w:val="32"/>
          <w:szCs w:val="32"/>
        </w:rPr>
        <w:t>&lt;/p&gt;&lt;p&gt;&lt;img src="/static-img/4Z46qAZetysztKUr6IQznIKPrSWcZOs_vw7Y_12L-nBudGoBI4WWiE2oj_fsBp73.png"&gt;&lt;/p&gt;&lt;p&gt;</w:t>
      </w:r>
      <w:r>
        <w:rPr>
          <w:sz w:val="32"/>
          <w:szCs w:val="32"/>
        </w:rPr>
        <w:t>在这个纷繁复杂的世界里，人们常常被眼前的喧嚣所吞没，忽视了脚下的细节。然而，正是这些看似不起眼的小事，在积累之中构筑起了一座座坚实的人生城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生活态度，不仅能够帮助我们更好地理解和把握生活，更能让我们在人生的旅途中走得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步步为盈”体现了对细节的重视。在日常生活中，每一个小确幸都是成长的一部分，无论是早晨第一口新鲜煮熟的饭菜，还是午后短暂的休息时光，它们都是一种积累，是一种收获。这就要求我们要有耐心，有恒心，一点一点地去享受每一刻，让这些小幸福成为我们人生宝贵财富的一部分。</w:t>
      </w:r>
      <w:r>
        <w:rPr>
          <w:sz w:val="32"/>
          <w:szCs w:val="32"/>
        </w:rPr>
        <w:t>&lt;/p&gt;&lt;p&gt;&lt;img src="/static-img/j66bIRETjm-l6iaqVXzzUYKPrSWcZOs_vw7Y_12L-nBJDP2G8jEnc0S9l8z3FWqAageQiCe1kWEN8m2i64B4fZbZjkEUev3lF3P9ps2UdkEgX61BrkaYthCxMGvU5Rcn-Tc2Y8Z67k51vB4l_mS2cg.png"&gt;&lt;/p&gt;&lt;p&gt;</w:t>
      </w:r>
      <w:r>
        <w:rPr>
          <w:sz w:val="32"/>
          <w:szCs w:val="32"/>
        </w:rPr>
        <w:t>其次，“步步为盈”展现了对未来规划的重要性。无论是在工作还是学习上，我们都应该有远大的目标，但同时也要分解成一系列可行的小目标，将大梦想一步一步实现。不断调整和优化我们的计划，使之与实际行动相匹配，这样才能确保我们的每一步都朝着正确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步步为盈”强调了持续学习和自我提升的必要性。在知识经济时代，没有终点的情感、技能或专业知识更新，只有不断地学习才能保持自己的竞争力。而“以学生的心态面对世界”，这也是“学无止境”的体现，它鼓励我们始终保持好奇心，对于任何事情都不满足于表面的了解，而是深入探究，从而使自己变得更加全面、多才多艺。</w:t>
      </w:r>
      <w:r>
        <w:rPr>
          <w:sz w:val="32"/>
          <w:szCs w:val="32"/>
        </w:rPr>
        <w:t>&lt;/p&gt;&lt;p&gt;&lt;img src="/static-img/wj3HmGEKp5VA_G6KTJq1hoKPrSWcZOs_vw7Y_12L-nBJDP2G8jEnc0S9l8z3FWqAageQiCe1kWEN8m2i64B4fZbZjkEUev3lF3P9ps2UdkEgX61BrkaYthCxMGvU5Rcn-Tc2Y8Z67k51vB4l_mS2cg.png"&gt;&lt;/p&gt;&lt;p&gt;</w:t>
      </w:r>
      <w:r>
        <w:rPr>
          <w:sz w:val="32"/>
          <w:szCs w:val="32"/>
        </w:rPr>
        <w:t>此外，“步步为盈”还意味着要学会从失败中汲取经验教训。当面临挑战或遇到挫折时，要勇敢地站出来，并将其作为一次宝贵的锻炼机会，而不是放弃或气馁。因为成功往往伴随着失败，而那些最终成功的人，他们通常比别人更多地经历过失败，但他们并没有因此放弃，他们用每一次尝试来丰富自己的内心世界，从而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歩歩為榮”的观念还体现在对周围环境和他人的尊重与关怀上。在社会交往中，我们应该以身作则，用实际行动去践行这一理念。这不仅能够增强个人的影响力，也能营造一个温暖、包容且充满正能量的地方，让周围的人也受到启发和鼓舞，从而共同创造出一个更加美好的社区氛围。</w:t>
      </w:r>
      <w:r>
        <w:rPr>
          <w:sz w:val="32"/>
          <w:szCs w:val="32"/>
        </w:rPr>
        <w:t>&lt;/p&gt;&lt;p&gt;&lt;img src="/static-img/B8fdBSWkurGaXLb85X5vXIKPrSWcZOs_vw7Y_12L-nBJDP2G8jEnc0S9l8z3FWqAageQiCe1kWEN8m2i64B4fZbZjkEUev3lF3P9ps2UdkEgX61BrkaYthCxMGvU5Rcn-Tc2Y8Z67k51vB4l_mS2cg.png"&gt;&lt;/p&gt;&lt;p&gt;</w:t>
      </w:r>
      <w:r>
        <w:rPr>
          <w:sz w:val="32"/>
          <w:szCs w:val="32"/>
        </w:rPr>
        <w:t>最后，“歩歩為榮”的哲学思想还蕴含着一种超越个人利益追求集体利益的大团结精神。在现代社会，这种团队合作精神尤其重要，因为只有通过大家共同努力，可以实现更大的效益。这意味着在工作或者生活中的各种活动中，都要考虑到集体利益，不只是为了个人利益，不忘初心，以团结协作的心态前进，为共同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從腳下看世界：踏踏實實追求財富與智慧”，这就是“歩歩為榮”的真谛。它告诉我们，无论是在哪个阶段，只要保持这种积极向上的状态，就一定能够找到属于自己的那片天空，即使是在崎岖坎坷的人生道路上，也可以勇敢前行，最终达到彼岸。</w:t>
      </w:r>
      <w:r>
        <w:rPr>
          <w:sz w:val="32"/>
          <w:szCs w:val="32"/>
        </w:rPr>
        <w:t>&lt;/p&gt;&lt;p&gt;&lt;img src="/static-img/ryp4a5RYKOhMnoGq5oB2QYKPrSWcZOs_vw7Y_12L-nBJDP2G8jEnc0S9l8z3FWqAageQiCe1kWEN8m2i64B4fZbZjkEUev3lF3P9ps2UdkEgX61BrkaYthCxMGvU5Rcn-Tc2Y8Z67k51vB4l_mS2cg.png"&gt;&lt;/p&gt;&lt;p&gt;&lt;a href = "/doc/130640-</w:t>
      </w:r>
      <w:r>
        <w:rPr>
          <w:sz w:val="32"/>
          <w:szCs w:val="32"/>
        </w:rPr>
        <w:t>从脚下看世界步步为盈的智慧探索</w:t>
      </w:r>
      <w:r>
        <w:rPr>
          <w:sz w:val="32"/>
          <w:szCs w:val="32"/>
        </w:rPr>
        <w:t>.doc" rel="alternate" download="130640-</w:t>
      </w:r>
      <w:r>
        <w:rPr>
          <w:sz w:val="32"/>
          <w:szCs w:val="32"/>
        </w:rPr>
        <w:t>从脚下看世界步步为盈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