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雅与个性并存如何搭配才子男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1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EEbmVclJAhsqArU4x_6ueORHg6EhLPzxRuO9LKzWF5ubprNIuFnX4hdlD0hwDmHC.jpg"&gt;&lt;/p&gt;&lt;p&gt;</w:t>
      </w:r>
      <w:r>
        <w:rPr>
          <w:sz w:val="32"/>
          <w:szCs w:val="32"/>
        </w:rPr>
        <w:t>在当今的快节奏生活中，人们追求的不仅是实用和舒适，更重要的是个性和品味。才子男装作为一种具有深厚文化底蕴的时尚风格，已经成为现代男性时尚中的一个热门话题。它不仅体现了穿着者的学识修养，也展现了其独到的审美观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才子男装的定义</w:t>
      </w:r>
      <w:r>
        <w:rPr>
          <w:sz w:val="32"/>
          <w:szCs w:val="32"/>
        </w:rPr>
        <w:t>&lt;/p&gt;&lt;p&gt;&lt;img src="/static-img/gb9TGdCfjTvFK-jb-uCXLuRHg6EhLPzxRuO9LKzWF5tCKHhedWXVIzwnv9YBwKuRbrnSu2W8-8zPxJiuhEkmvry7Krp-FT6s7pu29WOKiTLeiOxEV8rE55bJdv8-0uCap41V8F6c9SZ92xUwPhn1Ig.jpg"&gt;&lt;/p&gt;&lt;p&gt;</w:t>
      </w:r>
      <w:r>
        <w:rPr>
          <w:sz w:val="32"/>
          <w:szCs w:val="32"/>
        </w:rPr>
        <w:t>所谓才子男装，它源自于传统文学界的一种形象，即有才华、有学问、懂书法、能诗酒的人物。这一概念在今天被延伸到了服饰领域，将那些古典而又优雅、文静而又大方的元素融入到现代男士服饰之中。这种服饰既保留了传统文化内涵，又符合现代人的审美需求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搭配技巧</w:t>
      </w:r>
      <w:r>
        <w:rPr>
          <w:sz w:val="32"/>
          <w:szCs w:val="32"/>
        </w:rPr>
        <w:t>&lt;/p&gt;&lt;p&gt;&lt;img src="/static-img/PDj1YKbaa-Z4EuUaYUr19ORHg6EhLPzxRuO9LKzWF5tCKHhedWXVIzwnv9YBwKuRbrnSu2W8-8zPxJiuhEkmvry7Krp-FT6s7pu29WOKiTLeiOxEV8rE55bJdv8-0uCap41V8F6c9SZ92xUwPhn1Ig.jpg"&gt;&lt;/p&gt;&lt;p&gt;</w:t>
      </w:r>
      <w:r>
        <w:rPr>
          <w:sz w:val="32"/>
          <w:szCs w:val="32"/>
        </w:rPr>
        <w:t>要将才子的气质完美地展现在自己的身上，首先需要了解这一款式特有的色彩搭配规则。一般来说，颜色选择偏向温暖且柔和，如咖啡色、灰色等，这些颜色的组合能够营造出一种温馨而舒适的氛围。而纹理和图案也同样值得注意，可以采用丝绸或羊毛等材质，以及简单而精致的地图图案或小型花纹，这些都可以增强衣服上的层次感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选择合适款式</w:t>
      </w:r>
      <w:r>
        <w:rPr>
          <w:sz w:val="32"/>
          <w:szCs w:val="32"/>
        </w:rPr>
        <w:t xml:space="preserve">&lt;/p&gt;&lt;p&gt;&lt;img src="/static-img/IleVpIxgWBhCwuNHjH0CN-RHg6EhLPzxRuO9LKzWF5tCKHhedWXVIzwnv9YBwKuRbrnSu2W8-8zPxJiuhEkmvry7Krp-FT6s7pu29WOKiTLeiOxEV8rE55bJdv8-0uCap41V8F6c9SZ92xUwPhn1Ig.jpg"&gt;&lt;/p&gt;&lt;p&gt;2.1 </w:t>
      </w:r>
      <w:r>
        <w:rPr>
          <w:sz w:val="32"/>
          <w:szCs w:val="32"/>
        </w:rPr>
        <w:t>西装外套与裤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装是经典款式之一，它以简洁为主，不宜过度堆砌繁复图案。但如果想要增加一点才子的气息，可以考虑加入一些细微变化，比如边缘带有一点缝线或者袖口处的小徽章。此外，与传统相结合的大衣也是很好的选择，因为它既能展现出坚毅稳重，同时也充满了一丝文艺气息。</w:t>
      </w:r>
      <w:r>
        <w:rPr>
          <w:sz w:val="32"/>
          <w:szCs w:val="32"/>
        </w:rPr>
        <w:t xml:space="preserve">&lt;/p&gt;&lt;p&gt;&lt;img src="/static-img/5MlL4pYDBBFjXmJ-tz4wkuRHg6EhLPzxRuO9LKzWF5tCKHhedWXVIzwnv9YBwKuRbrnSu2W8-8zPxJiuhEkmvry7Krp-FT6s7pu29WOKiTLeiOxEV8rE55bJdv8-0uCap41V8F6c9SZ92xUwPhn1Ig.jpg"&gt;&lt;/p&gt;&lt;p&gt;2.2 </w:t>
      </w:r>
      <w:r>
        <w:rPr>
          <w:sz w:val="32"/>
          <w:szCs w:val="32"/>
        </w:rPr>
        <w:t>衬衫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上身部分，可以选取一些印有文字或小图案但设计简约的衬衫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在这里，“文字”指的是书籍中的名句或者诗词，而“小图案”则可能是植物叶形状或者其他自然元素。这样的设计既保持了纯净感，又增加了一份文化内涵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配件上的细心挑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手表与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表作为日常佩戴的一部分，在选择时应注重其简约大方以及对时间推算功能的尊崇。如果想要增添一点科技感，可选购智能手表，但最好不要过于显眼，以免打破整体协调。而腰带方面，一般建议使用皮质材料，并且颜色尽量接近裤子的颜色，以获得更为流畅的手段连接上半身下半身之间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鞋履与帽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方面，最推荐的是双扣皮鞋或者布鞋，它们都散发出一股稳重成熟的情调。至于帽子，如果是在室内活动的话，一顶老派风格的大礼帽会是一个不错的选择；若是在室外，则可以是一顶圆顶草帽，这样的头饰能够让人感觉更加高贵和神秘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做一个真正的人才，每个人都需要不断学习，不断提升自己，无论是在学术上还是在生活方式上。在穿着方面，我们应该寻找那些能够反映我们的品味，同时也能够彰显我们个性的服饰。通过以上几点关于搭配技巧及单项建议，我们希望每位读者都能找到属于自己的那份“才情”，并将其完美地展示给这个世界看到。</w:t>
      </w:r>
      <w:r>
        <w:rPr>
          <w:sz w:val="32"/>
          <w:szCs w:val="32"/>
        </w:rPr>
        <w:t>&lt;/p&gt;&lt;p&gt;&lt;a href = "/doc/130659-</w:t>
      </w:r>
      <w:r>
        <w:rPr>
          <w:sz w:val="32"/>
          <w:szCs w:val="32"/>
        </w:rPr>
        <w:t>优雅与个性并存如何搭配才子男装</w:t>
      </w:r>
      <w:r>
        <w:rPr>
          <w:sz w:val="32"/>
          <w:szCs w:val="32"/>
        </w:rPr>
        <w:t>.doc" rel="alternate" download="130659-</w:t>
      </w:r>
      <w:r>
        <w:rPr>
          <w:sz w:val="32"/>
          <w:szCs w:val="32"/>
        </w:rPr>
        <w:t>优雅与个性并存如何搭配才子男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