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京都寻找宝藏探秘仅需</w:t>
      </w:r>
      <w:r>
        <w:rPr>
          <w:sz w:val="48"/>
          <w:szCs w:val="48"/>
        </w:rPr>
        <w:t>20000</w:t>
      </w:r>
      <w:r>
        <w:rPr>
          <w:sz w:val="48"/>
          <w:szCs w:val="48"/>
        </w:rPr>
        <w:t>日元的隐藏景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，京都被誉为文化之都，它不仅是历史与现代相互融合的典范，也是艺术与自然和谐共存的地方。然而，面对如此丰富多彩的旅游资源，我们往往会忽视那些价格适中、不那么受欢迎的小众景点。今天，我就带你一起去探索这些只需要两万日元（大约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人民币）就能体验的隐藏宝藏。</w:t>
      </w:r>
      <w:r>
        <w:rPr>
          <w:sz w:val="32"/>
          <w:szCs w:val="32"/>
        </w:rPr>
        <w:t>&lt;/p&gt;&lt;p&gt;&lt;img src="/static-img/FQ1aGqZX8RlaA7VvE3oVoM3-6Z48aJyVVH2Ea1TB3h9aOUXmb2IUQwVNvYhp2ue2.jpg"&gt;&lt;/p&gt;&lt;p&gt;</w:t>
      </w:r>
      <w:r>
        <w:rPr>
          <w:sz w:val="32"/>
          <w:szCs w:val="32"/>
        </w:rPr>
        <w:t>一、走进传统风情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首先来到的是高野山附近的一个小村庄，这里是一个以传统建筑和手工艺品而闻名的地方。你可以在这里看到各种各样的木工制品，从精致的手工刀具到装饰性的家具，都展示了当地匠人的巧手。在这个村庄里，你可以用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日元购买一件独特的手工艺品，不仅能够支持当地经济，还能作为旅行中的珍贵纪念品。</w:t>
      </w:r>
      <w:r>
        <w:rPr>
          <w:sz w:val="32"/>
          <w:szCs w:val="32"/>
        </w:rPr>
        <w:t>&lt;/p&gt;&lt;p&gt;&lt;img src="/static-img/Bkl93Xmg4MIZbpK2IVdrm83-6Z48aJyVVH2Ea1TB3h-kJLmde9bCkZbWbkWNPyaz1D79-TXpHn0UCHjwu4YSz-yL0X1b2ogZw0X6K4LnGvg3nI3Kq_PTrSlUjRBqzuff.jpg"&gt;&lt;/p&gt;&lt;p&gt;</w:t>
      </w:r>
      <w:r>
        <w:rPr>
          <w:sz w:val="32"/>
          <w:szCs w:val="32"/>
        </w:rPr>
        <w:t>二、漫步古街幽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到了祇园精华区，这里保留着许多老式商店和餐馆，尤其是在夜晚，这里的灯光下，更显得格外迷人。你可以在这里享受到传统日本美食，比如生鱼片或烧肉等，同时也可以买一些特色商品，如瓷器或织物等。当然，以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日元，你完全有能力尝试不同种类的料理，或许还能找到一些特别优惠的商品。</w:t>
      </w:r>
      <w:r>
        <w:rPr>
          <w:sz w:val="32"/>
          <w:szCs w:val="32"/>
        </w:rPr>
        <w:t>&lt;/p&gt;&lt;p&gt;&lt;img src="/static-img/SPwqs28mV9jGk5f6vL1M6s3-6Z48aJyVVH2Ea1TB3h-kJLmde9bCkZbWbkWNPyaz1D79-TXpHn0UCHjwu4YSz-yL0X1b2ogZw0X6K4LnGvg3nI3Kq_PTrSlUjRBqzuff.jpg"&gt;&lt;/p&gt;&lt;p&gt;</w:t>
      </w:r>
      <w:r>
        <w:rPr>
          <w:sz w:val="32"/>
          <w:szCs w:val="32"/>
        </w:rPr>
        <w:t>三、探访寺庙古迹</w:t>
      </w:r>
      <w:r>
        <w:rPr>
          <w:sz w:val="32"/>
          <w:szCs w:val="32"/>
        </w:rPr>
        <w:t xml:space="preserve">&lt;/p&gt;&lt;p&gt;Kyoto </w:t>
      </w:r>
      <w:r>
        <w:rPr>
          <w:sz w:val="32"/>
          <w:szCs w:val="32"/>
        </w:rPr>
        <w:t>的寺庙很多，其中有些是非常值得一看，但通常因为它们比较偏僻，所以游客数量并不多。一座这样的寺庙位于嵯峨野地区，是一个非常宁静且神秘的地方。这座寺庙不收门票，只要付出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日元，就能够参加一次特别活动，比如参拜仪式或者听讲解员讲述历史故事。在这种安静祥和的环境中，你会感受到一种超脱尘世的心灵净化。</w:t>
      </w:r>
      <w:r>
        <w:rPr>
          <w:sz w:val="32"/>
          <w:szCs w:val="32"/>
        </w:rPr>
        <w:t>&lt;/p&gt;&lt;p&gt;&lt;img src="/static-img/uej3xYjnXwtpqY-NpPt5883-6Z48aJyVVH2Ea1TB3h-kJLmde9bCkZbWbkWNPyaz1D79-TXpHn0UCHjwu4YSz-yL0X1b2ogZw0X6K4LnGvg3nI3Kq_PTrSlUjRBqzuff.jpg"&gt;&lt;/p&gt;&lt;p&gt;</w:t>
      </w:r>
      <w:r>
        <w:rPr>
          <w:sz w:val="32"/>
          <w:szCs w:val="32"/>
        </w:rPr>
        <w:t>四、体验本土文化节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春季，一场著名的大型节庆——花见祭，在这座城市举行。而如果你选择了春季访问，那么你的旅程将无疑充满惊喜。这次盛会吸引了来自世界各地的人们前来观看，而对于预算有限但想体验真正本土文化的人来说，只需要花费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日元，就能够拥有最佳观赏角度，以及专属的一次私人导览服务，让你更深入了解这个节庆背后的故事。</w:t>
      </w:r>
      <w:r>
        <w:rPr>
          <w:sz w:val="32"/>
          <w:szCs w:val="32"/>
        </w:rPr>
        <w:t>&lt;/p&gt;&lt;p&gt;&lt;img src="/static-img/WZfr9biVdLe-Zm8s8EbLj83-6Z48aJyVVH2Ea1TB3h-kJLmde9bCkZbWbkWNPyaz1D79-TXpHn0UCHjwu4YSz-yL0X1b2ogZw0X6K4LnGvg3nI3Kq_PTrSlUjRBqzuff.jpg"&gt;&lt;/p&gt;&lt;p&gt;</w:t>
      </w:r>
      <w:r>
        <w:rPr>
          <w:sz w:val="32"/>
          <w:szCs w:val="32"/>
        </w:rPr>
        <w:t>五、小资生活趣味性质购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的旅途中，我们不能忘记了一些小资生活中的乐趣比如购物。在京都，有几家书店提供二手书籍，每本书都有它独特的情感价值。虽然价钱可能不菲，但对于追求个性化生活方式的人来说，这些书籍就是心灵上的宝藏。而以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日元购买，可以挑选到一些稀有的作品，对于文学爱好者来说，无疑是一份难得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Kyoto </w:t>
      </w:r>
      <w:r>
        <w:rPr>
          <w:sz w:val="32"/>
          <w:szCs w:val="32"/>
        </w:rPr>
        <w:t>这座城市，不仅只有繁华的大道，还有一片片隐藏在角落里的宝藏等待着我们的发现。如果你准备好了，那么只需要两万元，就能开启一个全新的视界，去发现那些常被忽略的小众景点，用简单而真挚的情感，将这段旅行铭刻于心头。此时此刻，如果您已经准备好踏上这段奇妙之旅，请随我一起走吧！</w:t>
      </w:r>
      <w:r>
        <w:rPr>
          <w:sz w:val="32"/>
          <w:szCs w:val="32"/>
        </w:rPr>
        <w:t>&lt;/p&gt;&lt;p&gt;&lt;a href = "/doc/130772-</w:t>
      </w:r>
      <w:r>
        <w:rPr>
          <w:sz w:val="32"/>
          <w:szCs w:val="32"/>
        </w:rPr>
        <w:t>在京都寻找宝藏探秘仅需</w:t>
      </w:r>
      <w:r>
        <w:rPr>
          <w:sz w:val="32"/>
          <w:szCs w:val="32"/>
        </w:rPr>
        <w:t>20000</w:t>
      </w:r>
      <w:r>
        <w:rPr>
          <w:sz w:val="32"/>
          <w:szCs w:val="32"/>
        </w:rPr>
        <w:t>日元的隐藏景点</w:t>
      </w:r>
      <w:r>
        <w:rPr>
          <w:sz w:val="32"/>
          <w:szCs w:val="32"/>
        </w:rPr>
        <w:t>.doc" rel="alternate" download="130772-</w:t>
      </w:r>
      <w:r>
        <w:rPr>
          <w:sz w:val="32"/>
          <w:szCs w:val="32"/>
        </w:rPr>
        <w:t>在京都寻找宝藏探秘仅需</w:t>
      </w:r>
      <w:r>
        <w:rPr>
          <w:sz w:val="32"/>
          <w:szCs w:val="32"/>
        </w:rPr>
        <w:t>20000</w:t>
      </w:r>
      <w:r>
        <w:rPr>
          <w:sz w:val="32"/>
          <w:szCs w:val="32"/>
        </w:rPr>
        <w:t>日元的隐藏景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