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法入睡一整晚后我们应该采取什么措施来缓解压力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法入睡一整晚后，我们应该采取什么措施来缓解压力感？</w:t>
      </w:r>
      <w:r>
        <w:rPr>
          <w:sz w:val="32"/>
          <w:szCs w:val="32"/>
        </w:rPr>
        <w:t>&lt;/p&gt;&lt;p&gt;&lt;img src="/static-img/OpDf7_Sufcj2yoKBywwBZ7pGYrEGHRUml-wgrTivCxdFzQiKfZoPfhbTPKGtdzMd.png"&gt;&lt;/p&gt;&lt;p&gt;</w:t>
      </w:r>
      <w:r>
        <w:rPr>
          <w:sz w:val="32"/>
          <w:szCs w:val="32"/>
        </w:rPr>
        <w:t>当我们连续数夜难以入眠时，体内的疲惫感可能会逐渐积累，不仅影响我们的身体健康，也会对心理状态产生深远的影响。长时间失眠不仅让人感到焦虑和不安，还可能导致情绪波动、记忆力下降以及注意力的减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长时间失眠是一种身体和心理上的紧张状态，这种状态往往源于工作或生活中的压力。在这种情况下，采取一些放松身心的方法是非常必要的。比如，可以尝试进行深呼吸练习，或是在床上做一些轻柔的伸展运动，以帮助释放紧张的情绪。</w:t>
      </w:r>
      <w:r>
        <w:rPr>
          <w:sz w:val="32"/>
          <w:szCs w:val="32"/>
        </w:rPr>
        <w:t>&lt;/p&gt;&lt;p&gt;&lt;img src="/static-img/d6mAYHZamUn6FFw8yoKZ-7pGYrEGHRUml-wgrTivCxekETU0LlO-53F0FoC4C3BC5Je91RIWYbrsrPbzwX7XwGHdfCxplxKoWUnWeNuUSisdI51MKHecVSx0PYerP1LT.jpg"&gt;&lt;/p&gt;&lt;p&gt;</w:t>
      </w:r>
      <w:r>
        <w:rPr>
          <w:sz w:val="32"/>
          <w:szCs w:val="32"/>
        </w:rPr>
        <w:t>此外，环境因素也不可忽视。一个安静舒适的睡眠环境对于改善睡眠质量至关重要。如果噪音或光线干扰了你的休息，你可以考虑使用耳塞或者眼罩来屏蔽这些干扰因素。此外，对于那些不能控制周围环境的人来说，可以考虑戴上蓝光滤镜眼镜，因为蓝光常常被认为是造成失眠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改变生活习惯之外，还有几种药物可用于治疗失眠，比如巴比妥类药物、苯二氮卓类药物等。但是，由于这些药物可能有副作用，因此在使用前应咨询医生，并根据医生的建议合理使用。此外，自然疗法，如按摩、瑜伽等，也被许多人用作辅助治疗手段，它们能有效地减轻身体上的紧张感，有助于平衡精神状态，从而促进更好的睡眠。</w:t>
      </w:r>
      <w:r>
        <w:rPr>
          <w:sz w:val="32"/>
          <w:szCs w:val="32"/>
        </w:rPr>
        <w:t>&lt;/p&gt;&lt;p&gt;&lt;img src="/static-img/u-eR6ldgBMRBFdlbA6R_JrpGYrEGHRUml-wgrTivCxekETU0LlO-53F0FoC4C3BC5Je91RIWYbrsrPbzwX7XwGHdfCxplxKoWUnWeNuUSisdI51MKHecVSx0PYerP1LT.jpg"&gt;&lt;/p&gt;&lt;p&gt;</w:t>
      </w:r>
      <w:r>
        <w:rPr>
          <w:sz w:val="32"/>
          <w:szCs w:val="32"/>
        </w:rPr>
        <w:t>然而，如果长期性的失眠问题没有得到解决，那么就需要寻求专业医疗机构提供的心理咨询服务。在专业的心理学家面前分享自己的担忧和困扰，他们能够提供更为深层次的心理支持，同时提出更加个性化的一系列处理方案。通过与专业人员合作，我们可以了解到自己潜意识中隐藏的问题，以及如何通过调整思维方式来改善自己的生活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努力改善睡眠质量时，一定要给予自己足够的耐心和时间。一夜之间完全治愈并不是总能实现的事，但持之以恒地采取正确的手段，将会带来明显效果。不论何时，只要我们愿意去行动起来，即使是最微小的一步，都将为走向更好的健康状态迈出坚实的一步。</w:t>
      </w:r>
      <w:r>
        <w:rPr>
          <w:sz w:val="32"/>
          <w:szCs w:val="32"/>
        </w:rPr>
        <w:t>&lt;/p&gt;&lt;p&gt;&lt;img src="/static-img/2Nao3VVNqFRo3eOyzmC5w7pGYrEGHRUml-wgrTivCxekETU0LlO-53F0FoC4C3BC5Je91RIWYbrsrPbzwX7XwGHdfCxplxKoWUnWeNuUSisdI51MKHecVSx0PYerP1LT.jpg"&gt;&lt;/p&gt;&lt;p&gt;&lt;a href = "/doc/131408-</w:t>
      </w:r>
      <w:r>
        <w:rPr>
          <w:sz w:val="32"/>
          <w:szCs w:val="32"/>
        </w:rPr>
        <w:t>在无法入睡一整晚后我们应该采取什么措施来缓解压力感</w:t>
      </w:r>
      <w:r>
        <w:rPr>
          <w:sz w:val="32"/>
          <w:szCs w:val="32"/>
        </w:rPr>
        <w:t>.doc" rel="alternate" download="131408-</w:t>
      </w:r>
      <w:r>
        <w:rPr>
          <w:sz w:val="32"/>
          <w:szCs w:val="32"/>
        </w:rPr>
        <w:t>在无法入睡一整晚后我们应该采取什么措施来缓解压力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