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迪亚多娜中爱情与友谊哪个更重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莎士比亚的剧作《哈姆雷特》中，有一个著名的角色叫做奥菲莉娅，她以其纯真、善良和对哈姆雷特的无尽忠诚而闻名。在莎士比亚笔下，这位年轻女孩被称为“迪亚多纳”，这个名字代表了她内心深处最纯粹的情感和精神。</w:t>
      </w:r>
      <w:r>
        <w:rPr>
          <w:sz w:val="32"/>
          <w:szCs w:val="32"/>
        </w:rPr>
        <w:t>&lt;/p&gt;&lt;p&gt;&lt;img src="/static-img/XVsx6-mu_XmhQDt4ZeR_69V-eSbeAf17Ru0F6grUSd5xj-WwZzv4A3TpeAslSW-h.jpg"&gt;&lt;/p&gt;&lt;p&gt;</w:t>
      </w:r>
      <w:r>
        <w:rPr>
          <w:sz w:val="32"/>
          <w:szCs w:val="32"/>
        </w:rPr>
        <w:t>迪亚多纳，是不是就像我们生活中的某些人，他们总是能够让我们的世界变得更加温暖和美好？他们给予我们勇气，让我们相信即使是在黑暗中，也有光明。那么，我们为什么要去追求那些虚幻的爱情，而不去珍惜身边这些真正关心我们的朋友呢？</w:t>
      </w:r>
      <w:r>
        <w:rPr>
          <w:sz w:val="32"/>
          <w:szCs w:val="32"/>
        </w:rPr>
        <w:t>&lt;/p&gt;&lt;p&gt;</w:t>
      </w:r>
      <w:r>
        <w:rPr>
          <w:sz w:val="32"/>
          <w:szCs w:val="32"/>
        </w:rPr>
        <w:t>首先，让我们来谈谈爱情。在文学作品中，尤其是在浪漫主义时期，它被描绘成一种超乎常人的力量，一种可以改变世界、让人忘却一切痛苦和忧愁的力量。然而，在现实生活中，爱情往往并非如此完美。它可能带来快乐，但也可能带来巨大的痛苦。一段关系结束后，我们常常会感到空虚无助，就像失去了指南针一样，不知道如何前进。</w:t>
      </w:r>
      <w:r>
        <w:rPr>
          <w:sz w:val="32"/>
          <w:szCs w:val="32"/>
        </w:rPr>
        <w:t>&lt;/p&gt;&lt;p&gt;&lt;img src="/static-img/AFZIheXD_OPsNvlpITGfStV-eSbeAf17Ru0F6grUSd7Tbz_88fd-KhHhKgV0nzimFxonRPPckEiJ36qvpPK524wTV4bchthLi_PX70LH4WiBl9ckVbO9oaGXVYNfc4KI.jpg"&gt;&lt;/p&gt;&lt;p&gt;</w:t>
      </w:r>
      <w:r>
        <w:rPr>
          <w:sz w:val="32"/>
          <w:szCs w:val="32"/>
        </w:rPr>
        <w:t>相反，友谊则是一种更为稳定的力量，它不仅不会伤害你，而且还能帮助你在困难时刻找到方向。友谊中的支持与理解，可以帮助我们克服个人弱点，使之成为一个更加完整的人。而且，与他人建立起深厚的人际关系，对于个人的心理健康非常有益，它可以减少孤独感，并提供一份来自外界的安全感。</w:t>
      </w:r>
      <w:r>
        <w:rPr>
          <w:sz w:val="32"/>
          <w:szCs w:val="32"/>
        </w:rPr>
        <w:t>&lt;/p&gt;&lt;p&gt;</w:t>
      </w:r>
      <w:r>
        <w:rPr>
          <w:sz w:val="32"/>
          <w:szCs w:val="32"/>
        </w:rPr>
        <w:t>但是，如果说迪亚多拿代表了一种高尚的情操，那么这种情操又是怎样形成的呢？它源自于什么样的价值观念？值得注意的是，这并不意味着忽视了对亲密伴侣所持有的责任与承诺，而是强调了人类社会中其他形式的情感联系对于个人成长至关重要性的认识。</w:t>
      </w:r>
      <w:r>
        <w:rPr>
          <w:sz w:val="32"/>
          <w:szCs w:val="32"/>
        </w:rPr>
        <w:t>&lt;/p&gt;&lt;p&gt;&lt;img src="/static-img/99Cn2VkZT4qRJFUIqCOKy9V-eSbeAf17Ru0F6grUSd7Tbz_88fd-KhHhKgV0nzimFxonRPPckEiJ36qvpPK524wTV4bchthLi_PX70LH4WiBl9ckVbO9oaGXVYNfc4KI.jpg"&gt;&lt;/p&gt;&lt;p&gt;</w:t>
      </w:r>
      <w:r>
        <w:rPr>
          <w:sz w:val="32"/>
          <w:szCs w:val="32"/>
        </w:rPr>
        <w:t>正如艾丽丝</w:t>
      </w:r>
      <w:r>
        <w:rPr>
          <w:sz w:val="32"/>
          <w:szCs w:val="32"/>
        </w:rPr>
        <w:t>·</w:t>
      </w:r>
      <w:r>
        <w:rPr>
          <w:sz w:val="32"/>
          <w:szCs w:val="32"/>
        </w:rPr>
        <w:t>沃克所言：“如果没有朋友，你将会发现自己孤单一人。”这句话告诉我们，无论你的生活经历如何，都需要有人陪伴。如果没有这样的陪伴者，你很容易感觉到自己的存在意义开始模糊起来。你或许会开始怀疑自己的选择：是否应该追逐那些短暂而充满风险的心动，用它们作为生命旅途上的指引；或者，更坚定地走向那些稳定但可能缺乏激烈刺激的人际关系？</w:t>
      </w:r>
      <w:r>
        <w:rPr>
          <w:sz w:val="32"/>
          <w:szCs w:val="32"/>
        </w:rPr>
        <w:t>&lt;/p&gt;&lt;p&gt;</w:t>
      </w:r>
      <w:r>
        <w:rPr>
          <w:sz w:val="32"/>
          <w:szCs w:val="32"/>
        </w:rPr>
        <w:t>再次回到《哈姆雷特》，虽然奥菲莉娅死后留下的遗憾充满了悲剧色彩，但她的形象仍然是一个关于純淨愛與忠誠的小小教训。这就是为什么人们认为她的故事——或者说她的名字——一直以来都是一股永恒的话题。她教导着每一个人，无论遇到何种挫折，都应保持信念，即使面对死亡也要保持尊严，从而成为那个值得纪念的人物。</w:t>
      </w:r>
      <w:r>
        <w:rPr>
          <w:sz w:val="32"/>
          <w:szCs w:val="32"/>
        </w:rPr>
        <w:t>&lt;/p&gt;&lt;p&gt;&lt;img src="/static-img/tn8Q7ERVCGVZeHHMyqoyUdV-eSbeAf17Ru0F6grUSd7Tbz_88fd-KhHhKgV0nzimFxonRPPckEiJ36qvpPK524wTV4bchthLi_PX70LH4WiBl9ckVbO9oaGXVYNfc4KI.jpg"&gt;&lt;/p&gt;&lt;p&gt;</w:t>
      </w:r>
      <w:r>
        <w:rPr>
          <w:sz w:val="32"/>
          <w:szCs w:val="32"/>
        </w:rPr>
        <w:t>因此，在讨论“迪亞朵納”这一主题时，我们必须考虑到两者之间微妙但不可忽视的地平线。在许多情况下，被误解或低估的是那片土地上的一条河流，那条河流代表着持续不断地连接彼此并加深了解对方的手足连结——这是友谊带来的那种安宁与归属感，是那种基于共享记忆、共同梦想以及相互支持构建起来的事业。但尽管如此，当涉及到的还是那个被广泛传颂且神圣化的大海，那片宽阔无垠的大海——这便是爱情。当大海蔚蓝透明的时候，每一次潜入其中都会触摸到未知领域，以及体验出无法用语言表达的情绪升华；当大海变成了狂风暴雨的时候，每一次抛弃自己投身其中都似乎预示着新的征程，或许甚至是不朽传奇般的一生。此间，或许任何一方都不能完全占据主导位置，因为它们各自都是现代文学史上最宝贵之财：终究决定谁更重要，还需每个人的答案不同，因为每个人的内心都是独一无二且丰富复杂的地方。</w:t>
      </w:r>
      <w:r>
        <w:rPr>
          <w:sz w:val="32"/>
          <w:szCs w:val="32"/>
        </w:rPr>
        <w:t>&lt;/p&gt;&lt;p&gt;</w:t>
      </w:r>
      <w:r>
        <w:rPr>
          <w:sz w:val="32"/>
          <w:szCs w:val="32"/>
        </w:rPr>
        <w:t>最后，让我问你一个问题：如果有一天，你能穿越回历史，将站在奥菲莉娅面前。你会选择成为她手中的花朵吗？或者，你会走近她，用眼里闪烁着希望与智慧之光，看看她是否愿意听从你的声音，把握住现在掌握不了的事物，以确保未来不会再重蹈覆辙？</w:t>
      </w:r>
      <w:r>
        <w:rPr>
          <w:sz w:val="32"/>
          <w:szCs w:val="32"/>
        </w:rPr>
        <w:t>&lt;/p&gt;&lt;p&gt;&lt;img src="/static-img/vQ_5ANsE2nl7qWFE5Ku-B9V-eSbeAf17Ru0F6grUSd7Tbz_88fd-KhHhKgV0nzimFxonRPPckEiJ36qvpPK524wTV4bchthLi_PX70LH4WiBl9ckVbO9oaGXVYNfc4KI.jpg"&gt;&lt;/p&gt;&lt;p&gt;</w:t>
      </w:r>
      <w:r>
        <w:rPr>
          <w:sz w:val="32"/>
          <w:szCs w:val="32"/>
        </w:rPr>
        <w:t>当然，没有必要回答这个问题，只需要思考一下自己内心的声音吧。在这个过程中，不妨停下来看看周围的人们，他们是否也是在寻找属于自己的那份特别的东西。不管答案是什么，最重要的是，要记住每个人都是唯一，也拥有独立的声音，所以不要犹豫，不要迟疑地去探索，然后找到属于你的那份特别之处。</w:t>
      </w:r>
      <w:r>
        <w:rPr>
          <w:sz w:val="32"/>
          <w:szCs w:val="32"/>
        </w:rPr>
        <w:t>&lt;/p&gt;&lt;p&gt;&lt;a href = "/doc/131424-</w:t>
      </w:r>
      <w:r>
        <w:rPr>
          <w:sz w:val="32"/>
          <w:szCs w:val="32"/>
        </w:rPr>
        <w:t>在迪亚多娜中爱情与友谊哪个更重要</w:t>
      </w:r>
      <w:r>
        <w:rPr>
          <w:sz w:val="32"/>
          <w:szCs w:val="32"/>
        </w:rPr>
        <w:t>.doc" rel="alternate" download="131424-</w:t>
      </w:r>
      <w:r>
        <w:rPr>
          <w:sz w:val="32"/>
          <w:szCs w:val="32"/>
        </w:rPr>
        <w:t>在迪亚多娜中爱情与友谊哪个更重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