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望者</w:t>
      </w:r>
      <w:r>
        <w:rPr>
          <w:sz w:val="48"/>
          <w:szCs w:val="48"/>
        </w:rPr>
        <w:t>24</w:t>
      </w:r>
      <w:r>
        <w:rPr>
          <w:sz w:val="48"/>
          <w:szCs w:val="48"/>
        </w:rPr>
        <w:t>小时情歌中的你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守望者：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情歌中的你是谁？</w:t>
      </w:r>
      <w:r>
        <w:rPr>
          <w:sz w:val="32"/>
          <w:szCs w:val="32"/>
        </w:rPr>
        <w:t>&lt;/p&gt;&lt;p&gt;&lt;img src="/static-img/ggUr8NQZDxFa3dCKB135Z0xYvLvVoF_EnA9JkUf1QJsQp84JfsqtCup_8NS4BFEw.jpg"&gt;&lt;/p&gt;&lt;p&gt;</w:t>
      </w:r>
      <w:r>
        <w:rPr>
          <w:sz w:val="32"/>
          <w:szCs w:val="32"/>
        </w:rPr>
        <w:t>在这漫长的夜晚，城市的灯火如同星辰般点缀在黑暗中，仿佛每一盏灯都在诉说着不同的故事。这种时候，是最适合沉浸于音乐世界的时刻。在这个无边无际的情感海洋里，有一首名为《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情歌》的曲目，它不仅是一首简单的旋律，更是一个时间和空间交织的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守望者的誓言</w:t>
      </w:r>
      <w:r>
        <w:rPr>
          <w:sz w:val="32"/>
          <w:szCs w:val="32"/>
        </w:rPr>
        <w:t>&lt;/p&gt;&lt;p&gt;&lt;img src="/static-img/22JwwgCzv9RzoJWLSAgysUxYvLvVoF_EnA9JkUf1QJu4nrMfkP0PdqnBW8spTGr3djiX7o4Gt4-swcG-xA1k4eoPGem1hDY8m107np8ZZZ6XbQOQARw5W64LyzaMS3vE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情歌》是由一位名叫李明的人创作，他是一个普通职场人士，但他的内心却充满了对生活的热爱与对音乐的大梦想。每当他疲惫地回家后，他就会拿起吉他，用自己的声音去表达那些无法用言语传达的情感。这首歌，就是他心底深处的一份坚持，一种对于生命美好的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情歌》背后，是一个人的坚持与执着，这正是我们需要从生活中学习到的勇气。</w:t>
      </w:r>
      <w:r>
        <w:rPr>
          <w:sz w:val="32"/>
          <w:szCs w:val="32"/>
        </w:rPr>
        <w:t>&lt;/p&gt;&lt;p&gt;&lt;img src="/static-img/afzOAFhZoTHROtFIUxWgbkxYvLvVoF_EnA9JkUf1QJu4nrMfkP0PdqnBW8spTGr3djiX7o4Gt4-swcG-xA1k4eoPGem1hDY8m107np8ZZZ6XbQOQARw5W64LyzaMS3vE.jpeg"&gt;&lt;/p&gt;&lt;p&gt;</w:t>
      </w:r>
      <w:r>
        <w:rPr>
          <w:sz w:val="32"/>
          <w:szCs w:val="32"/>
        </w:rPr>
        <w:t>二、夜幕下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选择了午夜作为他的创作时间，因为只有在这个时候，城市才会安静下来，让他可以专注于自己的音乐。他坐在小屋子里的角落，用微弱的光线照亮那张台式电脑上的编辑软件，每一次敲击键盘，都像是给自己写下了一封信——关于希望、关于爱，以及关于永远。</w:t>
      </w:r>
      <w:r>
        <w:rPr>
          <w:sz w:val="32"/>
          <w:szCs w:val="32"/>
        </w:rPr>
        <w:t>&lt;/p&gt;&lt;p&gt;&lt;img src="/static-img/famglieeyUty6TJEX74ES0xYvLvVoF_EnA9JkUf1QJu4nrMfkP0PdqnBW8spTGr3djiX7o4Gt4-swcG-xA1k4eoPGem1hDY8m107np8ZZZ6XbQOQARw5W64LyzaMS3vE.jpg"&gt;&lt;/p&gt;&lt;p&gt;</w:t>
      </w:r>
      <w:r>
        <w:rPr>
          <w:sz w:val="32"/>
          <w:szCs w:val="32"/>
        </w:rPr>
        <w:t>总结：李明通过创作成为了那个守护着夜晚平静的小小英雄，他的心灵之声，在寂静中更加响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感情的地图</w:t>
      </w:r>
      <w:r>
        <w:rPr>
          <w:sz w:val="32"/>
          <w:szCs w:val="32"/>
        </w:rPr>
        <w:t>&lt;/p&gt;&lt;p&gt;&lt;img src="/static-img/g8t34F20O38DKpErhL6A6UxYvLvVoF_EnA9JkUf1QJu4nrMfkP0PdqnBW8spTGr3djiX7o4Gt4-swcG-xA1k4eoPGem1hDY8m107np8ZZZ6XbQOQARw5W64LyzaMS3vE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情歌》并非单纯的一段旋律，它包含了许多细腻的情感，每一个音符都是李明亲手编织出来的心跳。他把所有可能遇到的人生经历都融入其中，从快乐到悲伤，从温暖到孤独，那些真实的情感让这首曲子变得丰富而又复杂，就像我们的生活一样多变莫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24-hours Emotion Song</w:t>
      </w:r>
      <w:r>
        <w:rPr>
          <w:sz w:val="32"/>
          <w:szCs w:val="32"/>
        </w:rPr>
        <w:t>》是一部包含所有人类基本情绪的地图，我们可以通过它找到属于自己的位置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你是我未来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情歌》逐渐走红网络平台上，它吸引了一大批年轻听众，他们被这首曲子的深邃而又温柔的声音所打动。不少人开始留言分享他们如何因为这首歌而改变了自己的命运，有些人找到了失散多年的朋友，有些人甚至找到了初恋中的另一半。这些故事，如同花朵一般开放，在网上的评论区间缓慢地扩展开来，为这个曾经默默存在的小作品增添了新的生命力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人们通过这首曲子发现或重燃旧友谊，或寻找到彼此，而这一切，只不过是未来美好风景的一个预告片罢了。</w:t>
      </w:r>
      <w:r>
        <w:rPr>
          <w:sz w:val="32"/>
          <w:szCs w:val="32"/>
        </w:rPr>
        <w:t>&lt;/p&gt;&lt;p&gt;&lt;a href = "/doc/131475-</w:t>
      </w:r>
      <w:r>
        <w:rPr>
          <w:sz w:val="32"/>
          <w:szCs w:val="32"/>
        </w:rPr>
        <w:t>夜幕下的守望者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情歌中的你是谁</w:t>
      </w:r>
      <w:r>
        <w:rPr>
          <w:sz w:val="32"/>
          <w:szCs w:val="32"/>
        </w:rPr>
        <w:t>.doc" rel="alternate" download="131475-</w:t>
      </w:r>
      <w:r>
        <w:rPr>
          <w:sz w:val="32"/>
          <w:szCs w:val="32"/>
        </w:rPr>
        <w:t>夜幕下的守望者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情歌中的你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