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田野上的丰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，真的很肥沃吗？</w:t>
      </w:r>
      <w:r>
        <w:rPr>
          <w:sz w:val="32"/>
          <w:szCs w:val="32"/>
        </w:rPr>
        <w:t>&lt;/p&gt;&lt;p&gt;&lt;img src="/static-img/OQMRjfkd4fJlpgREgHZ8OAgPY0YNSp-uEIoTSnOYbZWBqszLcds3AJjvg769poL4.jpg"&gt;&lt;/p&gt;&lt;p&gt;</w:t>
      </w:r>
      <w:r>
        <w:rPr>
          <w:sz w:val="32"/>
          <w:szCs w:val="32"/>
        </w:rPr>
        <w:t>在一个偏远的小村庄里，有一位被村民们尊称为“大婶”的妇女。她拥有这片被誉为“天然神土”的田地。每年无论是夏季还是秋季，这片土地总能给予农民们惊人的收成。这让人不禁好奇，大婶的肥沃的土地，真的有着什么特别之处吗？我们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如此富饶的地？</w:t>
      </w:r>
      <w:r>
        <w:rPr>
          <w:sz w:val="32"/>
          <w:szCs w:val="32"/>
        </w:rPr>
        <w:t>&lt;/p&gt;&lt;p&gt;&lt;img src="/static-img/AMgCCkgm0xLSxx6TvFuyNAgPY0YNSp-uEIoTSnOYbZX6N33s_BDpROUI9ABamffNHGD_pKqo67Rvb-P-OngIqFOmUjDbcfKkq_emuC857C0.jpg"&gt;&lt;/p&gt;&lt;p&gt;</w:t>
      </w:r>
      <w:r>
        <w:rPr>
          <w:sz w:val="32"/>
          <w:szCs w:val="32"/>
        </w:rPr>
        <w:t>要了解大婶的地产，我们首先需要知道她是如何管理和维护这些田地的。大婶从不依赖于化学化肥，她坚信自然生长更健康，更有利于环境。她会精心挑选种子，不断进行试验，以找到最适合当地气候条件下的优质种植品。此外，她还注重耕作技巧，保证土壤营养均衡，使得土壤层次分明，每一粒泥土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里的秘密</w:t>
      </w:r>
      <w:r>
        <w:rPr>
          <w:sz w:val="32"/>
          <w:szCs w:val="32"/>
        </w:rPr>
        <w:t>&lt;/p&gt;&lt;p&gt;&lt;img src="/static-img/i0DA0zhuZwPSvyABRkZWPwgPY0YNSp-uEIoTSnOYbZX6N33s_BDpROUI9ABamffNHGD_pKqo67Rvb-P-OngIqFOmUjDbcfKkq_emuC857C0.jpg"&gt;&lt;/p&gt;&lt;p&gt;</w:t>
      </w:r>
      <w:r>
        <w:rPr>
          <w:sz w:val="32"/>
          <w:szCs w:val="32"/>
        </w:rPr>
        <w:t xml:space="preserve">大婶对她的土地如同母爱一般细致照料。她会定期分析土壤结构，对其进行调整，让它保持最佳状态。她的方法简单，却又高效。例如，在雨水泛滥时，她会利用排水沟系统来防止水分过剩；而在旱情频发时，则通过灌溉技术来补充必要的水分。在这个过程中，她始终坚持使用传统农业手法，而不是机械化 </w:t>
      </w:r>
      <w:r>
        <w:rPr>
          <w:sz w:val="32"/>
          <w:szCs w:val="32"/>
        </w:rPr>
        <w:t>farming</w:t>
      </w:r>
      <w:r>
        <w:rPr>
          <w:sz w:val="32"/>
          <w:szCs w:val="32"/>
        </w:rPr>
        <w:t>，从而避免了资源浪费，同时也减少了对自然环境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&lt;img src="/static-img/Z3QVL9MWcJ28hjRZ-5D73AgPY0YNSp-uEIoTSnOYbZX6N33s_BDpROUI9ABamffNHGD_pKqo67Rvb-P-OngIqFOmUjDbcfKkq_emuC857C0.jpg"&gt;&lt;/p&gt;&lt;p&gt;</w:t>
      </w:r>
      <w:r>
        <w:rPr>
          <w:sz w:val="32"/>
          <w:szCs w:val="32"/>
        </w:rPr>
        <w:t>春天到来的时候，大婶开始准备播种工作。她会根据不同的作物选择恰当的播种时间，并且小心翼翼地将幼苗移至光线充足的地方。在这个过程中，她非常关注幼苗和植物之间相互作用，以及它们对周围环境影响的大多数细微变化。这份耐心和智慧使得她的作物生长得异常繁茂，即使是在恶劣天气下也能抵抗病虫害并保持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令人难以置信的事实</w:t>
      </w:r>
      <w:r>
        <w:rPr>
          <w:sz w:val="32"/>
          <w:szCs w:val="32"/>
        </w:rPr>
        <w:t>&lt;/p&gt;&lt;p&gt;&lt;img src="/static-img/5aGIUiDKTVpUwa6PbHl-pAgPY0YNSp-uEIoTSnOYbZX6N33s_BDpROUI9ABamffNHGD_pKqo67Rvb-P-OngIqFOmUjDbcfKkq_emuC857C0.jpg"&gt;&lt;/p&gt;&lt;p&gt;</w:t>
      </w:r>
      <w:r>
        <w:rPr>
          <w:sz w:val="32"/>
          <w:szCs w:val="32"/>
        </w:rPr>
        <w:t>随着时间推移，大 婶 的 地区越来越受到邻近地区农民们羡態望，他们渴望了解隐藏在这片土地背后的秘密。经过深入研究，一些科学家发现，大 婶 的 地方由于特殊的地理位置，其土壤含有一定的矿物质，这些矿物质对于促进植物生长具有重要作用。此外，那里的阳光照射量、降雨模式以及温度等因素也是其他地方无法比拟的一部分，它共同构成了这一区域独特的地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果，但大 婶 并不满足于目前的情况。她一直致力于提高自身知识水平，同时也鼓励身边的人学习新技术，为自己的农业活动增添新的动力。而且，由于她所采用的方法更加环保，也吸引了一批志同道合的人加入他们的小型合作社。未来，无疑，只要继续保持这种积极态度和不断创新的大 婵 和她的团队，将能够继续创造更多美好的故事，用她们的手段保护我们的地球，同时确保自己及后代永远享受那份来自自然赐予的大恩惠：丰富多彩、健康可口食物。</w:t>
      </w:r>
      <w:r>
        <w:rPr>
          <w:sz w:val="32"/>
          <w:szCs w:val="32"/>
        </w:rPr>
        <w:t>&lt;/p&gt;&lt;p&gt;&lt;a href = "/doc/131480-</w:t>
      </w:r>
      <w:r>
        <w:rPr>
          <w:sz w:val="32"/>
          <w:szCs w:val="32"/>
        </w:rPr>
        <w:t>大婶的肥沃土地田野上的丰收故事</w:t>
      </w:r>
      <w:r>
        <w:rPr>
          <w:sz w:val="32"/>
          <w:szCs w:val="32"/>
        </w:rPr>
        <w:t>.doc" rel="alternate" download="131480-</w:t>
      </w:r>
      <w:r>
        <w:rPr>
          <w:sz w:val="32"/>
          <w:szCs w:val="32"/>
        </w:rPr>
        <w:t>大婶的肥沃土地田野上的丰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