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挑选合适的百褶裙来展现个人的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百褶裙（</w:t>
      </w:r>
      <w:r>
        <w:rPr>
          <w:sz w:val="32"/>
          <w:szCs w:val="32"/>
        </w:rPr>
        <w:t>Pleated Skirt</w:t>
      </w:r>
      <w:r>
        <w:rPr>
          <w:sz w:val="32"/>
          <w:szCs w:val="32"/>
        </w:rPr>
        <w:t>）是一种经典且流行的服饰，它不仅能够展现出女孩们优雅而又活泼的气质，而且也能根据不同的穿搭方式，让人感受到无限可能。然而，选择一款合适的百褶裙，并不是一件简单的事情。它需要考虑到个人身材、喜好、场合以及配饰等多方面因素。</w:t>
      </w:r>
      <w:r>
        <w:rPr>
          <w:sz w:val="32"/>
          <w:szCs w:val="32"/>
        </w:rPr>
        <w:t>&lt;/p&gt;&lt;p&gt;&lt;img src="/static-img/KzC2IHgJj4KP5hCziSWF0wQUuW4oEvUiRXXJjcH5EUZReHfUA9zYvflE1sm0IQyn.jpg"&gt;&lt;/p&gt;&lt;p&gt;</w:t>
      </w:r>
      <w:r>
        <w:rPr>
          <w:sz w:val="32"/>
          <w:szCs w:val="32"/>
        </w:rPr>
        <w:t>首先，要了解自己的一些基本信息，比如身高、体型和肤色，这些都会影响你最终选择哪种款式和颜色的百褶裙。在短腿的人群中，较长版或者是带有分层设计的百褶裙可以帮助视觉上拉长腿部线条；对于大胸女性来说，一条宽松版或是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开口的百褶裙可以平衡身体比例。而对皮肤色调偏黄或黑的人来说，可以选择深色系或浅灰色的百褶裙，以此来掩盖过度亮丽肌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年龄段的人会有不同的需求。例如，对于年轻人来说，他们可能更喜欢那些现代化设计，如带有刺绣、图案或者特殊切割的手工艺作品；而成熟一些的人则可能倾向于传统简约风格，因为这种风格给人以稳重和成熟感。</w:t>
      </w:r>
      <w:r>
        <w:rPr>
          <w:sz w:val="32"/>
          <w:szCs w:val="32"/>
        </w:rPr>
        <w:t>&lt;/p&gt;&lt;p&gt;&lt;img src="/static-img/f6j1kGBTLcUijCXf6pgM1AQUuW4oEvUiRXXJjcH5EUZYoWsoSm6Jv9746rdL8qy_M_DNG77Flmn2bv-t90tOEkn-YTYMo_XKgb-OX2QqAydgPX0GPkpiT7OeDMVfLdmb.jpg"&gt;&lt;/p&gt;&lt;p&gt;</w:t>
      </w:r>
      <w:r>
        <w:rPr>
          <w:sz w:val="32"/>
          <w:szCs w:val="32"/>
        </w:rPr>
        <w:t>再者，场合也是非常重要的一个因素。一条正式场合用的百褶裙应该与高跟鞋搭配，而非运动鞋；同时应注意细节，比如腰间是否需要加绳子，以及领口样式是否符合事件要求。如果是休闲日常，则可以自由发挥，用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衬衫与之搭配，也可随意加入帽子或围巾等装饰品，使整体造型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点外，还要考虑到季节性问题。夏季最佳的是轻薄透气材料制成的小方型或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字形 百褶裙，这样的款式既让热量散发得快，又保持了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特点。而秋冬季节，可以尝试采用厚实面料制作的大方形或者圆摆型，这样既保暖又显得饱满富态。</w:t>
      </w:r>
      <w:r>
        <w:rPr>
          <w:sz w:val="32"/>
          <w:szCs w:val="32"/>
        </w:rPr>
        <w:t>&lt;/p&gt;&lt;p&gt;&lt;img src="/static-img/2XvcS1DQFvN-RrNt6Nq2ygQUuW4oEvUiRXXJjcH5EUZYoWsoSm6Jv9746rdL8qy_M_DNG77Flmn2bv-t90tOEkn-YTYMo_XKgb-OX2QqAydgPX0GPkpiT7OeDMVfLdmb.jpg"&gt;&lt;/p&gt;&lt;p&gt;</w:t>
      </w:r>
      <w:r>
        <w:rPr>
          <w:sz w:val="32"/>
          <w:szCs w:val="32"/>
        </w:rPr>
        <w:t>最后，不妨思考一下自己的生活习惯和日常活动。你是否经常做运动？如果如此，那么一个略微紧致但不会太拘束的手感更为理想。此外，如果你的工作环境比较正式，你可能希望你的衣服更加职业化，有时候甚至需要遵循一定公司规定，所以在挑选时也需考虑这些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情况，只要你能够找到那款真正地反映出你的个性并且让你感到自信，那么即使是一件看似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下摆都能成为焦点，因为这正是“穿着”所追求的心灵连接。在这个过程中，每一次尝试每一次错误都是学习经验，是通往完美穿搭之路上的小步伐，而我们只需勇敢前行，用我们的方式去创造属于我们的时尚世界。</w:t>
      </w:r>
      <w:r>
        <w:rPr>
          <w:sz w:val="32"/>
          <w:szCs w:val="32"/>
        </w:rPr>
        <w:t>&lt;/p&gt;&lt;p&gt;&lt;img src="/static-img/FkCd-iUEZWFXQ_vZ8IaxtwQUuW4oEvUiRXXJjcH5EUZYoWsoSm6Jv9746rdL8qy_M_DNG77Flmn2bv-t90tOEkn-YTYMo_XKgb-OX2QqAydgPX0GPkpiT7OeDMVfLdmb.jpg"&gt;&lt;/p&gt;&lt;p&gt;&lt;a href = "/doc/131512-</w:t>
      </w:r>
      <w:r>
        <w:rPr>
          <w:sz w:val="32"/>
          <w:szCs w:val="32"/>
        </w:rPr>
        <w:t>如何挑选合适的百褶裙来展现个人的风格</w:t>
      </w:r>
      <w:r>
        <w:rPr>
          <w:sz w:val="32"/>
          <w:szCs w:val="32"/>
        </w:rPr>
        <w:t>.doc" rel="alternate" download="131512-</w:t>
      </w:r>
      <w:r>
        <w:rPr>
          <w:sz w:val="32"/>
          <w:szCs w:val="32"/>
        </w:rPr>
        <w:t>如何挑选合适的百褶裙来展现个人的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