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交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子交换的秘密</w:t>
      </w:r>
      <w:r>
        <w:rPr>
          <w:sz w:val="32"/>
          <w:szCs w:val="32"/>
        </w:rPr>
        <w:t>&lt;/p&gt;&lt;p&gt;&lt;img src="/static-img/cB_QJZiPvWc8FTojAlM5U3fAT8QEtVAZhQ5CTtBPev4_wPWXm_36G-A9h7EWP0s7.jpg"&gt;&lt;/p&gt;&lt;p&gt;</w:t>
      </w:r>
      <w:r>
        <w:rPr>
          <w:sz w:val="32"/>
          <w:szCs w:val="32"/>
        </w:rPr>
        <w:t>交换开始前</w:t>
      </w:r>
      <w:r>
        <w:rPr>
          <w:sz w:val="32"/>
          <w:szCs w:val="32"/>
        </w:rPr>
        <w:t>&lt;/p&gt;&lt;p&gt;</w:t>
      </w:r>
      <w:r>
        <w:rPr>
          <w:sz w:val="32"/>
          <w:szCs w:val="32"/>
        </w:rPr>
        <w:t>在我平静的生活中，突然出现了一个让人难以置信的事情。我的妻子告诉我，她参加了一次女性朋友聚会，那里有一个小游戏——把自己的丈夫介绍给其他人，然后大家互相试试看对方的丈夫是否合适。虽然这个游戏听起来有些奇怪，但我没有太放在心上，我相信我们的婚姻是稳固的。</w:t>
      </w:r>
      <w:r>
        <w:rPr>
          <w:sz w:val="32"/>
          <w:szCs w:val="32"/>
        </w:rPr>
        <w:t>&lt;/p&gt;&lt;p&gt;&lt;img src="/static-img/UqrwUAAYrP4nfbtlyjTydnfAT8QEtVAZhQ5CTtBPev5ITqAuCcX_uePfFjXSKRrM47j-CM3bNs_s6TFKzqTi69_aulPSdH8Cd-jv0kPmbRA.png"&gt;&lt;/p&gt;&lt;p&gt;</w:t>
      </w:r>
      <w:r>
        <w:rPr>
          <w:sz w:val="32"/>
          <w:szCs w:val="32"/>
        </w:rPr>
        <w:t>第一次偷窥</w:t>
      </w:r>
      <w:r>
        <w:rPr>
          <w:sz w:val="32"/>
          <w:szCs w:val="32"/>
        </w:rPr>
        <w:t>&lt;/p&gt;&lt;p&gt;</w:t>
      </w:r>
      <w:r>
        <w:rPr>
          <w:sz w:val="32"/>
          <w:szCs w:val="32"/>
        </w:rPr>
        <w:t>一天晚上，我在客厅里打算休息一下，因为最近工作压力大。我注意到窗帘微微动了一下，便自然地走过去关掉了灯光，准备好躺下来睡觉。就在这时，我看到窗外传来了一阵轻笑声和低语，这让我感到有些不自在地扭转了身体去查看究竟发生了什么。我悄无声息地靠近窗户，看到了一个熟悉但又陌生的场景。</w:t>
      </w:r>
      <w:r>
        <w:rPr>
          <w:sz w:val="32"/>
          <w:szCs w:val="32"/>
        </w:rPr>
        <w:t>&lt;/p&gt;&lt;p&gt;&lt;img src="/static-img/sMYukcwMrc953JmDuUPrFHfAT8QEtVAZhQ5CTtBPev5ITqAuCcX_uePfFjXSKRrM47j-CM3bNs_s6TFKzqTi69_aulPSdH8Cd-jv0kPmbRA.png"&gt;&lt;/p&gt;&lt;p&gt;</w:t>
      </w:r>
      <w:r>
        <w:rPr>
          <w:sz w:val="32"/>
          <w:szCs w:val="32"/>
        </w:rPr>
        <w:t>窃视娇妻被交换</w:t>
      </w:r>
      <w:r>
        <w:rPr>
          <w:sz w:val="32"/>
          <w:szCs w:val="32"/>
        </w:rPr>
        <w:t>&lt;/p&gt;&lt;p&gt;</w:t>
      </w:r>
      <w:r>
        <w:rPr>
          <w:sz w:val="32"/>
          <w:szCs w:val="32"/>
        </w:rPr>
        <w:t>当我透过细缝望进房间内时，我的眼前呈现出一幅让我惊讶至极的情景。那是我亲爱的妻子，与另一个男人拥抱着、笑着，他们似乎彼此都很投入。我无法移开目光，只能沉浸在这一刻不可思议的情感波涛之中。那个男人，他长得与我的外貌颇为相似，让人忍不住怀疑他是不是某种偶然巧合下的替身？</w:t>
      </w:r>
      <w:r>
        <w:rPr>
          <w:sz w:val="32"/>
          <w:szCs w:val="32"/>
        </w:rPr>
        <w:t>&lt;/p&gt;&lt;p&gt;&lt;img src="/static-img/7abSObCjIpiN7Rz1l7cYknfAT8QEtVAZhQ5CTtBPev5ITqAuCcX_uePfFjXSKRrM47j-CM3bNs_s6TFKzqTi69_aulPSdH8Cd-jv0kPmbRA.png"&gt;&lt;/p&gt;&lt;p&gt;</w:t>
      </w:r>
      <w:r>
        <w:rPr>
          <w:sz w:val="32"/>
          <w:szCs w:val="32"/>
        </w:rPr>
        <w:t>内心挣扎</w:t>
      </w:r>
      <w:r>
        <w:rPr>
          <w:sz w:val="32"/>
          <w:szCs w:val="32"/>
        </w:rPr>
        <w:t>&lt;/p&gt;&lt;p&gt;</w:t>
      </w:r>
      <w:r>
        <w:rPr>
          <w:sz w:val="32"/>
          <w:szCs w:val="32"/>
        </w:rPr>
        <w:t>随着时间推移，这个画面不断重复播放在我的脑海中，无数次挥之不去。当夜深人静后，我终于找到了勇气告诉自己这是梦，是幻觉。但每当清晨曦光初照的时候，当那温暖而熟悉的声音响起，“早安”、“再见”，那种既熟悉又陌生的声音，它们就像是一根刺激神经的小针，不断提醒着我那些令人不安的事实。</w:t>
      </w:r>
      <w:r>
        <w:rPr>
          <w:sz w:val="32"/>
          <w:szCs w:val="32"/>
        </w:rPr>
        <w:t>&lt;/p&gt;&lt;p&gt;&lt;img src="/static-img/YTA23CsOyXA1AGuYWBfPHXfAT8QEtVAZhQ5CTtBPev5ITqAuCcX_uePfFjXSKRrM47j-CM3bNs_s6TFKzqTi69_aulPSdH8Cd-jv0kPmbRA.png"&gt;&lt;/p&gt;&lt;p&gt;</w:t>
      </w:r>
      <w:r>
        <w:rPr>
          <w:sz w:val="32"/>
          <w:szCs w:val="32"/>
        </w:rPr>
        <w:t>复杂情感</w:t>
      </w:r>
      <w:r>
        <w:rPr>
          <w:sz w:val="32"/>
          <w:szCs w:val="32"/>
        </w:rPr>
        <w:t>&lt;/p&gt;&lt;p&gt;</w:t>
      </w:r>
      <w:r>
        <w:rPr>
          <w:sz w:val="32"/>
          <w:szCs w:val="32"/>
        </w:rPr>
        <w:t>随后的日子里，我变得更加敏感，每一次回家，都期待能够重新确认自己的世界。但每次看到那个人的影子或听到他的声音，都感觉像是有人在慢慢撕裂我们之间坚固的心结。这份对真相的渴望和恐惧，使得我的日常生活充满了困惑和痛苦。</w:t>
      </w:r>
      <w:r>
        <w:rPr>
          <w:sz w:val="32"/>
          <w:szCs w:val="32"/>
        </w:rPr>
        <w:t>&lt;/p&gt;&lt;p&gt;</w:t>
      </w:r>
      <w:r>
        <w:rPr>
          <w:sz w:val="32"/>
          <w:szCs w:val="32"/>
        </w:rPr>
        <w:t>决定揭开真相</w:t>
      </w:r>
      <w:r>
        <w:rPr>
          <w:sz w:val="32"/>
          <w:szCs w:val="32"/>
        </w:rPr>
        <w:t>&lt;/p&gt;&lt;p&gt;</w:t>
      </w:r>
      <w:r>
        <w:rPr>
          <w:sz w:val="32"/>
          <w:szCs w:val="32"/>
        </w:rPr>
        <w:t>直到有一天，当她带回了一束鲜花，并用一种异乎寻常的微笑看着我时，一种预兆般的情绪爆发出来。在她的眼底闪烁的是藏污纳垢、隐藏背叛的一丝狡猾，而不是那些曾经使我们共同度过千百个夜晚时所展露出的纯粹与忠诚。她说：“亲爱的人，你知道吗？你可能已经是个非常好的丈夫，但如果你想了解更多关于你的家庭的话，就应该跟随你的本能。”</w:t>
      </w:r>
      <w:r>
        <w:rPr>
          <w:sz w:val="32"/>
          <w:szCs w:val="32"/>
        </w:rPr>
        <w:t>&lt;/p&gt;&lt;p&gt;</w:t>
      </w:r>
      <w:r>
        <w:rPr>
          <w:sz w:val="32"/>
          <w:szCs w:val="32"/>
        </w:rPr>
        <w:t>从那一刻起，没有任何话语可以阻止我追踪下去探寻真理。一切都围绕于“偷看娇妻被交换”的谜团周围，在这个过程中，我发现自己被卷入了一个充满阴谋与欲望、混乱与解脱的大戏。而最终结果，只有等待时间继续流逝，才能揭晓。</w:t>
      </w:r>
      <w:r>
        <w:rPr>
          <w:sz w:val="32"/>
          <w:szCs w:val="32"/>
        </w:rPr>
        <w:t>&lt;/p&gt;&lt;p&gt;&lt;a href = "/doc/131528-</w:t>
      </w:r>
      <w:r>
        <w:rPr>
          <w:sz w:val="32"/>
          <w:szCs w:val="32"/>
        </w:rPr>
        <w:t>妻子交换的秘密</w:t>
      </w:r>
      <w:r>
        <w:rPr>
          <w:sz w:val="32"/>
          <w:szCs w:val="32"/>
        </w:rPr>
        <w:t>.doc" rel="alternate" download="131528-</w:t>
      </w:r>
      <w:r>
        <w:rPr>
          <w:sz w:val="32"/>
          <w:szCs w:val="32"/>
        </w:rPr>
        <w:t>妻子交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