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水这么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作复苏小东西的视频流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视频的流行无疑给了众多创作者新的表达方式和可能。尤其是在社交媒体平台上，有着“小东西”这一称号的内容创作者凭借自己的独特风格和观点，吸引了一大批粉丝。在他们短暂的停更之后，“小东西几天没做水这么多视频”，这样的消息很快在网上传开，让粉丝们感到担忧。</w:t>
      </w:r>
      <w:r>
        <w:rPr>
          <w:sz w:val="32"/>
          <w:szCs w:val="32"/>
        </w:rPr>
        <w:t>&lt;/p&gt;&lt;p&gt;&lt;img src="/static-img/KtX22Ykj0wOg42S-andARo9Y2qCHwYxaH76KbMSbhtvTmeT4gQgDqubfLsfebYDH.png"&gt;&lt;/p&gt;&lt;p&gt;</w:t>
      </w:r>
      <w:r>
        <w:rPr>
          <w:sz w:val="32"/>
          <w:szCs w:val="32"/>
        </w:rPr>
        <w:t>但对于这些“小东西”来说，他们并不是真正地停止了制作，而是因为一些特殊原因，比如个人健康、家庭事务或者技术问题等，这些都是正常现象。然而，在这种情况下，如果没有及时更新状态或发布新内容，就会让粉丝们产生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一位以打卡记录为主的小物品爱好者，因为一次意外的手术而需要休息一段时间。在这段时间里，他虽然不能像往常那样拍摄日常打卡，但他还是通过发表心情文字或者分享自己学习的心得来与粉丝互动。这不仅能够减轻粉丝对他的关注，还能保持与观众之间的联系。</w:t>
      </w:r>
      <w:r>
        <w:rPr>
          <w:sz w:val="32"/>
          <w:szCs w:val="32"/>
        </w:rPr>
        <w:t>&lt;/p&gt;&lt;p&gt;&lt;img src="/static-img/X7kiNs1cpurXf-jilsz-gI9Y2qCHwYxaH76KbMSbhtvxZ3fZYekGuWr6kswRu2w1k8KPz6v8L-gwf4g51BAl2mS8DvuONbVdZm5C2R4UI-Y.png"&gt;&lt;/p&gt;&lt;p&gt;</w:t>
      </w:r>
      <w:r>
        <w:rPr>
          <w:sz w:val="32"/>
          <w:szCs w:val="32"/>
        </w:rPr>
        <w:t>此外，一些小东西还会利用这段空档期进行内容策划和准备工作，以便回归时能带来更加精彩、新颖的作品。例如，一位以美食挑战为主的小伙子，由于疫情影响，无法出门探访不同地方的餐馆。但他并不放弃，只是将注意力转向厨房，尝试制作各种家常菜肴，并且用高质量的设备拍摄成果，最终推出了一个全新的系列影片，这些影片获得了同样数量甚至更多用户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东西几天没做水这么多视频，不代表他们已经消失了。而有时候，即使短暂地远离公众视野，也许正是为了更好的回归，更丰富的情感交流和更多惊喜等着我们去发现。</w:t>
      </w:r>
      <w:r>
        <w:rPr>
          <w:sz w:val="32"/>
          <w:szCs w:val="32"/>
        </w:rPr>
        <w:t>&lt;/p&gt;&lt;p&gt;&lt;img src="/static-img/qPdCGCtaxXXZy7fytk98mY9Y2qCHwYxaH76KbMSbhtvxZ3fZYekGuWr6kswRu2w1k8KPz6v8L-gwf4g51BAl2mS8DvuONbVdZm5C2R4UI-Y.jpg"&gt;&lt;/p&gt;&lt;p&gt;&lt;a href = "/doc/131581-</w:t>
      </w:r>
      <w:r>
        <w:rPr>
          <w:sz w:val="32"/>
          <w:szCs w:val="32"/>
        </w:rPr>
        <w:t>小东西几天没做水这么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作复苏小东西的视频流潮</w:t>
      </w:r>
      <w:r>
        <w:rPr>
          <w:sz w:val="32"/>
          <w:szCs w:val="32"/>
        </w:rPr>
        <w:t>.doc" rel="alternate" download="131581-</w:t>
      </w:r>
      <w:r>
        <w:rPr>
          <w:sz w:val="32"/>
          <w:szCs w:val="32"/>
        </w:rPr>
        <w:t>小东西几天没做水这么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作复苏小东西的视频流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