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兵传奇战火中的英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兵传奇：战火中的英雄岁月</w:t>
      </w:r>
      <w:r>
        <w:rPr>
          <w:sz w:val="32"/>
          <w:szCs w:val="32"/>
        </w:rPr>
        <w:t>&lt;/p&gt;&lt;p&gt;&lt;img src="/static-img/NZntITqrWE0gifXvgNU7btB_vM2v97d1LgNhVS3Xo2Q1fVCNHth2cfMW5Xj8vs1Z.jpg"&gt;&lt;/p&gt;&lt;p&gt;</w:t>
      </w:r>
      <w:r>
        <w:rPr>
          <w:sz w:val="32"/>
          <w:szCs w:val="32"/>
        </w:rPr>
        <w:t>在一片荒凉的战场上，一个普通的小兵站立着，他的故事将被传唱千古。《小兵传奇》这部作品，以其深刻的人物塑造和生动的情节，吸引了无数读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</w:t>
      </w:r>
      <w:r>
        <w:rPr>
          <w:sz w:val="32"/>
          <w:szCs w:val="32"/>
        </w:rPr>
        <w:t>&lt;/p&gt;&lt;p&gt;&lt;img src="/static-img/7uDPRUMkzrQB3HV1WVOnwdB_vM2v97d1LgNhVS3Xo2R1H5i2m7SKF7y_J18GEOuvUBxDESkRp68A9qnS3Vi855t7fA8eJJ71af8NZimS60E.jpg"&gt;&lt;/p&gt;&lt;p&gt;</w:t>
      </w:r>
      <w:r>
        <w:rPr>
          <w:sz w:val="32"/>
          <w:szCs w:val="32"/>
        </w:rPr>
        <w:t>文章正文开始介绍了主角张明的家乡，一片宁静而美丽的地方。张明是一个普通的农民之子，但他有着一颗强烈的爱国情怀。在一次偶然的机会下，他决定报名参军，成为了一名小兵。他踏上了征途，这条路不仅充满了危险，也孕育着成长与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练</w:t>
      </w:r>
      <w:r>
        <w:rPr>
          <w:sz w:val="32"/>
          <w:szCs w:val="32"/>
        </w:rPr>
        <w:t>&lt;/p&gt;&lt;p&gt;&lt;img src="/static-img/pdyN2mkvy3gnjwX3sVVAUdB_vM2v97d1LgNhVS3Xo2R1H5i2m7SKF7y_J18GEOuvUBxDESkRp68A9qnS3Vi855t7fA8eJJ71af8NZimS60E.jpg"&gt;&lt;/p&gt;&lt;p&gt;</w:t>
      </w:r>
      <w:r>
        <w:rPr>
          <w:sz w:val="32"/>
          <w:szCs w:val="32"/>
        </w:rPr>
        <w:t>在军队中，小兵张明经历了严酷的训练，每天都是汗水与泪水交织。他从一个无知的小男孩成长为一个坚韧不拔、勇敢善良的大男人。在战斗中，他学会了如何面对死亡、如何承受痛苦，更重要的是，他学会了如何为了信仰和理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qohcQg2c4NtUzxtWIkg4RNB_vM2v97d1LgNhVS3Xo2R1H5i2m7SKF7y_J18GEOuvUBxDESkRp68A9qnS3Vi855t7fA8eJJ71af8NZimS60E.jpg"&gt;&lt;/p&gt;&lt;p&gt;</w:t>
      </w:r>
      <w:r>
        <w:rPr>
          <w:sz w:val="32"/>
          <w:szCs w:val="32"/>
        </w:rPr>
        <w:t>随着时间推移，小兵张明遇到了各种各样的伙伴，他们来自不同的背景，有些是知识渊博、有些是才华横溢。但他们都有一样——那就是对国家和人民负责的心。这群人一起经历风雨，他们之间结下深厚的情谊，这种友谊是最难以用金钱或其他任何东西来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</w:t>
      </w:r>
      <w:r>
        <w:rPr>
          <w:sz w:val="32"/>
          <w:szCs w:val="32"/>
        </w:rPr>
        <w:t>&lt;/p&gt;&lt;p&gt;&lt;img src="/static-img/j2Y42y-UctyrDcL-Uab8btB_vM2v97d1LgNhVS3Xo2R1H5i2m7SKF7y_J18GEOuvUBxDESkRp68A9qnS3Vi855t7fA8eJJ71af8NZimS60E.jpg"&gt;&lt;/p&gt;&lt;p&gt;</w:t>
      </w:r>
      <w:r>
        <w:rPr>
          <w:sz w:val="32"/>
          <w:szCs w:val="32"/>
        </w:rPr>
        <w:t>在一次次艰苦卓绝的战斗之后，小兵张明终于迎来了转折点。他作为先锋冲锋陷阵，在关键时刻救出了指挥官，并且因为自己的英勇行为，被提升为排长。他所领导的小队成了整个连队中最出色的团体，他们的事迹被广泛传颂，为人们提供了一份希望、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小兵传奇也随之落幕。然而，那段时间里所积累起来的情感和经验，对于所有参与过的人来说，是永远不会消失的一部分。那是一段让人沉思，又让人激励的人生篇章，它教会我们珍惜每一分每一秒，不论是在平静还是在喧嚣中，都要保持心灵上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小兵传奇》的全文阅读，让我们看到了那些默默付出的普通人的伟大，也让我们深切地感受到，在历史的大潮流中，每个人都能成为改变世界的一部分，无论你身处何方，只要心存敬业，就一定能够书写属于自己的传奇。</w:t>
      </w:r>
      <w:r>
        <w:rPr>
          <w:sz w:val="32"/>
          <w:szCs w:val="32"/>
        </w:rPr>
        <w:t>&lt;/p&gt;&lt;p&gt;&lt;a href = "/doc/131583-</w:t>
      </w:r>
      <w:r>
        <w:rPr>
          <w:sz w:val="32"/>
          <w:szCs w:val="32"/>
        </w:rPr>
        <w:t>小兵传奇战火中的英雄岁月</w:t>
      </w:r>
      <w:r>
        <w:rPr>
          <w:sz w:val="32"/>
          <w:szCs w:val="32"/>
        </w:rPr>
        <w:t>.doc" rel="alternate" download="131583-</w:t>
      </w:r>
      <w:r>
        <w:rPr>
          <w:sz w:val="32"/>
          <w:szCs w:val="32"/>
        </w:rPr>
        <w:t>小兵传奇战火中的英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