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康奈冰山中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山中的温柔：探索康奈的世界</w:t>
      </w:r>
      <w:r>
        <w:rPr>
          <w:sz w:val="32"/>
          <w:szCs w:val="32"/>
        </w:rPr>
        <w:t>&lt;/p&gt;&lt;p&gt;&lt;img src="/static-img/jXJmUhgVkiySx6LE5_oNwAQJU8yu4CbG9AmoisWZobtl2JQHQd9i8mUjOCA79boN.jpg"&gt;&lt;/p&gt;&lt;p&gt;</w:t>
      </w:r>
      <w:r>
        <w:rPr>
          <w:sz w:val="32"/>
          <w:szCs w:val="32"/>
        </w:rPr>
        <w:t>在一片湛蓝的海洋中，浮动着一个巨大的冰山，它不是任何传统意义上的冰山——它没有锋利的边缘，也没有冷酷的外表，而是如同被时间和自然打磨得光滑而温柔。这个名为康奈的地方，是一个充满神秘与魅力的岛屿，它以其独特的地理位置和丰富的生物多样性赢得了人们的心。</w:t>
      </w:r>
      <w:r>
        <w:rPr>
          <w:sz w:val="32"/>
          <w:szCs w:val="32"/>
        </w:rPr>
        <w:t>&lt;/p&gt;&lt;p&gt;</w:t>
      </w:r>
      <w:r>
        <w:rPr>
          <w:sz w:val="32"/>
          <w:szCs w:val="32"/>
        </w:rPr>
        <w:t>冰面下的秘密</w:t>
      </w:r>
      <w:r>
        <w:rPr>
          <w:sz w:val="32"/>
          <w:szCs w:val="32"/>
        </w:rPr>
        <w:t>&lt;/p&gt;&lt;p&gt;&lt;img src="/static-img/DeAloDj0KJuI8pha9Y3nrgQJU8yu4CbG9AmoisWZobvRbNsWMWqnqpAN1Z27UkDD3J_iz9vrOQQU2e-nl-bUNW2OusPiBX58NyEv6aNNfu3Awrq0eralnDNiWseR1drA.jpg"&gt;&lt;/p&gt;&lt;p&gt;</w:t>
      </w:r>
      <w:r>
        <w:rPr>
          <w:sz w:val="32"/>
          <w:szCs w:val="32"/>
        </w:rPr>
        <w:t>康奈不仅仅是一个地理概念，更是一种生活方式。在这里，居民们依赖于海洋提供的一切，从捕鱼到制盐，每一步都体现出他们与大自然和谐共生的智慧。康奈人的日常生活似乎很简单，但却蕴含着深刻的人文关怀，他们对待环境、对待彼此，都有着一种超越物质层面的理解。</w:t>
      </w:r>
      <w:r>
        <w:rPr>
          <w:sz w:val="32"/>
          <w:szCs w:val="32"/>
        </w:rPr>
        <w:t>&lt;/p&gt;&lt;p&gt;</w:t>
      </w:r>
      <w:r>
        <w:rPr>
          <w:sz w:val="32"/>
          <w:szCs w:val="32"/>
        </w:rPr>
        <w:t>生命之源</w:t>
      </w:r>
      <w:r>
        <w:rPr>
          <w:sz w:val="32"/>
          <w:szCs w:val="32"/>
        </w:rPr>
        <w:t>&lt;/p&gt;&lt;p&gt;&lt;img src="/static-img/o8qQAr1DzOZH9iM8H1cFKAQJU8yu4CbG9AmoisWZobvRbNsWMWqnqpAN1Z27UkDD3J_iz9vrOQQU2e-nl-bUNW2OusPiBX58NyEv6aNNfu3Awrq0eralnDNiWseR1drA.jpg"&gt;&lt;/p&gt;&lt;p&gt;</w:t>
      </w:r>
      <w:r>
        <w:rPr>
          <w:sz w:val="32"/>
          <w:szCs w:val="32"/>
        </w:rPr>
        <w:t>海洋给予了康奈无尽的恩赐，无论是清澈透明的大气还是丰富多彩的生物资源。这里是鲸鱼、海豚、各种珊瑚以及众多珍稀鱼类栖息的地方，这些都是地球上极为罕见且美丽的事物。而这种生态平衡，不仅保留了自然界最原始的情感，也让人类能够从中学习到尊重与保护大自然的情操。</w:t>
      </w:r>
      <w:r>
        <w:rPr>
          <w:sz w:val="32"/>
          <w:szCs w:val="32"/>
        </w:rPr>
        <w:t>&lt;/p&gt;&lt;p&gt;</w:t>
      </w:r>
      <w:r>
        <w:rPr>
          <w:sz w:val="32"/>
          <w:szCs w:val="32"/>
        </w:rPr>
        <w:t>文化艺术</w:t>
      </w:r>
      <w:r>
        <w:rPr>
          <w:sz w:val="32"/>
          <w:szCs w:val="32"/>
        </w:rPr>
        <w:t>&lt;/p&gt;&lt;p&gt;&lt;img src="/static-img/JCFK6C_iaRyfl3D6dn3siQQJU8yu4CbG9AmoisWZobvRbNsWMWqnqpAN1Z27UkDD3J_iz9vrOQQU2e-nl-bUNW2OusPiBX58NyEv6aNNfu3Awrq0eralnDNiWseR1drA.jpg"&gt;&lt;/p&gt;&lt;p&gt;</w:t>
      </w:r>
      <w:r>
        <w:rPr>
          <w:sz w:val="32"/>
          <w:szCs w:val="32"/>
        </w:rPr>
        <w:t>除了物质上的收获，康奈也孕育了一系列独具特色的文化艺术作品。由于地处偏远，这里形成了一种独有的传统音乐，那些旋律轻快又优雅，如同风筝在空中飞翔一般自由自在地飘扬在海风中。而这些作品不仅反映了当地人民的情感，还成为了吸引游客前来探访这片土地的一个重要原因。</w:t>
      </w:r>
      <w:r>
        <w:rPr>
          <w:sz w:val="32"/>
          <w:szCs w:val="32"/>
        </w:rPr>
        <w:t>&lt;/p&gt;&lt;p&gt;</w:t>
      </w:r>
      <w:r>
        <w:rPr>
          <w:sz w:val="32"/>
          <w:szCs w:val="32"/>
        </w:rPr>
        <w:t>现代挑战</w:t>
      </w:r>
      <w:r>
        <w:rPr>
          <w:sz w:val="32"/>
          <w:szCs w:val="32"/>
        </w:rPr>
        <w:t>&lt;/p&gt;&lt;p&gt;&lt;img src="/static-img/qz_Ycd2cT9Iuwis0GqBPrAQJU8yu4CbG9AmoisWZobvRbNsWMWqnqpAN1Z27UkDD3J_iz9vrOQQU2e-nl-bUNW2OusPiBX58NyEv6aNNfu3Awrq0eralnDNiWseR1drA.jpg"&gt;&lt;/p&gt;&lt;p&gt;</w:t>
      </w:r>
      <w:r>
        <w:rPr>
          <w:sz w:val="32"/>
          <w:szCs w:val="32"/>
        </w:rPr>
        <w:t>尽管如此，随着全球化进程加速，对于像康奈这样的偏远地区来说，又带来了新的挑战。这包括但不限于环境污染、过度开发等问题。如果这些问题无法得到妥善处理，就可能会破坏这一区域脆弱而精致的地球生态系统，并威胁到整个岛屿乃至全球性的生物多样性。</w:t>
      </w:r>
      <w:r>
        <w:rPr>
          <w:sz w:val="32"/>
          <w:szCs w:val="32"/>
        </w:rPr>
        <w:t>&lt;/p&gt;&lt;p&gt;</w:t>
      </w:r>
      <w:r>
        <w:rPr>
          <w:sz w:val="32"/>
          <w:szCs w:val="32"/>
        </w:rPr>
        <w:t>未来展望</w:t>
      </w:r>
      <w:r>
        <w:rPr>
          <w:sz w:val="32"/>
          <w:szCs w:val="32"/>
        </w:rPr>
        <w:t>&lt;/p&gt;&lt;p&gt;</w:t>
      </w:r>
      <w:r>
        <w:rPr>
          <w:sz w:val="32"/>
          <w:szCs w:val="32"/>
        </w:rPr>
        <w:t>正因为这样，在面临未来的发展时期，我们必须更加慎重地规划和管理，以确保这个“冰山中的温柔”能永远保持其原有的魅力。在保护好这片特殊生境同时，我们还可以从其中汲取灵感，为更广泛范围内的人类社会培养一种更加环保意识和可持续发展观念。</w:t>
      </w:r>
      <w:r>
        <w:rPr>
          <w:sz w:val="32"/>
          <w:szCs w:val="32"/>
        </w:rPr>
        <w:t>&lt;/p&gt;&lt;p&gt;</w:t>
      </w:r>
      <w:r>
        <w:rPr>
          <w:sz w:val="32"/>
          <w:szCs w:val="32"/>
        </w:rPr>
        <w:t>总结</w:t>
      </w:r>
      <w:r>
        <w:rPr>
          <w:sz w:val="32"/>
          <w:szCs w:val="32"/>
        </w:rPr>
        <w:t>&lt;/p&gt;&lt;p&gt;</w:t>
      </w:r>
      <w:r>
        <w:rPr>
          <w:sz w:val="32"/>
          <w:szCs w:val="32"/>
        </w:rPr>
        <w:t>最后，让我们再次回到那座看似普通却实际上充满奥妙的小岛——康奈。在那里，你将发现真正意义上的“冰山中的温柔”，即使是在最坚硬、最复杂的情况下，也能找到人心所向往的一丝宁静，一抹暖色调。这就是我们追求生命之美的一个地方，让我们一起守护它，不让这份美好消失。</w:t>
      </w:r>
      <w:r>
        <w:rPr>
          <w:sz w:val="32"/>
          <w:szCs w:val="32"/>
        </w:rPr>
        <w:t>&lt;/p&gt;&lt;p&gt;&lt;a href = "/doc/131614-</w:t>
      </w:r>
      <w:r>
        <w:rPr>
          <w:sz w:val="32"/>
          <w:szCs w:val="32"/>
        </w:rPr>
        <w:t>康奈冰山中的温柔</w:t>
      </w:r>
      <w:r>
        <w:rPr>
          <w:sz w:val="32"/>
          <w:szCs w:val="32"/>
        </w:rPr>
        <w:t>.doc" rel="alternate" download="131614-</w:t>
      </w:r>
      <w:r>
        <w:rPr>
          <w:sz w:val="32"/>
          <w:szCs w:val="32"/>
        </w:rPr>
        <w:t>康奈冰山中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