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幕深处的时空之轮</w:t>
      </w:r>
      <w:r>
        <w:rPr>
          <w:sz w:val="48"/>
          <w:szCs w:val="48"/>
        </w:rPr>
        <w:t>4D</w:t>
      </w:r>
      <w:r>
        <w:rPr>
          <w:sz w:val="48"/>
          <w:szCs w:val="48"/>
        </w:rPr>
        <w:t>电影院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幕深处的时空之轮：</w:t>
      </w:r>
      <w:r>
        <w:rPr>
          <w:sz w:val="32"/>
          <w:szCs w:val="32"/>
        </w:rPr>
        <w:t>4D</w:t>
      </w:r>
      <w:r>
        <w:rPr>
          <w:sz w:val="32"/>
          <w:szCs w:val="32"/>
        </w:rPr>
        <w:t>电影院的幻想与现实</w:t>
      </w:r>
      <w:r>
        <w:rPr>
          <w:sz w:val="32"/>
          <w:szCs w:val="32"/>
        </w:rPr>
        <w:t>&lt;/p&gt;&lt;p&gt;&lt;img src="/static-img/JevuHzvomteZY39Wr2r0gF9p5Slx5nV4N7fMFyPAPrY.png"&gt;&lt;/p&gt;&lt;p&gt;</w:t>
      </w:r>
      <w:r>
        <w:rPr>
          <w:sz w:val="32"/>
          <w:szCs w:val="32"/>
        </w:rPr>
        <w:t>在一个充满科技和魔法的未来世界里，有一种特殊的地方，那里的每一次呼吸都能带你穿越时空，沉浸在一场前所未有的视听盛宴中。这里，就是那些被称作“</w:t>
      </w:r>
      <w:r>
        <w:rPr>
          <w:sz w:val="32"/>
          <w:szCs w:val="32"/>
        </w:rPr>
        <w:t>4D</w:t>
      </w:r>
      <w:r>
        <w:rPr>
          <w:sz w:val="32"/>
          <w:szCs w:val="32"/>
        </w:rPr>
        <w:t>电影院”的神秘空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光机器人的诞生</w:t>
      </w:r>
      <w:r>
        <w:rPr>
          <w:sz w:val="32"/>
          <w:szCs w:val="32"/>
        </w:rPr>
        <w:t>&lt;/p&gt;&lt;p&gt;&lt;img src="/static-img/2iXcJGNOsA19LswSaTf2L-ppN5ax9zLC7G3ibcrUWrh6zl4DSd03dd1ye2YOZt2ecSswjFk0ThojTF6mdMM2dMjWT4cK9faI1C-V4t0Q2bjQX1nZ6VreednKaq72xAu8D6YCwRWjUIV8bwnwEZbkeA.jpg"&gt;&lt;/p&gt;&lt;p&gt;</w:t>
      </w:r>
      <w:r>
        <w:rPr>
          <w:sz w:val="32"/>
          <w:szCs w:val="32"/>
        </w:rPr>
        <w:t>从某个角落传来了机械咔哒声，一台巨大的机器人缓缓地出现了，它身上布满了金属皮肤，眼中闪烁着蓝色的光芒。这就是</w:t>
      </w:r>
      <w:r>
        <w:rPr>
          <w:sz w:val="32"/>
          <w:szCs w:val="32"/>
        </w:rPr>
        <w:t>4D</w:t>
      </w:r>
      <w:r>
        <w:rPr>
          <w:sz w:val="32"/>
          <w:szCs w:val="32"/>
        </w:rPr>
        <w:t>电影院中的“时间守护者”，它能够控制整个观影环境，让每一位观众都能感受到电影背后的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觉盛宴与触觉体验</w:t>
      </w:r>
      <w:r>
        <w:rPr>
          <w:sz w:val="32"/>
          <w:szCs w:val="32"/>
        </w:rPr>
        <w:t>&lt;/p&gt;&lt;p&gt;&lt;img src="/static-img/BMFWlkYE6m8aQ6V4iIMQdOppN5ax9zLC7G3ibcrUWrh6zl4DSd03dd1ye2YOZt2ecSswjFk0ThojTF6mdMM2dMjWT4cK9faI1C-V4t0Q2bjQX1nZ6VreednKaq72xAu8D6YCwRWjUIV8bwnwEZbkeA.png"&gt;&lt;/p&gt;&lt;p&gt;</w:t>
      </w:r>
      <w:r>
        <w:rPr>
          <w:sz w:val="32"/>
          <w:szCs w:val="32"/>
        </w:rPr>
        <w:t>四面墙壁上投射出清晰而生动的画面，仿佛真的置身于那个年代，每一步走路都可能踏碎过去的尘埃。在这个过程中，你的手臂会随着飞行镜头一起翱翔天际，而你的脚尖也会感觉到虚拟的地形变化，这种全方位、多感官的体验让人不禁沉醉其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气味与声音交织</w:t>
      </w:r>
      <w:r>
        <w:rPr>
          <w:sz w:val="32"/>
          <w:szCs w:val="32"/>
        </w:rPr>
        <w:t>&lt;/p&gt;&lt;p&gt;&lt;img src="/static-img/L9gD6U_0VJYhLFL6krvmN-ppN5ax9zLC7G3ibcrUWrh6zl4DSd03dd1ye2YOZt2ecSswjFk0ThojTF6mdMM2dMjWT4cK9faI1C-V4t0Q2bjQX1nZ6VreednKaq72xAu8D6YCwRWjUIV8bwnwEZbkeA.jpg"&gt;&lt;/p&gt;&lt;p&gt;</w:t>
      </w:r>
      <w:r>
        <w:rPr>
          <w:sz w:val="32"/>
          <w:szCs w:val="32"/>
        </w:rPr>
        <w:t>突然间，从屏幕上飘来了一阵淡淡的香气，是当年的小镇市场上的橙子和柠檬混合起来的味道。你闭上眼睛，耳边响起的是古老城堡内部回荡的声音，那是石板下流淌的小溪，以及远处骑士们策马奔腾的声音。这种精准的地理定位技术，让你仿佛真正站在历史现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体验重塑：真实感受不可思议</w:t>
      </w:r>
      <w:r>
        <w:rPr>
          <w:sz w:val="32"/>
          <w:szCs w:val="32"/>
        </w:rPr>
        <w:t>&lt;/p&gt;&lt;p&gt;&lt;img src="/static-img/AFKR19A4RuPGiOFtIb8ntuppN5ax9zLC7G3ibcrUWrh6zl4DSd03dd1ye2YOZt2ecSswjFk0ThojTF6mdMM2dMjWT4cK9faI1C-V4t0Q2bjQX1nZ6VreednKaq72xAu8D6YCwRWjUIV8bwnwEZbkeA.jpg"&gt;&lt;/p&gt;&lt;p&gt;</w:t>
      </w:r>
      <w:r>
        <w:rPr>
          <w:sz w:val="32"/>
          <w:szCs w:val="32"/>
        </w:rPr>
        <w:t>人们围坐在圆形座椅上，手握着震动装置，看着银河系正在爆炸。一瞬之间，你感到身体被推向前方，就像是在宇宙战舰上的指挥官一样。这样的体验让人难以忘怀，因为它超越了简单观看，更接近于亲历其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革新：创造新的娱乐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些设备变得更加精密、高效，不仅提升了观影质量，还开启了新的商业模式。现在，不仅有专业设计的大型主题公园，也有小型家庭可用的装备，使得这项技术更加普及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繁华热闹的一片背景下，我们不能忽视对这些高科技设备使用环境保护问题。在追求极致娱乐体验时，我们是否应该考虑到节能减排？这是一个值得我们深思的问题。而对于那些仍然坚持传统方式的人来说，他们是否能够接受这种全新的视听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影幕深处的时空之轮”是一个既令人惊叹又充满挑战的地方，它不仅改变了我们的娱乐方式，更是对我们认知能力的一个考验。在这个时代，我们或许可以通过这样的方式去探索人类未来的可能性，同时也为我们的灵魂注入新的活力。</w:t>
      </w:r>
      <w:r>
        <w:rPr>
          <w:sz w:val="32"/>
          <w:szCs w:val="32"/>
        </w:rPr>
        <w:t>&lt;/p&gt;&lt;p&gt;&lt;a href = "/doc/131625-</w:t>
      </w:r>
      <w:r>
        <w:rPr>
          <w:sz w:val="32"/>
          <w:szCs w:val="32"/>
        </w:rPr>
        <w:t>影幕深处的时空之轮</w:t>
      </w:r>
      <w:r>
        <w:rPr>
          <w:sz w:val="32"/>
          <w:szCs w:val="32"/>
        </w:rPr>
        <w:t>4D</w:t>
      </w:r>
      <w:r>
        <w:rPr>
          <w:sz w:val="32"/>
          <w:szCs w:val="32"/>
        </w:rPr>
        <w:t>电影院的幻想与现实</w:t>
      </w:r>
      <w:r>
        <w:rPr>
          <w:sz w:val="32"/>
          <w:szCs w:val="32"/>
        </w:rPr>
        <w:t>.doc" rel="alternate" download="131625-</w:t>
      </w:r>
      <w:r>
        <w:rPr>
          <w:sz w:val="32"/>
          <w:szCs w:val="32"/>
        </w:rPr>
        <w:t>影幕深处的时空之轮</w:t>
      </w:r>
      <w:r>
        <w:rPr>
          <w:sz w:val="32"/>
          <w:szCs w:val="32"/>
        </w:rPr>
        <w:t>4D</w:t>
      </w:r>
      <w:r>
        <w:rPr>
          <w:sz w:val="32"/>
          <w:szCs w:val="32"/>
        </w:rPr>
        <w:t>电影院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