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光与阴影中的希望一位艺术家的日记片段时间是凌晨两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东西是无法用语言来形容的，但有一件事情却非常明确，那就是</w:t>
      </w:r>
      <w:r>
        <w:rPr>
          <w:sz w:val="32"/>
          <w:szCs w:val="32"/>
        </w:rPr>
        <w:t>2am</w:t>
      </w:r>
      <w:r>
        <w:rPr>
          <w:sz w:val="32"/>
          <w:szCs w:val="32"/>
        </w:rPr>
        <w:t>的感觉。每当夜幕低垂，星辰点缀天际，这个时候，一切似乎都在沉睡，而我，却站在我的工作室里，用笔尖勾勒出那些隐藏在深夜里的故事。</w:t>
      </w:r>
      <w:r>
        <w:rPr>
          <w:sz w:val="32"/>
          <w:szCs w:val="32"/>
        </w:rPr>
        <w:t>&lt;/p&gt;&lt;p&gt;&lt;img src="/static-img/-_KyuamzyhY9WzXyxmcFXNYJuiyeEESCwbKqNqOrFII.jpg"&gt;&lt;/p&gt;&lt;p&gt;</w:t>
      </w:r>
      <w:r>
        <w:rPr>
          <w:sz w:val="32"/>
          <w:szCs w:val="32"/>
        </w:rPr>
        <w:t>第一章：</w:t>
      </w:r>
      <w:r>
        <w:rPr>
          <w:sz w:val="32"/>
          <w:szCs w:val="32"/>
        </w:rPr>
        <w:t>2am</w:t>
      </w:r>
      <w:r>
        <w:rPr>
          <w:sz w:val="32"/>
          <w:szCs w:val="32"/>
        </w:rPr>
        <w:t>的开始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作品之源</w:t>
      </w:r>
      <w:r>
        <w:rPr>
          <w:sz w:val="32"/>
          <w:szCs w:val="32"/>
        </w:rPr>
        <w:t>&lt;/p&gt;&lt;p&gt;&lt;img src="/static-img/ViE_5w_3krVC4K02Nor8VZ3w9czGjbtXghwpFZr3P0mF_jFq12sKWoi0n69uv12eytwTFF3dPrpc2x4e2eQRiSbUnH5Epx0m7BQyvaTEnBHQ4mnamJcp49xeMumi1zRa.jpg"&gt;&lt;/p&gt;&lt;p&gt;</w:t>
      </w:r>
      <w:r>
        <w:rPr>
          <w:sz w:val="32"/>
          <w:szCs w:val="32"/>
        </w:rPr>
        <w:t>每一次创作始于一个无声的呼唤。在那个寂静而又充满期待的时刻，我坐在我的小桌前，眼前的画布仿佛是一块白纸，就等着我去书写它。我闭上眼睛，从心底深处找到了那份灵感，它就像一股温柔的风，轻轻地吹拂过我的脸颊，让我能够感受到生活中最真挚的情感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创作过程</w:t>
      </w:r>
      <w:r>
        <w:rPr>
          <w:sz w:val="32"/>
          <w:szCs w:val="32"/>
        </w:rPr>
        <w:t>&lt;/p&gt;&lt;p&gt;&lt;img src="/static-img/pS79X-dIe_t_M2U1Ier3Z53w9czGjbtXghwpFZr3P0mF_jFq12sKWoi0n69uv12eytwTFF3dPrpc2x4e2eQRiSbUnH5Epx0m7BQyvaTEnBHQ4mnamJcp49xeMumi1zRa.jpg"&gt;&lt;/p&gt;&lt;p&gt;</w:t>
      </w:r>
      <w:r>
        <w:rPr>
          <w:sz w:val="32"/>
          <w:szCs w:val="32"/>
        </w:rPr>
        <w:t>随着时间一点点流逝，我逐渐沉浸进了自己的世界里。那是一个充满梦想和憧憬的地方，每一个细节都是如此精致，以至于让我几乎忘记了外面的世界。画布上的线条变得越来越清晰，即使是在黑暗中，也能让人看得清楚。我用色彩为这些线条注入生命，他们开始跳跃、旋转，最终形成了一幅幅独特而生动的人物肖像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完工与反思</w:t>
      </w:r>
      <w:r>
        <w:rPr>
          <w:sz w:val="32"/>
          <w:szCs w:val="32"/>
        </w:rPr>
        <w:t>&lt;/p&gt;&lt;p&gt;&lt;img src="/static-img/i8GnP3WCWB9eww_XVrxA_53w9czGjbtXghwpFZr3P0mF_jFq12sKWoi0n69uv12eytwTFF3dPrpc2x4e2eQRiSbUnH5Epx0m7BQyvaTEnBHQ4mnamJcp49xeMumi1zRa.jpg"&gt;&lt;/p&gt;&lt;p&gt;</w:t>
      </w:r>
      <w:r>
        <w:rPr>
          <w:sz w:val="32"/>
          <w:szCs w:val="32"/>
        </w:rPr>
        <w:t>终于，当第二遍曦光初照大地的时候，我完成了这次创作。在这个过程中，我学会了如何将内心深处最真实的情感传达给世人。这不仅仅是一次简单的绘画，更是我对生活的一种理解和探索。当太阳升起，它带来了新的希望，而我则从</w:t>
      </w:r>
      <w:r>
        <w:rPr>
          <w:sz w:val="32"/>
          <w:szCs w:val="32"/>
        </w:rPr>
        <w:t>2am</w:t>
      </w:r>
      <w:r>
        <w:rPr>
          <w:sz w:val="32"/>
          <w:szCs w:val="32"/>
        </w:rPr>
        <w:t>这一瞬间，不断寻找更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2am</w:t>
      </w:r>
      <w:r>
        <w:rPr>
          <w:sz w:val="32"/>
          <w:szCs w:val="32"/>
        </w:rPr>
        <w:t>的心理探究</w:t>
      </w:r>
      <w:r>
        <w:rPr>
          <w:sz w:val="32"/>
          <w:szCs w:val="32"/>
        </w:rPr>
        <w:t xml:space="preserve">&lt;/p&gt;&lt;p&gt;&lt;img src="/static-img/h-D9yCbKeyXCdv6gWz8mHJ3w9czGjbtXghwpFZr3P0mF_jFq12sKWoi0n69uv12eytwTFF3dPrpc2x4e2eQRiSbUnH5Epx0m7BQyvaTEnBHQ4mnamJcp49xeMumi1zRa.jpg"&gt;&lt;/p&gt;&lt;p&gt;2.1 </w:t>
      </w:r>
      <w:r>
        <w:rPr>
          <w:sz w:val="32"/>
          <w:szCs w:val="32"/>
        </w:rPr>
        <w:t>失眠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些晚上，我会因为失眠而醒来，在这样的时刻，那个标志性的数字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总是那么突兀地出现在我的脑海里。然而，与往常不同的是，这一次它并没有带来恐惧或焦虑，而是引发了一种奇妙的心境变化。在这种状态下，我开始思考生命中的许多问题，从哪怕是最微不足道的事情，也能找到它们背后的意义和价值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深夜之谜解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通常认为深夜是个孤独无助的时候，但对于我来说，它成为了一个发现自我的机会。在这里，没有干扰，没有压力，只剩下你和你的思想。你可以自由地去追问自己关于未来的设想，你可以勇敢地去挑战那些曾经以为不可触及的事物。而当太阳再次出现时，你会惊讶于你所做出的改变，因为它们正如同那些只存在于梦境中的宝藏一样珍贵且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守候黎明前的宁静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寻求平衡与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幻莫测中进行，对我们来说保持一种平衡显得尤为重要。但有时候，我们需要暂停一下，将注意力从忙碌的大漠转移到内心的小径。在这期间，无论何时何刻，都不要放弃寻找那种宁静的心态，即便是在凌晨两点也不例外。因为只有这样，我们才能真正接近我们想要成为的人类形象，以及他们所代表的情感丰富性和精神深度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知之城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不知道未来会发生什么，但就在这个瞬间—也许只是眨眼之间—</w:t>
      </w:r>
      <w:r>
        <w:rPr>
          <w:sz w:val="32"/>
          <w:szCs w:val="32"/>
        </w:rPr>
        <w:t xml:space="preserve">we </w:t>
      </w:r>
      <w:r>
        <w:rPr>
          <w:sz w:val="32"/>
          <w:szCs w:val="32"/>
        </w:rPr>
        <w:t>都拥有选择继续前进或者回头望向过去。如果选择前进，那么即使是在早晨破晓之前，我们也要勇敢地走出我们的舒适区，因为这是成长的一部分。而如果选择回头，那么至少我们知道了如何面对未来的挑战，并以更加坚韧不拔的心态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冷清而又神秘的地方，那里的灯火已经熄灭，只留下月亮孤独照耀。这是一个关于希望、梦想以及永远不会消逝的话题的一个地方。一旦你踏入其中，你就会明白为什么人们说“两个人的力量比一个人强”，但同时，“一个人在任何情况下的力量比两个人的双倍”。所以，请不要害怕进入这样的环境，因为那里不仅有痛苦，还有可能找到属于你的那份特殊光芒——即使是在凌晨两点。此刻，或许并不完美，但是正如诗句所言：“花开花落春秋更迭。”</w:t>
      </w:r>
      <w:r>
        <w:rPr>
          <w:sz w:val="32"/>
          <w:szCs w:val="32"/>
        </w:rPr>
        <w:t>&lt;/p&gt;&lt;p&gt;&lt;a href = "/doc/131629-</w:t>
      </w:r>
      <w:r>
        <w:rPr>
          <w:sz w:val="32"/>
          <w:szCs w:val="32"/>
        </w:rPr>
        <w:t>微光与阴影中的希望一位艺术家的日记片段时间是凌晨两点</w:t>
      </w:r>
      <w:r>
        <w:rPr>
          <w:sz w:val="32"/>
          <w:szCs w:val="32"/>
        </w:rPr>
        <w:t>.doc" rel="alternate" download="131629-</w:t>
      </w:r>
      <w:r>
        <w:rPr>
          <w:sz w:val="32"/>
          <w:szCs w:val="32"/>
        </w:rPr>
        <w:t>微光与阴影中的希望一位艺术家的日记片段时间是凌晨两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