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我的学霸办公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，这可真是个奇异的情景。今天，我不小心闯入了一个高三的学习室，原本打算找个安静的地方复习一下，但没想到却被一位自称“学霸”的少年吸引了。</w:t>
      </w:r>
      <w:r>
        <w:rPr>
          <w:sz w:val="32"/>
          <w:szCs w:val="32"/>
        </w:rPr>
        <w:t>&lt;/p&gt;&lt;p&gt;&lt;img src="/static-img/aqDIfRjyZLiTPBv6Wmmdc5UcoyXfqZpWAkncgZbvsCU.jpg"&gt;&lt;/p&gt;&lt;p&gt;</w:t>
      </w:r>
      <w:r>
        <w:rPr>
          <w:sz w:val="32"/>
          <w:szCs w:val="32"/>
        </w:rPr>
        <w:t>他的学习环境简直是学生梦寐以求的完美状态，每件物品都有其特定的位置和用途，从笔记本到文具，再到那些看似随意但实际精心挑选的小玩意儿，都散发着一种独有的气息。他甚至把自己的书桌改造成了一种特殊的“办公椅”，看起来既像坐垫又像是书架，四周环绕着各种颜色的软垫，看得出他对舒适度要求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坐在这个鸡叭上（其实就是他的专属座椅），开始翻阅一些与我感兴趣的话题相关的书籍。那位少年虽然很忙，但也没有赶走我，他偶尔抬头瞥一眼，就笑着说：“这是我的‘专利’座椅，你尽管用。”这样的态度让我感到非常温馨和放松。</w:t>
      </w:r>
      <w:r>
        <w:rPr>
          <w:sz w:val="32"/>
          <w:szCs w:val="32"/>
        </w:rPr>
        <w:t>&lt;/p&gt;&lt;p&gt;&lt;img src="/static-img/1Ka87Smw4yP5FAVudWMxkbAu4CheTZrVfSobUIkJiEvEJ7k8PLW0qlnHlZTZsxp664JnHsr29rCMCmW6PSCVRA.jpg"&gt;&lt;/p&gt;&lt;p&gt;</w:t>
      </w:r>
      <w:r>
        <w:rPr>
          <w:sz w:val="32"/>
          <w:szCs w:val="32"/>
        </w:rPr>
        <w:t>在那片刻之间，我仿佛置身于另一个世界里，那是一个充满智慧和激情的地方。我开始沉浸在知识海洋中，用这位学霸为自己准备的一切工具，继续我的学习之旅。虽然这个地方可能不是设计给普通人使用，但是对于渴望知识的人来说，它无疑是一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我意识到，即使是最不寻常的情况下，也能找到属于自己的空间去学习。这次经历让我明白，无论是在什么样的环境中，只要有决心和热情，一切困难都是可以克服的。而那个鸡叭上的感觉，也成为了我未来每天努力学习时不可或缺的心灵寄托。</w:t>
      </w:r>
      <w:r>
        <w:rPr>
          <w:sz w:val="32"/>
          <w:szCs w:val="32"/>
        </w:rPr>
        <w:t>&lt;/p&gt;&lt;p&gt;&lt;img src="/static-img/NHfF3xxE8y0RRlAE0xtharAu4CheTZrVfSobUIkJiEvEJ7k8PLW0qlnHlZTZsxp664JnHsr29rCMCmW6PSCVRA.jpg"&gt;&lt;/p&gt;&lt;p&gt;&lt;a href = "/doc/131664-</w:t>
      </w:r>
      <w:r>
        <w:rPr>
          <w:sz w:val="32"/>
          <w:szCs w:val="32"/>
        </w:rPr>
        <w:t>我坐在学霸的鸡叭上面写作业我的学霸办公室奇遇</w:t>
      </w:r>
      <w:r>
        <w:rPr>
          <w:sz w:val="32"/>
          <w:szCs w:val="32"/>
        </w:rPr>
        <w:t>.doc" rel="alternate" download="131664-</w:t>
      </w:r>
      <w:r>
        <w:rPr>
          <w:sz w:val="32"/>
          <w:szCs w:val="32"/>
        </w:rPr>
        <w:t>我坐在学霸的鸡叭上面写作业我的学霸办公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