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工吊坠艺术创意</w:t>
      </w:r>
      <w:r>
        <w:rPr>
          <w:sz w:val="48"/>
          <w:szCs w:val="48"/>
        </w:rPr>
        <w:t>DIY</w:t>
      </w:r>
      <w:r>
        <w:rPr>
          <w:sz w:val="48"/>
          <w:szCs w:val="48"/>
        </w:rPr>
        <w:t>手工吊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手工吊坠？</w:t>
      </w:r>
      <w:r>
        <w:rPr>
          <w:sz w:val="32"/>
          <w:szCs w:val="32"/>
        </w:rPr>
        <w:t>&lt;/p&gt;&lt;p&gt;&lt;img src="/static-img/rI35UcoMDxDJNjdHqwKN_vasmPnGN1zaS7xH964cvSd2DV_Pc0_ahkaRJXknpuEp.jpg"&gt;&lt;/p&gt;&lt;p&gt;</w:t>
      </w:r>
      <w:r>
        <w:rPr>
          <w:sz w:val="32"/>
          <w:szCs w:val="32"/>
        </w:rPr>
        <w:t>手工吊坠是一种独具匠心的个人装饰品，它不仅能够为我们的衣物增添一抹色彩，更能展现出我们独特的个性。从简单的珠子串成的一条链子到精细的手绘图案，手工吊坠的设计形式多样，材料也广泛，从金属丝、皮革、布料到石头和贝壳，每一种都有其独特之处。</w:t>
      </w:r>
      <w:r>
        <w:rPr>
          <w:sz w:val="32"/>
          <w:szCs w:val="32"/>
        </w:rPr>
        <w:t>&lt;/p&gt;&lt;p&gt;</w:t>
      </w:r>
      <w:r>
        <w:rPr>
          <w:sz w:val="32"/>
          <w:szCs w:val="32"/>
        </w:rPr>
        <w:t>为什么选择手工吊坠？</w:t>
      </w:r>
      <w:r>
        <w:rPr>
          <w:sz w:val="32"/>
          <w:szCs w:val="32"/>
        </w:rPr>
        <w:t>&lt;/p&gt;&lt;p&gt;&lt;img src="/static-img/4hbwvmPX_SjDtn8GOG6HQPasmPnGN1zaS7xH964cvSdNYdGyWEQp7D-Hwj52DXW1v2NFeMOZSJp4dA6iGeUABpeGgXyB4sCRIhhy5NzgPsUZ2EADtQjG4BihKD0XVGhx.jpg"&gt;&lt;/p&gt;&lt;p&gt;</w:t>
      </w:r>
      <w:r>
        <w:rPr>
          <w:sz w:val="32"/>
          <w:szCs w:val="32"/>
        </w:rPr>
        <w:t>在快节奏的现代生活中，我们往往缺乏机会去体验那种与自然和谐共生的时光，而手工制作一个小小的吊坠，却可以让我们在繁忙之余找到一份宁静。在这个过程中，我们能够放松身心，同时享受制作带来的成就感。这些小小的手工艺品，也许看似无关宏旨，但却能让我们在日常生活中找到属于自己的风格和情感表达方式。</w:t>
      </w:r>
      <w:r>
        <w:rPr>
          <w:sz w:val="32"/>
          <w:szCs w:val="32"/>
        </w:rPr>
        <w:t>&lt;/p&gt;&lt;p&gt;</w:t>
      </w:r>
      <w:r>
        <w:rPr>
          <w:sz w:val="32"/>
          <w:szCs w:val="32"/>
        </w:rPr>
        <w:t>如何挑选合适的手工吊坠？</w:t>
      </w:r>
      <w:r>
        <w:rPr>
          <w:sz w:val="32"/>
          <w:szCs w:val="32"/>
        </w:rPr>
        <w:t>&lt;/p&gt;&lt;p&gt;&lt;img src="/static-img/1BSLOHIcKtP7zkhmh0777PasmPnGN1zaS7xH964cvSdNYdGyWEQp7D-Hwj52DXW1v2NFeMOZSJp4dA6iGeUABpeGgXyB4sCRIhhy5NzgPsUZ2EADtQjG4BihKD0XVGhx.jpg"&gt;&lt;/p&gt;&lt;p&gt;</w:t>
      </w:r>
      <w:r>
        <w:rPr>
          <w:sz w:val="32"/>
          <w:szCs w:val="32"/>
        </w:rPr>
        <w:t>选择合适的手工作品需要考虑多方面因素。首先，要根据自己的穿着风格来定位，如喜欢休闲舒适的话，可以选择质地柔软、颜色温馨的手绣或编织作品；而对于追求时尚潮流的人来说，则可能更倾向于那些用新奇材料制成，或采用复杂技法打造出的现代派作品。此外，考虑到佩戴频率和场合，也会影响对材料耐用度和设计简约程度的要求。</w:t>
      </w:r>
      <w:r>
        <w:rPr>
          <w:sz w:val="32"/>
          <w:szCs w:val="32"/>
        </w:rPr>
        <w:t>&lt;/p&gt;&lt;p&gt;</w:t>
      </w:r>
      <w:r>
        <w:rPr>
          <w:sz w:val="32"/>
          <w:szCs w:val="32"/>
        </w:rPr>
        <w:t>手工吊坂数量有限吗？</w:t>
      </w:r>
      <w:r>
        <w:rPr>
          <w:sz w:val="32"/>
          <w:szCs w:val="32"/>
        </w:rPr>
        <w:t>&lt;/p&gt;&lt;p&gt;&lt;img src="/static-img/du9VKWjeypOtAfGH8h_dCfasmPnGN1zaS7xH964cvSdNYdGyWEQp7D-Hwj52DXW1v2NFeMOZSJp4dA6iGeUABpeGgXyB4sCRIhhy5NzgPsUZ2EADtQjG4BihKD0XVGhx.jpg"&gt;&lt;/p&gt;&lt;p&gt;</w:t>
      </w:r>
      <w:r>
        <w:rPr>
          <w:sz w:val="32"/>
          <w:szCs w:val="32"/>
        </w:rPr>
        <w:t>不一定！虽然每一件手工作品都是独一无二的，但随着技术进步及生产效率提升，一些高质量的小批量产品也逐渐被大规模生产。这意味着即使是高端市场上那些价格不菲的大师级别作品，也有可能通过网络平台等途径购买到相对便宜但同样精美的手工作品。</w:t>
      </w:r>
      <w:r>
        <w:rPr>
          <w:sz w:val="32"/>
          <w:szCs w:val="32"/>
        </w:rPr>
        <w:t>&lt;/p&gt;&lt;p&gt;</w:t>
      </w:r>
      <w:r>
        <w:rPr>
          <w:sz w:val="32"/>
          <w:szCs w:val="32"/>
        </w:rPr>
        <w:t>如何自制一个简单的手工吊坠？</w:t>
      </w:r>
      <w:r>
        <w:rPr>
          <w:sz w:val="32"/>
          <w:szCs w:val="32"/>
        </w:rPr>
        <w:t>&lt;/p&gt;&lt;p&gt;&lt;img src="/static-img/KQaOJmDD5o8Qb9jFsrSrb_asmPnGN1zaS7xH964cvSdNYdGyWEQp7D-Hwj52DXW1v2NFeMOZSJp4dA6iGeUABpeGgXyB4sCRIhhy5NzgPsUZ2EADtQjG4BihKD0XVGhx.jpg"&gt;&lt;/p&gt;&lt;p&gt;</w:t>
      </w:r>
      <w:r>
        <w:rPr>
          <w:sz w:val="32"/>
          <w:szCs w:val="32"/>
        </w:rPr>
        <w:t>自制一个简单的手工吊坠其实并不困难，只要有一些基本工具如线缆、钩子、一些基本的小零件以及一些耐心，就可以开始了。你可以使用不同材质如木材、塑料或者金属片来制作不同的形状，然后再将它们串联起来形成想要的图案，并且按照喜好添加颜色或其他装饰元素。最终，将整个结构固定起来，便是一个完整的小艺术品了！</w:t>
      </w:r>
      <w:r>
        <w:rPr>
          <w:sz w:val="32"/>
          <w:szCs w:val="32"/>
        </w:rPr>
        <w:t>&lt;/p&gt;&lt;p&gt;</w:t>
      </w:r>
      <w:r>
        <w:rPr>
          <w:sz w:val="32"/>
          <w:szCs w:val="32"/>
        </w:rPr>
        <w:t>手 工 吸引力在哪里？</w:t>
      </w:r>
      <w:r>
        <w:rPr>
          <w:sz w:val="32"/>
          <w:szCs w:val="32"/>
        </w:rPr>
        <w:t>&lt;/p&gt;&lt;p&gt;</w:t>
      </w:r>
      <w:r>
        <w:rPr>
          <w:sz w:val="32"/>
          <w:szCs w:val="32"/>
        </w:rPr>
        <w:t>从历史上看，人类总是在不断寻找新的方式去表达自己，无论是在服饰上的装点还是在家居中的摆设，都希望能够体现出个人的风采。而现在，在这个信息爆炸时代，即使是最普通的人也希望能够突出自身特色，这正是为什么人们越来越钟爱这些传统而又现代化的小型艺术品——因为它既有古老文化底蕴，又能融入当代生活，为我们的日常增添几分神秘与魅力。</w:t>
      </w:r>
      <w:r>
        <w:rPr>
          <w:sz w:val="32"/>
          <w:szCs w:val="32"/>
        </w:rPr>
        <w:t>&lt;/p&gt;&lt;p&gt;&lt;a href = "/doc/131869-</w:t>
      </w:r>
      <w:r>
        <w:rPr>
          <w:sz w:val="32"/>
          <w:szCs w:val="32"/>
        </w:rPr>
        <w:t>手工吊坠艺术创意</w:t>
      </w:r>
      <w:r>
        <w:rPr>
          <w:sz w:val="32"/>
          <w:szCs w:val="32"/>
        </w:rPr>
        <w:t>DIY</w:t>
      </w:r>
      <w:r>
        <w:rPr>
          <w:sz w:val="32"/>
          <w:szCs w:val="32"/>
        </w:rPr>
        <w:t>手工吊饰</w:t>
      </w:r>
      <w:r>
        <w:rPr>
          <w:sz w:val="32"/>
          <w:szCs w:val="32"/>
        </w:rPr>
        <w:t>.doc" rel="alternate" download="131869-</w:t>
      </w:r>
      <w:r>
        <w:rPr>
          <w:sz w:val="32"/>
          <w:szCs w:val="32"/>
        </w:rPr>
        <w:t>手工吊坠艺术创意</w:t>
      </w:r>
      <w:r>
        <w:rPr>
          <w:sz w:val="32"/>
          <w:szCs w:val="32"/>
        </w:rPr>
        <w:t>DIY</w:t>
      </w:r>
      <w:r>
        <w:rPr>
          <w:sz w:val="32"/>
          <w:szCs w:val="32"/>
        </w:rPr>
        <w:t>手工吊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