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工吊坠设计原则哪些元素能提升吊坠的整体审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中，手工吊坠（</w:t>
      </w:r>
      <w:r>
        <w:rPr>
          <w:sz w:val="32"/>
          <w:szCs w:val="32"/>
        </w:rPr>
        <w:t>Handmade Pendant</w:t>
      </w:r>
      <w:r>
        <w:rPr>
          <w:sz w:val="32"/>
          <w:szCs w:val="32"/>
        </w:rPr>
        <w:t>）作为一种独特的装饰品，它不仅能够增添服装的华丽感，也是个人风格的一种展现。从传统文化到现代艺术，从自然材料到人造元素，手工吊坠以其多样性和创意性，成为许多时尚爱好者追求的手工艺品。然而，在设计一款高质量、具有强烈视觉冲击力的手工吊坠时，我们需要遵循一些基本原则，这些原则包括色彩搭配、形状选择、材质使用以及细节处理等。</w:t>
      </w:r>
      <w:r>
        <w:rPr>
          <w:sz w:val="32"/>
          <w:szCs w:val="32"/>
        </w:rPr>
        <w:t>&lt;/p&gt;&lt;p&gt;&lt;img src="/static-img/0HTkXbtStA5wnzqGd1ZiDt8mk0MK68RqnR5WrFpO6kUxIsbWx8w8HTBC526IImk-.jpg"&gt;&lt;/p&gt;&lt;p&gt;</w:t>
      </w:r>
      <w:r>
        <w:rPr>
          <w:sz w:val="32"/>
          <w:szCs w:val="32"/>
        </w:rPr>
        <w:t>首先是色彩搭配。在设计任何一种装饰品时，色彩总是占据一个非常重要的地位。对于手工吊坠而言，不同颜色的搭配可以产生不同的效果。如果你想要创造出一种温馨舒适的感觉，可以选择柔和的暖色调，比如金黄色或者橙红色。但如果你想要给予观众更为强烈的情感刺激，那么鲜艳的冷色调可能会是一个更好的选择，如蓝紫或绿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形状选择。当我们谈论关于珠宝的时候，形状往往也是一个关键因素。圆形通常被认为是一种最为经典且平衡的手工作品形式，因为它能够代表完整与完美。而方形或者其他非对称形状则提供了更多可能性，可以用来表达更加复杂或动态的情绪。这一点尤其适用于那些追求个性化的人群，他们可能会偏好那些有趣且独一无二的手工作品。</w:t>
      </w:r>
      <w:r>
        <w:rPr>
          <w:sz w:val="32"/>
          <w:szCs w:val="32"/>
        </w:rPr>
        <w:t>&lt;/p&gt;&lt;p&gt;&lt;img src="/static-img/iy0kGZH56YpqY9vkZOvLQ98mk0MK68RqnR5WrFpO6kXBOiJ6FNgLICRuQldh2xYEzTtHWQyNX6jVPsVIrcW9bVCEGpa7V7v4K_cW9qxIIEo.jpg"&gt;&lt;/p&gt;&lt;p&gt;</w:t>
      </w:r>
      <w:r>
        <w:rPr>
          <w:sz w:val="32"/>
          <w:szCs w:val="32"/>
        </w:rPr>
        <w:t>再来说说材质使用。在这里，我们可以将材质分为两大类，一类是天然材料，如木材、石头或者贝壳，而另一类就是人造物料，如金属、塑料或玻璃。每种材料都有它们自己的优点和缺点，并且在不同场合下表现出的效果也会完全不同。如果你想要制造出一种既古老又富有韵味的手工作品，那么使用天然材料就显得尤为恰当；但如果你的目标是在现代生活中找到一件既简约又耐用的珠宝，那么金属制成的小巧耳环可能就会更加符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不容忽视的是细节处理。一件优秀的手工作品并不是由单一部分组成，而是在各个方面都经过精心打磨后形成的一个整体。这意味着，无论是小小的心型钻石还是精致地雕刻出来的小动物，都应该被仔细挑选，以确保它们能够完美融入整个设计之中。此外，对于包边或边缘处理也同样重要，这不仅影响了整个产品的可持续性，也直接关系到用户对产品耐用性的评价。</w:t>
      </w:r>
      <w:r>
        <w:rPr>
          <w:sz w:val="32"/>
          <w:szCs w:val="32"/>
        </w:rPr>
        <w:t>&lt;/p&gt;&lt;p&gt;&lt;img src="/static-img/oiG2SR3njMa1GDtH7kYwiN8mk0MK68RqnR5WrFpO6kXBOiJ6FNgLICRuQldh2xYEzTtHWQyNX6jVPsVIrcW9bVCEGpa7V7v4K_cW9qxIIEo.jpg"&gt;&lt;/p&gt;&lt;p&gt;</w:t>
      </w:r>
      <w:r>
        <w:rPr>
          <w:sz w:val="32"/>
          <w:szCs w:val="32"/>
        </w:rPr>
        <w:t>总结一下，上述提到的这些原则——包括正确利用颜色的技巧，以及考虑所选用的各种形式与材质，以及如何通过细微调整来提升产品质量—都是创建出令人印象深刻的一件手工作品至关重要的一部分。在这项过程中，每一步都充满挑战，但同时也带来了巨大的回报，因为最终结果将是一个真正让人惊叹不已的人们珍藏长久的事物——无疑，是那份努力付出的见证与荣耀。</w:t>
      </w:r>
      <w:r>
        <w:rPr>
          <w:sz w:val="32"/>
          <w:szCs w:val="32"/>
        </w:rPr>
        <w:t>&lt;/p&gt;&lt;p&gt;&lt;a href = "/doc/131872-</w:t>
      </w:r>
      <w:r>
        <w:rPr>
          <w:sz w:val="32"/>
          <w:szCs w:val="32"/>
        </w:rPr>
        <w:t>手工吊坠设计原则哪些元素能提升吊坠的整体审美感</w:t>
      </w:r>
      <w:r>
        <w:rPr>
          <w:sz w:val="32"/>
          <w:szCs w:val="32"/>
        </w:rPr>
        <w:t>.doc" rel="alternate" download="131872-</w:t>
      </w:r>
      <w:r>
        <w:rPr>
          <w:sz w:val="32"/>
          <w:szCs w:val="32"/>
        </w:rPr>
        <w:t>手工吊坠设计原则哪些元素能提升吊坠的整体审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