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含羞草效应的科学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含羞草效应的科学奇迹</w:t>
      </w:r>
      <w:r>
        <w:rPr>
          <w:sz w:val="32"/>
          <w:szCs w:val="32"/>
        </w:rPr>
        <w:t>&lt;/p&gt;&lt;p&gt;&lt;img src="/static-img/ry1ePBONML9q9eDuzOa18fkh3AgvOgauPphEIjZjSJSC_AaPlUkGYIs_JFnFK9vb.png"&gt;&lt;/p&gt;&lt;p&gt;</w:t>
      </w:r>
      <w:r>
        <w:rPr>
          <w:sz w:val="32"/>
          <w:szCs w:val="32"/>
        </w:rPr>
        <w:t>在自然界中，有一种植物被称为含羞草，它具有独特的生长方式。当其叶片接触到物体时，周围的叶子会向内收缩，以避免接触。这种现象被称为“反射性保护反应”。含羞草实验研究所入口免费网站直接进入，我们可以深入了解这项科学奇迹背后的机制。</w:t>
      </w:r>
      <w:r>
        <w:rPr>
          <w:sz w:val="32"/>
          <w:szCs w:val="32"/>
        </w:rPr>
        <w:t>&lt;/p&gt;&lt;p&gt;</w:t>
      </w:r>
      <w:r>
        <w:rPr>
          <w:sz w:val="32"/>
          <w:szCs w:val="32"/>
        </w:rPr>
        <w:t>植物感知与响应</w:t>
      </w:r>
      <w:r>
        <w:rPr>
          <w:sz w:val="32"/>
          <w:szCs w:val="32"/>
        </w:rPr>
        <w:t>&lt;/p&gt;&lt;p&gt;&lt;img src="/static-img/6JHZQYLzEJLHNCbRfj_5a_kh3AgvOgauPphEIjZjSJT3-0Me5_SD2_jiMegJm9E9O_Cqjentaw8KSXoCCi3Yuc7TzarM3iqPxJhOf1Wv099iAA0LdWNvC3aK2Fs21kXD.png"&gt;&lt;/p&gt;&lt;p&gt;</w:t>
      </w:r>
      <w:r>
        <w:rPr>
          <w:sz w:val="32"/>
          <w:szCs w:val="32"/>
        </w:rPr>
        <w:t>植物通过感觉器官感知外部环境中的变化，如光、温度、水分等。它们能够通过化学信号传递来相互通信。在含羞草中，当一片叶子接触到外界物体时，它会释放出特殊的化学物质，这些化学物质引起了其他叶子的收缩反应，从而实现了自我保护。</w:t>
      </w:r>
      <w:r>
        <w:rPr>
          <w:sz w:val="32"/>
          <w:szCs w:val="32"/>
        </w:rPr>
        <w:t>&lt;/p&gt;&lt;p&gt;</w:t>
      </w:r>
      <w:r>
        <w:rPr>
          <w:sz w:val="32"/>
          <w:szCs w:val="32"/>
        </w:rPr>
        <w:t>化学信号传递</w:t>
      </w:r>
      <w:r>
        <w:rPr>
          <w:sz w:val="32"/>
          <w:szCs w:val="32"/>
        </w:rPr>
        <w:t>&lt;/p&gt;&lt;p&gt;&lt;img src="/static-img/tqCcF7B_R0cNOlkvUc0W5_kh3AgvOgauPphEIjZjSJT3-0Me5_SD2_jiMegJm9E9O_Cqjentaw8KSXoCCi3Yuc7TzarM3iqPxJhOf1Wv099iAA0LdWNvC3aK2Fs21kXD.jpg"&gt;&lt;/p&gt;&lt;p&gt;</w:t>
      </w:r>
      <w:r>
        <w:rPr>
          <w:sz w:val="32"/>
          <w:szCs w:val="32"/>
        </w:rPr>
        <w:t>含羞草中的化学信号是由细胞间连接进行的。这些连接允许细胞之间快速地交换信息。当一片叶子受到刺激后，它会迅速释放出化合物，这些化合物穿过细胞间连接，并且很快地扩散到整个植株，引发相应的生理反应。</w:t>
      </w:r>
      <w:r>
        <w:rPr>
          <w:sz w:val="32"/>
          <w:szCs w:val="32"/>
        </w:rPr>
        <w:t>&lt;/p&gt;&lt;p&gt;</w:t>
      </w:r>
      <w:r>
        <w:rPr>
          <w:sz w:val="32"/>
          <w:szCs w:val="32"/>
        </w:rPr>
        <w:t>反射性保护机制</w:t>
      </w:r>
      <w:r>
        <w:rPr>
          <w:sz w:val="32"/>
          <w:szCs w:val="32"/>
        </w:rPr>
        <w:t>&lt;/p&gt;&lt;p&gt;&lt;img src="/static-img/aXe1Yr6DpJ_mdKNdp4qR5fkh3AgvOgauPphEIjZjSJT3-0Me5_SD2_jiMegJm9E9O_Cqjentaw8KSXoCCi3Yuc7TzarM3iqPxJhOf1Wv099iAA0LdWNvC3aK2Fs21kXD.png"&gt;&lt;/p&gt;&lt;p&gt;</w:t>
      </w:r>
      <w:r>
        <w:rPr>
          <w:sz w:val="32"/>
          <w:szCs w:val="32"/>
        </w:rPr>
        <w:t>反射性保护是植物防御自己或他人的一种自然策略。在含羞草中，当它检测到潜在威胁（如昆虫）时，它会采取措施减少自身表面的面积，使得攻击者更难以找到食用或者附着。这是一种非常有效和节能的防御策略，因为它不需要消耗大量能量，而只在必要的时候才启动。</w:t>
      </w:r>
      <w:r>
        <w:rPr>
          <w:sz w:val="32"/>
          <w:szCs w:val="32"/>
        </w:rPr>
        <w:t>&lt;/p&gt;&lt;p&gt;</w:t>
      </w:r>
      <w:r>
        <w:rPr>
          <w:sz w:val="32"/>
          <w:szCs w:val="32"/>
        </w:rPr>
        <w:t>生态适应与进化</w:t>
      </w:r>
      <w:r>
        <w:rPr>
          <w:sz w:val="32"/>
          <w:szCs w:val="32"/>
        </w:rPr>
        <w:t>&lt;/p&gt;&lt;p&gt;&lt;img src="/static-img/YZukArdcmoUXsr7DK_MeLvkh3AgvOgauPphEIjZjSJT3-0Me5_SD2_jiMegJm9E9O_Cqjentaw8KSXoCCi3Yuc7TzarM3iqPxJhOf1Wv099iAA0LdWNvC3aK2Fs21kXD.jpg"&gt;&lt;/p&gt;&lt;p&gt;</w:t>
      </w:r>
      <w:r>
        <w:rPr>
          <w:sz w:val="32"/>
          <w:szCs w:val="32"/>
        </w:rPr>
        <w:t>包含羞草在其生态系统中的适应能力是一个长期进化过程。随着时间的推移，这种植物逐渐发展出了对付各种敌人的方法。它们通过不断尝试不同的防御策略，最终形成了我们今天所见到的那一套复杂而高效的反射性保护机制。</w:t>
      </w:r>
      <w:r>
        <w:rPr>
          <w:sz w:val="32"/>
          <w:szCs w:val="32"/>
        </w:rPr>
        <w:t>&lt;/p&gt;&lt;p&gt;</w:t>
      </w:r>
      <w:r>
        <w:rPr>
          <w:sz w:val="32"/>
          <w:szCs w:val="32"/>
        </w:rPr>
        <w:t>应用于农业生产</w:t>
      </w:r>
      <w:r>
        <w:rPr>
          <w:sz w:val="32"/>
          <w:szCs w:val="32"/>
        </w:rPr>
        <w:t>&lt;/p&gt;&lt;p&gt;</w:t>
      </w:r>
      <w:r>
        <w:rPr>
          <w:sz w:val="32"/>
          <w:szCs w:val="32"/>
        </w:rPr>
        <w:t>研究关于如何提高作物产量和质量已经成为现代农业研究的一个重要领域之一。在利用生物技术来改良作物品种方面，了解并模仿自然界中发生的事例对于提高农作物抗病能力和抵抗害虫有着重要意义。</w:t>
      </w:r>
      <w:r>
        <w:rPr>
          <w:sz w:val="32"/>
          <w:szCs w:val="32"/>
        </w:rPr>
        <w:t>&lt;/p&gt;&lt;p&gt;</w:t>
      </w:r>
      <w:r>
        <w:rPr>
          <w:sz w:val="32"/>
          <w:szCs w:val="32"/>
        </w:rPr>
        <w:t>科学研究与教育价值</w:t>
      </w:r>
      <w:r>
        <w:rPr>
          <w:sz w:val="32"/>
          <w:szCs w:val="32"/>
        </w:rPr>
        <w:t>&lt;/p&gt;&lt;p&gt;</w:t>
      </w:r>
      <w:r>
        <w:rPr>
          <w:sz w:val="32"/>
          <w:szCs w:val="32"/>
        </w:rPr>
        <w:t>作为科普教育资源，包含羹草实验研究所入口免费网站提供了一系列教学工具和活动，让学生能够亲手体验这一自然现象，并理解其中涉及到的复杂生物学原理。此外，对于年轻科学家的培养也极为重要，因为这样的实践活动有助于他们培养对科学探究热情以及解决问题能力。</w:t>
      </w:r>
      <w:r>
        <w:rPr>
          <w:sz w:val="32"/>
          <w:szCs w:val="32"/>
        </w:rPr>
        <w:t>&lt;/p&gt;&lt;p&gt;&lt;a href = "/doc/131912-</w:t>
      </w:r>
      <w:r>
        <w:rPr>
          <w:sz w:val="32"/>
          <w:szCs w:val="32"/>
        </w:rPr>
        <w:t>探索含羞草效应的科学奇迹</w:t>
      </w:r>
      <w:r>
        <w:rPr>
          <w:sz w:val="32"/>
          <w:szCs w:val="32"/>
        </w:rPr>
        <w:t>.doc" rel="alternate" download="131912-</w:t>
      </w:r>
      <w:r>
        <w:rPr>
          <w:sz w:val="32"/>
          <w:szCs w:val="32"/>
        </w:rPr>
        <w:t>探索含羞草效应的科学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