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未知的维度穿梭在时空的四维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引子</w:t>
      </w:r>
      <w:r>
        <w:rPr>
          <w:sz w:val="32"/>
          <w:szCs w:val="32"/>
        </w:rPr>
        <w:t>&lt;/p&gt;&lt;p&gt;&lt;img src="/static-img/mTM39r_-Qj2SqEPdG5OiZ9kdEuBQkClx6LpwD-RD3rIjuUbWL1N7BExVALvSaO0m.jpg"&gt;&lt;/p&gt;&lt;p&gt;</w:t>
      </w:r>
      <w:r>
        <w:rPr>
          <w:sz w:val="32"/>
          <w:szCs w:val="32"/>
        </w:rPr>
        <w:t>在物理学中，第四维（</w:t>
      </w:r>
      <w:r>
        <w:rPr>
          <w:sz w:val="32"/>
          <w:szCs w:val="32"/>
        </w:rPr>
        <w:t>4D</w:t>
      </w:r>
      <w:r>
        <w:rPr>
          <w:sz w:val="32"/>
          <w:szCs w:val="32"/>
        </w:rPr>
        <w:t>）是一种超越我们日常感官体验的概念，它是时间与空间相结合形成的一个新的整体。这个概念最初由爱因斯坦提出的相对论理论，为科学界带来了革命性的思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四维的数学基础</w:t>
      </w:r>
      <w:r>
        <w:rPr>
          <w:sz w:val="32"/>
          <w:szCs w:val="32"/>
        </w:rPr>
        <w:t>&lt;/p&gt;&lt;p&gt;&lt;img src="/static-img/ohR1lJpzoRLUZvk02VK33tkdEuBQkClx6LpwD-RD3rKPsprLRm0d6_Mep-P_fXbm7Jjk6EdkOGUge_1qxdhbRQ.jpg"&gt;&lt;/p&gt;&lt;p&gt;</w:t>
      </w:r>
      <w:r>
        <w:rPr>
          <w:sz w:val="32"/>
          <w:szCs w:val="32"/>
        </w:rPr>
        <w:t>为了理解和描述四维，我们需要运用更复杂的数学工具，比如多元几何和微分几何。在这些领域中，我们可以使用坐标系来表示不同方向上的位置，并通过代数方法来分析它们之间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时空连续性与事件</w:t>
      </w:r>
      <w:r>
        <w:rPr>
          <w:sz w:val="32"/>
          <w:szCs w:val="32"/>
        </w:rPr>
        <w:t>&lt;/p&gt;&lt;p&gt;&lt;img src="/static-img/2X4kUR3r_OCYlQOifWqQ39kdEuBQkClx6LpwD-RD3rKPsprLRm0d6_Mep-P_fXbm7Jjk6EdkOGUge_1qxdhbRQ.jpg"&gt;&lt;/p&gt;&lt;p&gt;</w:t>
      </w:r>
      <w:r>
        <w:rPr>
          <w:sz w:val="32"/>
          <w:szCs w:val="32"/>
        </w:rPr>
        <w:t>在爱因斯坦的一般相对论中，时间被视为第四个空间维度，与其他三个空间维度并存。这意味着每一个事件都有其独特的地理位置和历史时间。这种视角改变了我们的宇宙观，使我们认识到过去、现在以及未来都是同时存在于时空中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弯曲时空与重力场</w:t>
      </w:r>
      <w:r>
        <w:rPr>
          <w:sz w:val="32"/>
          <w:szCs w:val="32"/>
        </w:rPr>
        <w:t>&lt;/p&gt;&lt;p&gt;&lt;img src="/static-img/1J4LFSnspx2IJTlYdp9ts9kdEuBQkClx6LpwD-RD3rKPsprLRm0d6_Mep-P_fXbm7Jjk6EdkOGUge_1qxdhbRQ.jpg"&gt;&lt;/p&gt;&lt;p&gt;</w:t>
      </w:r>
      <w:r>
        <w:rPr>
          <w:sz w:val="32"/>
          <w:szCs w:val="32"/>
        </w:rPr>
        <w:t>根据相对论，物质和能量会导致时空弯曲，从而产生了重力场。这种弯曲使得直线看起来像曲线一样，这就是为什么物体总是沿着地心引力的方向下落，而不是一直向上飞离地球表面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高级宇宙学：宇宙膨胀与大爆炸模型</w:t>
      </w:r>
      <w:r>
        <w:rPr>
          <w:sz w:val="32"/>
          <w:szCs w:val="32"/>
        </w:rPr>
        <w:t>&lt;/p&gt;&lt;p&gt;&lt;img src="/static-img/ksrXsDSQXcrRfu8LrtK2O9kdEuBQkClx6LpwD-RD3rKPsprLRm0d6_Mep-P_fXbm7Jjk6EdkOGUge_1qxdhbRQ.jpg"&gt;&lt;/p&gt;&lt;p&gt;</w:t>
      </w:r>
      <w:r>
        <w:rPr>
          <w:sz w:val="32"/>
          <w:szCs w:val="32"/>
        </w:rPr>
        <w:t>现代宇宙学认为，我们所处的是一个不断膨胀扩张的大型结构。在大爆炸模型中，大爆炸前是一个点，然后迅速膨胀至今日所见到的大小，这个过程持续至今。这样的想法进一步强调了“</w:t>
      </w:r>
      <w:r>
        <w:rPr>
          <w:sz w:val="32"/>
          <w:szCs w:val="32"/>
        </w:rPr>
        <w:t>4D”</w:t>
      </w:r>
      <w:r>
        <w:rPr>
          <w:sz w:val="32"/>
          <w:szCs w:val="32"/>
        </w:rPr>
        <w:t>对于理解现实世界起到了不可或缺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量子纠缠：量子计算时代下的信息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宏观世界遵循经典物理定律，但粒子世界则遵循不同的规则——量子力学。在这里，“</w:t>
      </w:r>
      <w:r>
        <w:rPr>
          <w:sz w:val="32"/>
          <w:szCs w:val="32"/>
        </w:rPr>
        <w:t>4D”</w:t>
      </w:r>
      <w:r>
        <w:rPr>
          <w:sz w:val="32"/>
          <w:szCs w:val="32"/>
        </w:rPr>
        <w:t>不仅仅指的是时间，还包括粒子的叠加态或纠缠态。这为量子计算提供了一种全新途径，即利用这些奇异现象实现更加高效且安全的数据处理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新兴技术：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中的虚拟现实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如今我们能够创造出高度沉浸式的人机交互环境——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和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。这两个领域正以其独有的“</w:t>
      </w:r>
      <w:r>
        <w:rPr>
          <w:sz w:val="32"/>
          <w:szCs w:val="32"/>
        </w:rPr>
        <w:t>4D”</w:t>
      </w:r>
      <w:r>
        <w:rPr>
          <w:sz w:val="32"/>
          <w:szCs w:val="32"/>
        </w:rPr>
        <w:t>特性吸引着无数开发者的关注，让人们能够在数字世界中进行探索学习，就像是穿越到另一个完全不同的真实世界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大问题与展望：面向未来的人类智慧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我们发现人类社会面临诸多难题，其中一些似乎无法简单解决。而对于那些涉及复杂系统，如全球气候变化等问题，“</w:t>
      </w:r>
      <w:r>
        <w:rPr>
          <w:sz w:val="32"/>
          <w:szCs w:val="32"/>
        </w:rPr>
        <w:t>4D”</w:t>
      </w:r>
      <w:r>
        <w:rPr>
          <w:sz w:val="32"/>
          <w:szCs w:val="32"/>
        </w:rPr>
        <w:t>的思路可能提供新的洞察路径。例如，将气候模式从传统二维图形转变为三维甚至四维动态模拟，可以帮助预测未来可能出现的情况，从而做出更明智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、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深入研究“</w:t>
      </w:r>
      <w:r>
        <w:rPr>
          <w:sz w:val="32"/>
          <w:szCs w:val="32"/>
        </w:rPr>
        <w:t>4D”</w:t>
      </w:r>
      <w:r>
        <w:rPr>
          <w:sz w:val="32"/>
          <w:szCs w:val="32"/>
        </w:rPr>
        <w:t>，不仅是在探索数学逻辑，更是在追求人类知识体系的一次重大拓展。它启示我们重新审视生活中的每一次选择，每一次行动，都可能影响到整个未来的轨迹。如果将此应用于个人生活，或许可以提高我们的决策能力；如果用于社会规划，则能促进长远目标的一致性。此外，对于自然界来说，无论是星际旅行还是生命形式本身，“</w:t>
      </w:r>
      <w:r>
        <w:rPr>
          <w:sz w:val="32"/>
          <w:szCs w:val="32"/>
        </w:rPr>
        <w:t>4D”</w:t>
      </w:r>
      <w:r>
        <w:rPr>
          <w:sz w:val="32"/>
          <w:szCs w:val="32"/>
        </w:rPr>
        <w:t>的思考方式都让人感到既神秘又令人振奋，是一种开启未知之门的心灵礼赞。</w:t>
      </w:r>
      <w:r>
        <w:rPr>
          <w:sz w:val="32"/>
          <w:szCs w:val="32"/>
        </w:rPr>
        <w:t>&lt;/p&gt;&lt;p&gt;&lt;a href = "/doc/131928-</w:t>
      </w:r>
      <w:r>
        <w:rPr>
          <w:sz w:val="32"/>
          <w:szCs w:val="32"/>
        </w:rPr>
        <w:t>探索未知的维度穿梭在时空的四维之旅</w:t>
      </w:r>
      <w:r>
        <w:rPr>
          <w:sz w:val="32"/>
          <w:szCs w:val="32"/>
        </w:rPr>
        <w:t>.doc" rel="alternate" download="131928-</w:t>
      </w:r>
      <w:r>
        <w:rPr>
          <w:sz w:val="32"/>
          <w:szCs w:val="32"/>
        </w:rPr>
        <w:t>探索未知的维度穿梭在时空的四维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